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</w:t>
        <w:tab/>
        <w:t>17.08.2020</w:t>
        <w:tab/>
        <w:tab/>
        <w:t xml:space="preserve"> № ПОС.03-1434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Heading"/>
        <w:rPr>
          <w:b w:val="false"/>
          <w:b w:val="false"/>
          <w:color w:val="FFFFFF"/>
          <w:sz w:val="28"/>
          <w:szCs w:val="28"/>
        </w:rPr>
      </w:pPr>
      <w:r>
        <w:rPr>
          <w:b w:val="false"/>
          <w:color w:val="FFFFFF"/>
          <w:sz w:val="28"/>
          <w:szCs w:val="28"/>
        </w:rPr>
        <w:t>ССКОГО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______________ №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е изменений в Перечень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, предназначенного для передачи во владение и (или)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 пользование субъектам малого и среднего предпринимательства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рганизациям, образующим инфраструктуру поддержки субъектов </w:t>
      </w:r>
    </w:p>
    <w:p>
      <w:pPr>
        <w:pStyle w:val="Normal"/>
        <w:rPr/>
      </w:pPr>
      <w:r>
        <w:rPr>
          <w:sz w:val="26"/>
          <w:szCs w:val="26"/>
        </w:rPr>
        <w:t>малого и среднего предпринимательства</w:t>
      </w:r>
    </w:p>
    <w:p>
      <w:pPr>
        <w:pStyle w:val="Style16"/>
        <w:ind w:left="630" w:right="22" w:firstLine="7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left="630" w:right="22" w:firstLine="7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24.07.2007 №209-ФЗ «О развитии малого и среднего предпринимательства в Российской федерации» (в редакции от 27.12.2018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.4 ст.18 Федерального закона «О развитии малого и среднего предпринимательства в Российской Федерации» утвержденным постановлением Администрации г. Переславля-Залесского от 15.09.2015 №ПОС.03-1404/15 (в редакции постановления от 11.06.2019                           № ПОС.03-1317/19),</w:t>
      </w:r>
    </w:p>
    <w:p>
      <w:pPr>
        <w:pStyle w:val="Style16"/>
        <w:ind w:left="630" w:right="22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ind w:left="873" w:right="22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Style16"/>
        <w:ind w:left="630" w:right="22" w:firstLine="567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ind w:right="2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 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                            г. Переславля-Залесского от 31.10.2019 №ПОС.03-2544/19, следующим муниципальным имуществом:</w:t>
      </w:r>
    </w:p>
    <w:p>
      <w:pPr>
        <w:pStyle w:val="Style16"/>
        <w:ind w:right="2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2277"/>
        <w:gridCol w:w="239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Style16"/>
              <w:ind w:right="22" w:firstLine="56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ловный) номе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2"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а</w:t>
            </w:r>
          </w:p>
        </w:tc>
      </w:tr>
      <w:tr>
        <w:trPr>
          <w:trHeight w:val="1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жилое помещение, этаж 1, номер на поэтажном плане №2,  общая площадь 13,6 кв.м.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190101:165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с. Берендеево, ул. Центральная, д.6</w:t>
            </w:r>
          </w:p>
        </w:tc>
      </w:tr>
      <w:tr>
        <w:trPr>
          <w:trHeight w:val="15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лое помещение, 1 этаж, номер на поэтажном плане №11, общая площадь 35,1 кв.м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190101:165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2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с. Берендеево, ул. Центральная, д.6.</w:t>
            </w:r>
          </w:p>
        </w:tc>
      </w:tr>
    </w:tbl>
    <w:p>
      <w:pPr>
        <w:pStyle w:val="Style16"/>
        <w:ind w:right="2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ind w:right="22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 – Залесского в информационно-телекоммуникационной сети «Интернет».</w:t>
      </w:r>
    </w:p>
    <w:p>
      <w:pPr>
        <w:pStyle w:val="Style16"/>
        <w:ind w:right="22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Контроль исполнения постановления возложить на заместителя Главы Администрации города Переславля-Залесского И.Г. Шеффеля.</w:t>
      </w:r>
    </w:p>
    <w:p>
      <w:pPr>
        <w:pStyle w:val="2"/>
        <w:ind w:right="22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right="22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"/>
        <w:ind w:right="22"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Style16"/>
        <w:ind w:right="22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В.А. Астраханцев</w:t>
      </w:r>
    </w:p>
    <w:p>
      <w:pPr>
        <w:pStyle w:val="Style16"/>
        <w:ind w:right="2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5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24:00Z</dcterms:created>
  <dc:creator>Колочанова Светлана Валерьевна</dc:creator>
  <dc:description/>
  <cp:keywords/>
  <dc:language>en-US</dc:language>
  <cp:lastModifiedBy>G</cp:lastModifiedBy>
  <cp:lastPrinted>2020-08-14T14:23:00Z</cp:lastPrinted>
  <dcterms:modified xsi:type="dcterms:W3CDTF">2020-08-17T07:39:00Z</dcterms:modified>
  <cp:revision>7</cp:revision>
  <dc:subject/>
  <dc:title>П О С Т А Н О В Л Е Н И Е</dc:title>
</cp:coreProperties>
</file>