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8.07.2022 № ПОС.03-1456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ind w:left="630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left="630" w:hanging="0"/>
        <w:rPr>
          <w:color w:val="FFFFFF"/>
        </w:rPr>
      </w:pPr>
      <w:r>
        <w:rPr>
          <w:color w:val="FFFFFF"/>
        </w:rPr>
        <w:t>ереславль-Залесский</w:t>
      </w:r>
    </w:p>
    <w:p>
      <w:pPr>
        <w:pStyle w:val="Normal"/>
        <w:rPr/>
      </w:pPr>
      <w:r>
        <w:rPr>
          <w:sz w:val="26"/>
          <w:szCs w:val="26"/>
        </w:rPr>
        <w:t xml:space="preserve">О признании нежилого зд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схозяйным недвижимым имуществ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о статьей 225 Гражданского кодекса Российской Федерации, статьями 16, 50 Федерального закона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2.2015 № 931 «Об установлении Порядка принятия на учет бесхозяйных недвижимых вещей», решением Переславль-Залесской городской Думы от 28.04.2011 № 46 «О Положении об учете и о приобретении права муниципальной собственности на бесхозяйное недвижимое имущество, расположенное на территории городского округа  город Переславль-Залесский Ярославской области, актом осмотра объекта от 07.12.2021,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/>
        <w:tab/>
      </w: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бесхозяйным недвижимым имуществом нежилое здание – гараж, площадью 286,7 кв.м, кадастровый номер 76:18:010101:323, расположенный по адресу: Ярославская область, г. Переславль-Залесский, ул. 2-я Южная, д.18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2. Управлению муниципальной собственности Администрации города Переславля-Залесского (Пантюшина Н.С.) осуществить мероприятия по признанию права муниципальной собственности на бесхозяйное недвижимое имущество, указанное в пункте 1 настоящего постановления, в порядке, установленном действующим законодательством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3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TextBody"/>
        <w:ind w:right="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right="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Style17"/>
        <w:ind w:right="2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                                                                     Т.С. Ильин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17:00Z</dcterms:created>
  <dc:creator>Колочанова Светлана Валерьевна</dc:creator>
  <dc:description/>
  <cp:keywords/>
  <dc:language>en-US</dc:language>
  <cp:lastModifiedBy>Markova</cp:lastModifiedBy>
  <cp:lastPrinted>2022-07-08T10:41:00Z</cp:lastPrinted>
  <dcterms:modified xsi:type="dcterms:W3CDTF">2022-07-12T07:46:00Z</dcterms:modified>
  <cp:revision>20</cp:revision>
  <dc:subject/>
  <dc:title>П О С Т А Н О В Л Е Н И Е</dc:title>
</cp:coreProperties>
</file>