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7.2022 № ПОС.03-1541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Heading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Heading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АЦИЯ г.ПЕРЕСЛАВЛЯ-ЗАЛЕССКОГО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О признании недвижимого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имущества бесхозяйным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риказом Министерства экономического развития Российской Федерации от 10.12.2015 № 931 «Об установлении Порядка принятия на учет бесхозяйных недвижимых вещей», решением Переславль-Залесской городской Думы от 28.04.2011 № 46 «О Положении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 Ярославской области», приказа Департамента жилищно-коммунального хозяйства, энергетики и регулирования тарифов Ярославской области от 27.12.2021 № 382 «Об определении гарантирующей организации в сфере холодного водоснабжения и водоотведения на территории городского округа город Переславль-Залесский»,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бесхозяйным недвижимое имуществ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водопроводная сеть</w:t>
      </w:r>
      <w:r>
        <w:rPr>
          <w:rFonts w:eastAsia="Calibri"/>
          <w:sz w:val="26"/>
          <w:szCs w:val="26"/>
        </w:rPr>
        <w:t>, расположенная по адресу: Ярославская область, городской округ город Переславль-Залесский, от д. № 20 по ул.Вокзальная города Переславля-Залесского до дома № 15 по ул. Речная д. Грачковская Слоб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 Определить муниципальное унитарное предприятие «СЕРВИС» (далее – МУП «СЕРВИС») организацией по содержанию и обслуживанию бесхозяйного недвижимого имущества, указанного в пункте 1 настоящего постанов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муниципальной собственности Администрации города Переславля-Залесского (Пантюшина Н.С.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1. осуществить передачу МУП «СЕРВИС» бесхозяйного недвижимого имущества, указанного в пункте 1 настоящего постановления, по передаточному акт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2. осуществить мероприятия по признанию права муниципальной собственности на бесхозяйное не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TextBody"/>
        <w:ind w:left="567" w:right="2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2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2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567" w:right="22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Style16"/>
        <w:ind w:left="567" w:right="22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                                                                   Т.С. Иль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1:00Z</dcterms:created>
  <dc:creator>Колочанова Светлана Валерьевна</dc:creator>
  <dc:description/>
  <cp:keywords/>
  <dc:language>en-US</dc:language>
  <cp:lastModifiedBy>Markova</cp:lastModifiedBy>
  <cp:lastPrinted>2022-07-21T13:22:00Z</cp:lastPrinted>
  <dcterms:modified xsi:type="dcterms:W3CDTF">2022-07-24T19:57:00Z</dcterms:modified>
  <cp:revision>13</cp:revision>
  <dc:subject/>
  <dc:title>П О С Т А Н О В Л Е Н И Е</dc:title>
</cp:coreProperties>
</file>