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0.09.2021 № ПОС.03-1807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.03.2021 № ПОС.03-0590/21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ня земельных участков, предназнач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бесплатного предоставления в собственность гражда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39.19 Земельного кодекса Российской Федерации, Законом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, в целях бесплатного предоставления земельных участков в собственность граждан, в связи с предоставлением земельных участков в собственность граждан и образованием новых земельных участков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Переславля-Залесского от 31.03.2021 № ПОС.03-0590/21 «Об утверждении Перечня земельных участков, предназначенных для бесплатного предоставления в собственность граждан», изложив Перечень земельных участков, предназначенных для бесплатного предоставления в собственность граждан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постановление на официальном сайте органов местного самоуправления города Переславля-Залесского и опубликовать в газете «Переславская недел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 Т.С. Ильина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города Переславля-Залес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от 20.09.2021 № ПОС.03-1807/</w:t>
      </w:r>
      <w:r>
        <w:rPr>
          <w:sz w:val="26"/>
          <w:szCs w:val="26"/>
        </w:rPr>
        <w:t xml:space="preserve">21 </w:t>
      </w:r>
    </w:p>
    <w:p>
      <w:pPr>
        <w:pStyle w:val="Normal"/>
        <w:spacing w:lineRule="auto" w:line="360" w:before="0" w:after="0"/>
        <w:ind w:left="3175" w:firstLine="365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contextualSpacing/>
        <w:jc w:val="center"/>
        <w:rPr/>
      </w:pPr>
      <w:r>
        <w:rPr/>
        <w:t>Перечень земельных участков, предназначенных для бесплатного предоставления в собственность граждан</w:t>
      </w:r>
    </w:p>
    <w:p>
      <w:pPr>
        <w:pStyle w:val="Normal"/>
        <w:spacing w:before="0" w:after="280"/>
        <w:contextualSpacing/>
        <w:jc w:val="center"/>
        <w:rPr/>
      </w:pPr>
      <w:r>
        <w:rPr/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35"/>
        <w:gridCol w:w="2425"/>
        <w:gridCol w:w="1321"/>
        <w:gridCol w:w="1437"/>
        <w:gridCol w:w="1853"/>
      </w:tblGrid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 расположения) земельного участ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ного участ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 земельного участка</w:t>
            </w:r>
          </w:p>
        </w:tc>
      </w:tr>
      <w:tr>
        <w:trPr>
          <w:trHeight w:val="10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43802:98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Пригородное с/п, Глебовский с/о, с.Голоперо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43802:98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Пригородное с/п, Глебовский с/о, с.Голоперо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43802:9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Пригородное с/п, Глебовский с/о, с.Голоперо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7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6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6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90112:1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Берендеево, ул.Подгорная, уч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40401:13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повск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00201:1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Рязанцевское с/п, д.Любимце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44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Рязанцевское с/п, с.Перце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210203: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Нагорьевское с/п, Кубринский с/о, с.Кубринск, ул.Москов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210204:6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Кубринский с/о, с.Кубринс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210204:6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Кубринский с/о, с.Кубринс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1909:15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Нагорье, участок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1909:16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Нагорье, участок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1909:1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Нагорье, участок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7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2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6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7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7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7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1602: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>Нагорьевское с/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Слепцово, </w:t>
            </w:r>
          </w:p>
          <w:p>
            <w:pPr>
              <w:pStyle w:val="Normal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71703:1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>д. Карсако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80501: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>с/п Пригород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няже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00201:1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лавский р-н, </w:t>
            </w:r>
          </w:p>
          <w:p>
            <w:pPr>
              <w:pStyle w:val="Normal"/>
              <w:jc w:val="center"/>
              <w:rPr/>
            </w:pPr>
            <w:r>
              <w:rPr/>
              <w:t>с/п Рязанце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Любимце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Центральна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40401:1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лавский р-н, </w:t>
            </w:r>
          </w:p>
          <w:p>
            <w:pPr>
              <w:pStyle w:val="Normal"/>
              <w:jc w:val="center"/>
              <w:rPr/>
            </w:pPr>
            <w:r>
              <w:rPr/>
              <w:t>д. Поповск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1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1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1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1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8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8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8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7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8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7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7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7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7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7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001:2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Дубки, </w:t>
            </w:r>
          </w:p>
          <w:p>
            <w:pPr>
              <w:pStyle w:val="Normal"/>
              <w:jc w:val="center"/>
              <w:rPr/>
            </w:pPr>
            <w:r>
              <w:rPr/>
              <w:t>ул. Тимирязевская, уч.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001:27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Дубки, </w:t>
            </w:r>
          </w:p>
          <w:p>
            <w:pPr>
              <w:pStyle w:val="Normal"/>
              <w:jc w:val="center"/>
              <w:rPr/>
            </w:pPr>
            <w:r>
              <w:rPr/>
              <w:t>ул. Тимирязевская, уч.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00103:1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лавский р-н, </w:t>
            </w:r>
          </w:p>
          <w:p>
            <w:pPr>
              <w:pStyle w:val="Normal"/>
              <w:jc w:val="center"/>
              <w:rPr/>
            </w:pPr>
            <w:r>
              <w:rPr/>
              <w:t>д. Гор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tLeast" w:line="2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0:00Z</dcterms:created>
  <dc:creator>G</dc:creator>
  <dc:description/>
  <cp:keywords/>
  <dc:language>en-US</dc:language>
  <cp:lastModifiedBy>УПР СОЦ</cp:lastModifiedBy>
  <cp:lastPrinted>2021-09-20T09:08:00Z</cp:lastPrinted>
  <dcterms:modified xsi:type="dcterms:W3CDTF">2021-09-20T10:58:00Z</dcterms:modified>
  <cp:revision>25</cp:revision>
  <dc:subject/>
  <dc:title>АДМИНИСТРАЦИЯ г</dc:title>
</cp:coreProperties>
</file>