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22</w:t>
      </w:r>
      <w:r>
        <w:rPr>
          <w:sz w:val="26"/>
          <w:szCs w:val="26"/>
        </w:rPr>
        <w:t>.08.2022  № ПОС.03-182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ДМИНИСТРАЦИЯ г.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недвижим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ущества бесхозяйным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на основании постановления Администрации города Переславля-Залесского от 08.10.2018 № ПОС.03-1571/18 «О присвоении  статуса единой теплоснабжающей организации на территории города Переславля-Залесского», актами осмотра имущества, имеющего признаки бесхозяйного,</w:t>
      </w:r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>1. Признать бесхозяйным следующее недвижимое имущество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</w:t>
      </w:r>
      <w:bookmarkStart w:id="0" w:name="_Hlk110606566"/>
      <w:r>
        <w:rPr>
          <w:rFonts w:cs="Times New Roman" w:ascii="Times New Roman" w:hAnsi="Times New Roman"/>
          <w:sz w:val="26"/>
          <w:szCs w:val="26"/>
        </w:rPr>
        <w:t xml:space="preserve">. Тепловые сети и сети горячего водоснабжения, расположенные в подвале многоквартирных домов по адресу: </w:t>
      </w:r>
      <w:bookmarkEnd w:id="0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2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106964091"/>
      <w:r>
        <w:rPr>
          <w:rFonts w:cs="Times New Roman" w:ascii="Times New Roman" w:hAnsi="Times New Roman"/>
          <w:sz w:val="26"/>
          <w:szCs w:val="26"/>
        </w:rPr>
        <w:t>Ярославская область, г. Переславль-Залесский, ул.50 лет Комсомола, д.3;</w:t>
      </w:r>
      <w:bookmarkEnd w:id="1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4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2" w:name="_Hlk110603893"/>
      <w:r>
        <w:rPr>
          <w:rFonts w:cs="Times New Roman" w:ascii="Times New Roman" w:hAnsi="Times New Roman"/>
          <w:sz w:val="26"/>
          <w:szCs w:val="26"/>
        </w:rPr>
        <w:t>Ярославская область, г. Переславль-Залесский, ул.50 лет Комсомола, д.7;</w:t>
      </w:r>
      <w:bookmarkEnd w:id="2"/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9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10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15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50 лет Комсомола, д.18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Ярославская область, г. Переславль-Залесский, </w:t>
      </w:r>
      <w:bookmarkStart w:id="3" w:name="_Hlk106964011"/>
      <w:r>
        <w:rPr>
          <w:rFonts w:cs="Times New Roman" w:ascii="Times New Roman" w:hAnsi="Times New Roman"/>
          <w:sz w:val="26"/>
          <w:szCs w:val="26"/>
        </w:rPr>
        <w:t>ул.50 лет Комсомола</w:t>
      </w:r>
      <w:bookmarkEnd w:id="3"/>
      <w:r>
        <w:rPr>
          <w:rFonts w:cs="Times New Roman" w:ascii="Times New Roman" w:hAnsi="Times New Roman"/>
          <w:sz w:val="26"/>
          <w:szCs w:val="26"/>
        </w:rPr>
        <w:t>, д.23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Заводская, д.23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Кооперативная, д.58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пер.Красноэховский, д.14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Ярославская область, г. Переславль-Залесский, пер.Лесной, д.3;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Маяковского, д.9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4" w:name="_Hlk110604073"/>
      <w:r>
        <w:rPr>
          <w:rFonts w:cs="Times New Roman" w:ascii="Times New Roman" w:hAnsi="Times New Roman"/>
          <w:sz w:val="26"/>
          <w:szCs w:val="26"/>
        </w:rPr>
        <w:t>Ярославская область, г. Переславль-Залесский, ул.Менделеева, д.6</w:t>
      </w:r>
      <w:bookmarkEnd w:id="4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Менделеева, д.14, д.16, д.18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Менделеева, д.5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Менделеева, д.56а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Менделеева, д.56б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Разведчика Петрова, д.10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28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31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32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34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36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Строителей, д.39;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ab/>
        <w:t>1.2. Тепловые сети, расположенные в подвале многоквартирных домов по адресу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рославская область, г. Переславль-Залесский, ул.Красноэховская, д.11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5" w:name="_Hlk110604583"/>
      <w:r>
        <w:rPr>
          <w:rFonts w:cs="Times New Roman" w:ascii="Times New Roman" w:hAnsi="Times New Roman"/>
          <w:sz w:val="26"/>
          <w:szCs w:val="26"/>
        </w:rPr>
        <w:t>Ярославская область, г. Переславль-Залесский, ул.Строителей, д.43</w:t>
      </w:r>
      <w:bookmarkEnd w:id="5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униципальное унитарное предприятие «Теплосервис» (далее – МУП «Теплосерви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МУП «Теплосерви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на тепловую энергию МУП «Теплосерви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правлению муниципальной собственности Администрации города Переславля-Залесского (Пантюшина Н.С.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существить передачу МУП «Теплосервис» бесхозяйного недвижимого имущества, указанного в пункте 1 настоящего постановления, по передаточному акту в течение трех рабочих дн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Т.С. Ильина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7:00Z</dcterms:created>
  <dc:creator>Колочанова Светлана Валерьевна</dc:creator>
  <dc:description/>
  <cp:keywords/>
  <dc:language>en-US</dc:language>
  <cp:lastModifiedBy>User</cp:lastModifiedBy>
  <cp:lastPrinted>2022-08-19T14:10:00Z</cp:lastPrinted>
  <dcterms:modified xsi:type="dcterms:W3CDTF">2022-08-22T18:21:00Z</dcterms:modified>
  <cp:revision>44</cp:revision>
  <dc:subject/>
  <dc:title>П О С Т А Н О В Л Е Н И Е</dc:title>
</cp:coreProperties>
</file>