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11.2021 №ПОС.03-216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рожной карты мероприятий по выявлению н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городского округа город Переславль-Залес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 бесхозяйного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Положением об учете и о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распоряжением Администрации города Переславля-Залесского от 23.07.2021 № РАС.03-0213/21 «О создании комиссии по обследованию транзитных трубопроводов, проходящих через подвалы многоквартирных домов, расположенных в городе Переславле-Залесском»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дорожную карту мероприятий по выявлению на территории городского округа город Переславль-Залесский Ярославской области бесхозяйного недвижимого имущества в отношении следующих объе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3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5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7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9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9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23 (внутриквартальные тепловые сети 6 мкр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Менделеева, дома 14,16,18 (внутриквартальные тепловые сети 6 мкр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Маяковского, дом 9 (тепловые сети 6 мк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 xml:space="preserve">3.   Контроль за исполнением постановления оставляю за собой. 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    Т.С. Ильина</w:t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ind w:firstLine="5103"/>
        <w:rPr/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Переславля-Залесского</w:t>
      </w:r>
    </w:p>
    <w:p>
      <w:pPr>
        <w:pStyle w:val="Normal"/>
        <w:suppressAutoHyphens w:val="true"/>
        <w:ind w:firstLine="5103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10.11.2021 №ПОС.03-2166/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ка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явлению на территории городского округа город Переславль-Залесский Ярославской области бесхозяйного недвижимого имущества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04"/>
        <w:gridCol w:w="1667"/>
        <w:gridCol w:w="30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езда и обследования объектов недвижимого имущества, имеющих признаки бесхозяй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, УГХ, МКУ «Многофункциональный центр развития города Переславля-Залесског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, управляющая комп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кта осмотра выявленных объектов недвижимого имущества, имеющих признаки бесхозяйного, с указанием их технических характери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Х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, Управляющая комп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уточнению и дополнению сведений об объект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информации о выявленных объектах в СМИ, а также размещение на официальном сайте органов местного самоуправления города Переславля-Залесс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по вопросу необходимости и целесообразности принятия объектов в муниципальную 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Э, УФ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Администрации города Переславля-Залесского о признании объектов бесхозяйным недвижимым имуществом (в случае получения заключений о целесообразности принятия данных объектов в муниципальную 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остановления о признании объектов бесхозяйным недвижимым имуществом в СМИ и размещение на официальном сайте органов местного самоуправления города Переславля-Залесс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муниципальных контрактов на выполнение кадастровых работ для подготовки технических планов объектов, исполнение муниципальных контрак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в Управление Росреестра по Ярославской области с заявлением об осуществлении государственного кадастрового учета и принятии объектов на учет бесхозяйных недвижимых веще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сведений о принятии объектов на учет бесхозяйных недвижимых вещей в реестр бесхозяйного недвижимого имущест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июль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в суд с заявлением о признании права муниципальной собственности на объе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вартал 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сокращ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С – Управление муниципальной собственности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Х – управление городского хозяйства Администрации города Переславля-Зале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Э – управление экономики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 – Управление финансов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 – Управление делами, по работе с Думой и Общественной пала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2:00Z</dcterms:created>
  <dc:creator>Колочанова Светлана Валерьевна</dc:creator>
  <dc:description/>
  <cp:keywords/>
  <dc:language>en-US</dc:language>
  <cp:lastModifiedBy>УПР СОЦ</cp:lastModifiedBy>
  <cp:lastPrinted>2021-11-22T15:52:00Z</cp:lastPrinted>
  <dcterms:modified xsi:type="dcterms:W3CDTF">2021-11-23T06:56:00Z</dcterms:modified>
  <cp:revision>12</cp:revision>
  <dc:subject/>
  <dc:title>П О С Т А Н О В Л Е Н И Е</dc:title>
</cp:coreProperties>
</file>