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9.2022 № ПОС.03-216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bookmarkStart w:id="0" w:name="_Hlk112766537"/>
      <w:r>
        <w:rPr>
          <w:sz w:val="26"/>
          <w:szCs w:val="26"/>
        </w:rPr>
        <w:t>от 22.08.2022 № ПОС.03-1821/22</w:t>
      </w:r>
      <w:bookmarkEnd w:id="0"/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на основании постановления Администрации города Переславля-Залесского от 08.10.2018                     № ПОС.03-1571/18 «О присвоении  статуса единой теплоснабжающей организации на территории города Переславля-Залесского», актами осмотра имущества, имеющего признаки бесхозяйного,</w:t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Переславля-Залесского от 22.08.2022 № ПОС.03-1821/22 «О признании недвижимого имущества бесхозяйным» следующие измене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 слова «Тепловые сети и сети горячего водоснабжения» заменить словами «Транзитные тепловые сети и сети горячего водоснабжения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 слова «Тепловые сети» заменить словами «Транзитные тепловые сети».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TextBody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Т.С. Иль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0:00Z</dcterms:created>
  <dc:creator>Колочанова Светлана Валерьевна</dc:creator>
  <dc:description/>
  <cp:keywords/>
  <dc:language>en-US</dc:language>
  <cp:lastModifiedBy>User</cp:lastModifiedBy>
  <cp:lastPrinted>2022-09-27T11:38:00Z</cp:lastPrinted>
  <dcterms:modified xsi:type="dcterms:W3CDTF">2022-09-27T17:43:00Z</dcterms:modified>
  <cp:revision>6</cp:revision>
  <dc:subject/>
  <dc:title>П О С Т А Н О В Л Е Н И Е</dc:title>
</cp:coreProperties>
</file>