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1.2021 №ПОС.03-220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дорожной карты мероприятий по выявлению на </w:t>
      </w:r>
    </w:p>
    <w:p>
      <w:pPr>
        <w:pStyle w:val="Normal"/>
        <w:rPr/>
      </w:pPr>
      <w:r>
        <w:rPr>
          <w:sz w:val="26"/>
          <w:szCs w:val="26"/>
        </w:rPr>
        <w:t xml:space="preserve">территории городского округа город Переславль-Залес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Ярославской области бесхозяйного недвижимого имущест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vanish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10.12.2015 № 931 «Об установлении Порядка принятия на учет бесхозяйных недвижимых вещей», Положением об учете и о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, утвержденным решением Переславль-Залесской городской Думы от 28.04.2011 №46, распоряжением Администрации города Переславля-Залесского от 23.07.2021 № РАС.03-0213/21 «О создании комиссии по обследованию транзитных трубопроводов, проходящих через подвалы многоквартирных домов, расположенных в городе Переславле-Залесском»</w:t>
      </w:r>
      <w:r>
        <w:rPr>
          <w:rFonts w:cs="Times New Roman" w:ascii="Times New Roman" w:hAnsi="Times New Roman"/>
          <w:b w:val="false"/>
          <w:vanish/>
          <w:sz w:val="26"/>
          <w:szCs w:val="26"/>
        </w:rPr>
        <w:t>,</w:t>
      </w:r>
    </w:p>
    <w:p>
      <w:pPr>
        <w:pStyle w:val="Normal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/>
          <w:b/>
          <w:vanish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2"/>
        <w:ind w:left="567" w:firstLine="567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ую дорожную карту мероприятий по выявлению на территории городского округа город Переславль-Залесский Ярославской области бесхозяйного недвижимого имущества в отношении следующих объект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2 (внеплощадочные тепловые сети 5 мк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4 (внеплощадочные тепловые сети 5 мк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10 (внеплощадочные тепловые сети 5 мкр.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</w:t>
        <w:tab/>
        <w:t>Ярославская область, городской округ город Переславль-Залесский, город Переславль-Залесский, улица 50 лет Комсомола, дом 18 (внеплощадочные тепловые сети 5 мкр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right="-7" w:firstLine="709"/>
        <w:jc w:val="both"/>
        <w:rPr/>
      </w:pPr>
      <w:r>
        <w:rPr>
          <w:sz w:val="26"/>
          <w:szCs w:val="26"/>
        </w:rPr>
        <w:t xml:space="preserve">3.   Контроль за исполнением постановления оставляю за собой. </w:t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       Т.С. Иль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</w:t>
      </w:r>
    </w:p>
    <w:p>
      <w:pPr>
        <w:pStyle w:val="Normal"/>
        <w:suppressAutoHyphens w:val="true"/>
        <w:ind w:firstLine="5103"/>
        <w:rPr/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ind w:firstLine="5103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города Переславля-Залесского</w:t>
      </w:r>
    </w:p>
    <w:p>
      <w:pPr>
        <w:pStyle w:val="Normal"/>
        <w:suppressAutoHyphens w:val="true"/>
        <w:ind w:firstLine="5103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16.11.2021 №ПОС.03-2206/2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рожная кар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выявлению на территории городского округа город Переславль-Залесский Ярославской области бесхозяйного недвижимого имущества </w:t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304"/>
        <w:gridCol w:w="1667"/>
        <w:gridCol w:w="3011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ое лицо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выезда и обследования объектов недвижимого имущества, имеющих признаки бесхозяй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, УГХ, МКУ «Многофункциональный центр развития города Переславля-Залесского»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, управляющая комп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акта осмотра выявленных объектов недвижимого имущества, имеющих признаки бесхозяйного, с указанием их технических характеристи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Х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, Управляющая компания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боты по уточнению и дополнению сведений об объекта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02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информации о выявленных объектах в СМИ, а также размещение на официальном сайте органов местного самоуправления города Переславля-Залесс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2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заключений по вопросу необходимости и целесообразности принятия объектов в муниципальную собственнос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Э, УФ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П «Теплосервис»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постановления Администрации города Переславля-Залесского о признании объектов бесхозяйным недвижимым имуществом (в случае получения заключений о целесообразности принятия данных объектов в муниципальную собственность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03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убликование постановления о признании объектов бесхозяйным недвижимым имуществом в СМИ и размещение на официальном сайте органов местного самоуправления города Переславля-Залесско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04.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муниципальных контрактов на выполнение кадастровых работ для подготовки технических планов объектов, исполнение муниципальных контрактов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й-июнь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щение в Управление Росреестра по Ярославской области с заявлением об осуществлении государственного кадастрового учета и принятии объектов на учет бесхозяйных недвижимых вещей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сение сведений о принятии объектов на учет бесхозяйных недвижимых вещей в реестр бесхозяйного недвижимого имуществ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ль-август 20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щение в суд с заявлением о признании права муниципальной собственности на объек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квартал 20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С</w:t>
            </w:r>
          </w:p>
        </w:tc>
      </w:tr>
    </w:tbl>
    <w:p>
      <w:pPr>
        <w:pStyle w:val="Style1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ые сокращения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С – Управление муниципальной собственности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ГХ – управление городского хозяйства Администрации города Переславля-Залесско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Э – управление экономики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Ф – Управление финансов Администрации города Переславля-Залесского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 – Управление делами, по работе с Думой и Общественной палатой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37:00Z</dcterms:created>
  <dc:creator>Колочанова Светлана Валерьевна</dc:creator>
  <dc:description/>
  <cp:keywords/>
  <dc:language>en-US</dc:language>
  <cp:lastModifiedBy>УПР СОЦ</cp:lastModifiedBy>
  <cp:lastPrinted>2021-11-22T14:08:00Z</cp:lastPrinted>
  <dcterms:modified xsi:type="dcterms:W3CDTF">2021-11-23T07:03:00Z</dcterms:modified>
  <cp:revision>9</cp:revision>
  <dc:subject/>
  <dc:title>П О С Т А Н О В Л Е Н И Е</dc:title>
</cp:coreProperties>
</file>