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0.2022 № ПОС.03-2382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2.08.2022 № ПОС.03-1821/22</w:t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на основании постановления Администрации города Переславля-Залесского от 08.10.2018                 № ПОС.03-1571/18 «О присвоении  статуса единой теплоснабжающей организации на территории города Переславля-Залесского», актами осмотра имущества, имеющего признаки бесхозяйного,</w:t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города Переславля-Залесского от 22.08.2022 № ПОС.03-1821/22 «О признании недвижимого имущества бесхозяйным» (с изменением от 27.09.2022 № ПОС.03-2168/22)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</w:t>
      </w:r>
      <w:bookmarkStart w:id="0" w:name="_Hlk110606566"/>
      <w:r>
        <w:rPr>
          <w:rFonts w:cs="Times New Roman" w:ascii="Times New Roman" w:hAnsi="Times New Roman"/>
          <w:sz w:val="26"/>
          <w:szCs w:val="26"/>
        </w:rPr>
        <w:t>. в пункте 1.1 слова «Тепловые сети и сети горячего водоснабжения» заменить словами «Транзитные тепловые сети и транзитные сети горячего водоснабжения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1.2 слова «Тепловые сети» заменить словами «Транзитные тепловые сети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TextBody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Т.С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2:00Z</dcterms:created>
  <dc:creator>Колочанова Светлана Валерьевна</dc:creator>
  <dc:description/>
  <cp:keywords/>
  <dc:language>en-US</dc:language>
  <cp:lastModifiedBy>Office</cp:lastModifiedBy>
  <cp:lastPrinted>2022-10-21T09:46:00Z</cp:lastPrinted>
  <dcterms:modified xsi:type="dcterms:W3CDTF">2022-10-28T07:32:00Z</dcterms:modified>
  <cp:revision>7</cp:revision>
  <dc:subject/>
  <dc:title>П О С Т А Н О В Л Е Н И Е</dc:title>
</cp:coreProperties>
</file>