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20.11.2019 № ПОС.03-2677/19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ind w:left="630" w:hanging="0"/>
        <w:rPr>
          <w:color w:val="FFFFFF"/>
        </w:rPr>
      </w:pPr>
      <w:r>
        <w:rPr>
          <w:color w:val="FFFFFF"/>
        </w:rPr>
        <w:t>_</w:t>
      </w:r>
    </w:p>
    <w:p>
      <w:pPr>
        <w:pStyle w:val="Normal"/>
        <w:ind w:left="630" w:hanging="0"/>
        <w:rPr>
          <w:color w:val="FFFFFF"/>
        </w:rPr>
      </w:pPr>
      <w:r>
        <w:rPr>
          <w:color w:val="FFFFFF"/>
        </w:rPr>
        <w:t>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признании бесхозяйным имущество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пловые сети в домах №№24, 26, 26б ул.Октябрьская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426"/>
        <w:rPr>
          <w:sz w:val="26"/>
          <w:szCs w:val="26"/>
        </w:rPr>
      </w:pPr>
      <w:r>
        <w:rPr>
          <w:sz w:val="26"/>
          <w:szCs w:val="26"/>
        </w:rPr>
        <w:t>В соответствии со статьей 225 Гражданского кодекса Российской Федерации, статьями 16, 50 Федерального закона от 06.10.2003 № 131-ФЗ «Об общих принципах организации местного самоуправления в Российской Федерации», Федеральным законом от 27.07.2010 № 190-ФЗ «О теплоснабжении», Приказом Министерства экономического развития РФ от 10.12.2015 № 931 «Об установлении Порядка принятия на учет бесхозяйных недвижимых вещей», Положением об учете и приобретении права муниципальной собственности на бесхозяйное недвижимое имущество, расположенное на территории города Переславля-Залесского, утвержденным решением Переславль-Залесской городской Думы от 28.04.2011 № 46, на основании постановления Администрации города Переславля-Залесского от 08.10.2018 № ПОС.03-1571/18 «О присвоении  статуса единой теплоснабжающей организации на территории города Переславля-Залесского», акта осмотра транзитного трубопровода теплоснабжения в жилых домах по адресу: ул.Октябрьская, д.24 и д.26 от 17.07.2019г.,</w:t>
      </w:r>
    </w:p>
    <w:p>
      <w:pPr>
        <w:pStyle w:val="21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426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</w:t>
      </w:r>
      <w:r>
        <w:rPr/>
        <w:t>:</w:t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изнать бесхозяйным следующее недвижимое имущество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тепловые сети в домах №№24, 26, 26б ул.Октябрьская, протяженностью 50 м, расположенных по адресу: Ярославская область, г. Переславль-Залесский,  ул.Октябрьская, дома №№24, 26, 26б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2. Определить муниципальное унитарное предприятие «Теплосервис» (далее – МУП «Теплосервис») организацией по содержанию и обслуживанию бесхозяйного имущества, указанного в пункте 1 настоящего постановления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3. Рекомендовать МУП «Теплосервис» обратиться в департамент жилищно-коммунального хозяйства, энергетики и регулирования тарифов Ярославской области для включения затрат на содержание и обслуживание бесхозяйного имущества, указанного в пункте 1 настоящего постановления, в тариф МУП «Теплосервис»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4. Управлению муниципальной собственности Администрации г. Переславля-Залесского (Бабошкина И.И.):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4.1. осуществить передачу МУП «Теплосервис» бесхозяйного имущества, указанного в пункте 1 настоящего постановления, по передаточному акту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4.2. осуществить мероприятия по признанию права муниципальной собственности на бесхозяйное недвижимое имущество, указанное в пункте 1 настоящего постановления, в порядке, установленном действующим законодательством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5. 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 в сети Интернет.</w:t>
      </w:r>
    </w:p>
    <w:p>
      <w:pPr>
        <w:pStyle w:val="TextBody"/>
        <w:ind w:right="22" w:firstLine="426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исполнения постановления оставляю за собой.</w:t>
      </w:r>
    </w:p>
    <w:p>
      <w:pPr>
        <w:pStyle w:val="TextBody"/>
        <w:ind w:right="22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22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22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right="2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ского округа</w:t>
      </w:r>
    </w:p>
    <w:p>
      <w:pPr>
        <w:pStyle w:val="Style17"/>
        <w:ind w:right="2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рода Переславля-Залесского</w:t>
        <w:tab/>
        <w:tab/>
        <w:tab/>
        <w:tab/>
        <w:t xml:space="preserve">   </w:t>
        <w:tab/>
        <w:tab/>
        <w:t>В.А. Астраханц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ind w:right="581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3:17:00Z</dcterms:created>
  <dc:creator>Колочанова Светлана Валерьевна</dc:creator>
  <dc:description/>
  <cp:keywords/>
  <dc:language>en-US</dc:language>
  <cp:lastModifiedBy>УПР СОЦ</cp:lastModifiedBy>
  <cp:lastPrinted>2019-11-19T15:52:00Z</cp:lastPrinted>
  <dcterms:modified xsi:type="dcterms:W3CDTF">2019-11-20T11:01:00Z</dcterms:modified>
  <cp:revision>10</cp:revision>
  <dc:subject/>
  <dc:title>П О С Т А Н О В Л Е Н И Е</dc:title>
</cp:coreProperties>
</file>