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</w:rPr>
        <w:t xml:space="preserve">От </w:t>
      </w:r>
      <w:r>
        <w:rPr>
          <w:spacing w:val="0"/>
          <w:sz w:val="26"/>
          <w:szCs w:val="26"/>
          <w:lang w:val="ru-RU"/>
        </w:rPr>
        <w:t xml:space="preserve">                 </w:t>
      </w:r>
      <w:r>
        <w:rPr>
          <w:spacing w:val="0"/>
          <w:sz w:val="26"/>
          <w:szCs w:val="26"/>
        </w:rPr>
        <w:t xml:space="preserve"> №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 решения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Переславль-Залесской городской Думы «О внесении</w:t>
      </w:r>
    </w:p>
    <w:p>
      <w:pPr>
        <w:pStyle w:val="Normal"/>
        <w:ind w:right="355" w:hanging="0"/>
        <w:rPr/>
      </w:pPr>
      <w:r>
        <w:rPr>
          <w:sz w:val="26"/>
          <w:szCs w:val="26"/>
        </w:rPr>
        <w:t xml:space="preserve">изменений в Правила землепользования и застройки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 xml:space="preserve">.03.2018 № 31, 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значить публичные слушания по проекту решения Переславль-Залесской городской Думы «О внесении изменений в Правила землепользования и застройк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>»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значить ответственным за подготовку и проведение публичных слушаний управление архитектуры и градостроительства Администрации г.Переславля-Залесс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Управлению архитектуры и градостроительства Администрации г.Переславля-Залесского (Скляренко Е.В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15 июля 2019 года в 16 часов 00 минут публичные слушания по вопросу внесения изменений в Правила землепользования и застройки города Переславля-Залесского (далее – Правила) в зале заседания Администрации г.Переславля-Залесского по адресу: пл.Народная, д.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направить Г</w:t>
      </w:r>
      <w:r>
        <w:rPr>
          <w:color w:val="000000"/>
          <w:sz w:val="26"/>
          <w:szCs w:val="26"/>
        </w:rPr>
        <w:t xml:space="preserve">лаве городского округа города Переславля-Залесского </w:t>
      </w:r>
      <w:r>
        <w:rPr>
          <w:sz w:val="26"/>
          <w:szCs w:val="26"/>
        </w:rPr>
        <w:t>протокол публичных слушаний и заключение о результатах публичных слушаний для принятия решения о внесении изменений в Правила или об отклонении проекта внесения изменений в Правила и направление его на доработ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рием письменных предложений и замечаний по вопросу публичных слушаний осуществляется управлением архитектуры и градостроительства Администрации г.Переславля-Залесского в рабочие дни с 8-00 до 16-00 (перерыв с 12-00 до 12-45) по адресу: г.Переславль-Залесский, ул.Советская, д.5, каб.7 (тел. 3-26-3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емонстрационными материалами по вопросу публичных слушаний можно ознакомиться по адресу: г.Переславль-Залесский, ул.Советская, д.5, каб.7. Открытие экспозиции – 27.06.2019, сроки проведения экспозиции: с 27.06.2019 до 15.07.2019 в рабочие дни с 15-00 до 16-00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/>
      </w:pPr>
      <w:r>
        <w:rPr>
          <w:sz w:val="26"/>
          <w:szCs w:val="26"/>
        </w:rPr>
        <w:t xml:space="preserve">5. Управлению делами и кадрами Администрации г.Переславля-Залесского (Павлов О.В.): 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роект решения городской Думы, указанный в пункте 1 постановления, и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012"/>
        <w:numPr>
          <w:ilvl w:val="0"/>
          <w:numId w:val="0"/>
        </w:numPr>
        <w:ind w:left="0" w:firstLine="567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орода Переславля-Залесского И.Г.Шеффеля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12">
    <w:name w:val="список_01"/>
    <w:basedOn w:val="Style16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56:00Z</dcterms:created>
  <dc:creator>G</dc:creator>
  <dc:description/>
  <cp:keywords/>
  <dc:language>en-US</dc:language>
  <cp:lastModifiedBy>USER_ARH</cp:lastModifiedBy>
  <cp:lastPrinted>2018-11-14T09:14:00Z</cp:lastPrinted>
  <dcterms:modified xsi:type="dcterms:W3CDTF">2019-06-21T08:25:00Z</dcterms:modified>
  <cp:revision>7</cp:revision>
  <dc:subject/>
  <dc:title> </dc:title>
</cp:coreProperties>
</file>