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т 31.05.2017 г. № ПОС.03-0655/17</w:t>
      </w:r>
    </w:p>
    <w:p>
      <w:pPr>
        <w:pStyle w:val="Normal"/>
        <w:rPr>
          <w:sz w:val="24"/>
        </w:rPr>
      </w:pPr>
      <w:r>
        <w:rPr>
          <w:sz w:val="24"/>
        </w:rPr>
        <w:t>г. Переславль-Залес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Об утверждении Плана-графика разработки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проекта бюджета города Переславля-Залесского 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018 год и плановый период 2019 и 2020 годов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В целях своевременной разработки проекта бюджета города Переславля-Залесского на 2018 год и плановый период 2019 и 2020 годов, в соответствии со ст.169 БК РФ, Положением о бюджетном процессе в городе Переславле-Залесском, утвержденном решением Переславль-Залесской городской Думы от 28.04.2016 № 44,</w:t>
      </w:r>
    </w:p>
    <w:p>
      <w:pPr>
        <w:pStyle w:val="Normal"/>
        <w:widowControl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ind w:firstLine="4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Утвердить План-график разработки проекта бюджета города Переславля-Залесского на 2018 год и плановый период 2019 и 2020 годов (Приложение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Руководителям структурных подразделений Администрации г. Переславля-Залесского, отраслевым (функциональным) органам, осуществляющим функции и полномочия учредителя, главным распорядителям и получателям бюджетных средств обеспечить своевременное представление всей необходимой информации, запрашиваемой структурными подразделениями Администрации, ответственными за выполнение соответствующих мероприятий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ab/>
        <w:t>3.Признать утратившим силу постановление Администрации г. Переславля-Залесского от 31.05.2016 № ПОС. 03-0741/16  «Об утверждении Плана-графика разработки бюджета города Переславля-Залесского на 2017 год и плановый период 2018 и 2019 годов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hanging="708"/>
        <w:jc w:val="both"/>
        <w:rPr/>
      </w:pPr>
      <w:r>
        <w:rPr>
          <w:sz w:val="24"/>
        </w:rPr>
        <w:tab/>
        <w:tab/>
        <w:t>4.Разместить постановление на официальном сайте органов местного самоуправления г. Переславля-Залесского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08" w:hanging="0"/>
        <w:jc w:val="both"/>
        <w:rPr/>
      </w:pPr>
      <w:r>
        <w:rPr>
          <w:sz w:val="24"/>
        </w:rPr>
        <w:t>5.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8"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Главы Администрац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города Переславля-Залесского                                                                                       Е.Ю.Дударева                                     </w:t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ind w:left="5740" w:right="48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ind w:left="5740" w:right="48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. Переславля-Залес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31.05.2017 г. № ПОС.03-0655/17</w:t>
      </w:r>
    </w:p>
    <w:p>
      <w:pPr>
        <w:pStyle w:val="Normal"/>
        <w:widowControl w:val="false"/>
        <w:ind w:left="574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8" w:hanging="0"/>
        <w:jc w:val="center"/>
        <w:rPr/>
      </w:pPr>
      <w:r>
        <w:rPr>
          <w:sz w:val="24"/>
          <w:szCs w:val="22"/>
        </w:rPr>
        <w:t>План-график разработки проекта бюджета города Переславля-Залесского</w:t>
      </w:r>
    </w:p>
    <w:p>
      <w:pPr>
        <w:pStyle w:val="Normal"/>
        <w:widowControl w:val="false"/>
        <w:ind w:right="48" w:hanging="0"/>
        <w:jc w:val="center"/>
        <w:rPr/>
      </w:pPr>
      <w:r>
        <w:rPr>
          <w:sz w:val="24"/>
          <w:szCs w:val="22"/>
        </w:rPr>
        <w:t>на 2018 год и плановый период 2019 и 2020 годов</w:t>
      </w:r>
    </w:p>
    <w:p>
      <w:pPr>
        <w:pStyle w:val="Normal"/>
        <w:widowControl w:val="false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843"/>
        <w:gridCol w:w="1843"/>
      </w:tblGrid>
      <w:tr>
        <w:trPr>
          <w:tblHeader w:val="true"/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рок исполнения (2017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дготовка планового реестра расходных обязательств города Переславля-Залесского на 2018 год и плановый период 2019 и 2020 год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3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фрагментов планового реестра расходных обязательств по отраслям городского хозяйства и представление в УФ в электронном виде и на бумажном носител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3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естра расходных обязательств города и представление в ДФ в электронном виде и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 01.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П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едставление результатов оценки потребности в предоставлении услуг (работ) на 2018 год и плановый период 2019 и 2020 годов в УФ и У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П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едварительного прогноза доходов от продажи и использования имущества и земельных участков, находящихся в муниципальной собственности, на 2018 год и плановый период 2019 и 2020 годов и представление его в Администрацию и У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ноз изменения уровня цен и тарифов на 2018 год и плановый период 2019 и 2020 годов и представление в управление финансов и СБП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3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го прогноза изменения уровня цен и тариф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3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ого изменения уровня цен и тариф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 ожидаемого поступления и разработка предварительного прогноза поступления доходных источников и источников внутреннего финансирования дефицита городского бюджета, администрируемых главными администраторами поступлений в бюджет города на 2018 год и плановый период 2019 и 2020 го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ие предварительного прогноза в Д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ИФДБ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сновных параметров прогноза и сценарных условий социально-экономического развития города Переславля-Залесского на среднесрочный период 2018-2020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 15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СБП предельных объемов бюджетных ассигнований на 2018 и плановый период 2019 и 2020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</w:tc>
      </w:tr>
      <w:tr>
        <w:trPr>
          <w:trHeight w:val="7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ставление промежуточного отчета об исполнении средств субсидий на выполнение муниципального задания за 1 полугодие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 0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</w:tc>
      </w:tr>
      <w:tr>
        <w:trPr>
          <w:trHeight w:val="10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тверждение концепций городских и ведомственных целевых программ, предлагаемых к реализации с 2018 года и представление их в УФ и УЭ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П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работка основных направлений бюджетной и налоговой политики г. Переславля-Залесского на 2018 год и плановый период 2019 и 2020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 0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</w:tc>
      </w:tr>
      <w:tr>
        <w:trPr>
          <w:trHeight w:val="10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ссмотрение совместно  с Мэром города проекта постановления об основных направлениях бюджетной и налоговой политики г. Переславля-Залесского на 2018 год и плановый период 2019 и 2020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15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р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работка и утверждение муниципальных программ, и входящих в их состав городских и ведомственных целевых программ, или при необходимости внесение изменений в действующие программы с целью определения сроков реализации и финансирования в 2018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П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редварительного перечня утвержденных муниципальных программ и входящих в их состав городских и ведомственных целевых программ на 2018 год и плановый период 2019 и 2020 годов в разрезе исполнителей мероприятий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лана развития муниципального сектора экономики города на 2018 год и плановый период 2019 и 2020 год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3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сводный план финансово-хозяйственной деятельности муниципальных унитарных предприятий гор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3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иватизации (продажи) муниципального имущества и приобретения имущества в муниципальную собственнос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3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ельной штатной численности муниципальных служащих в го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едставление в управление финансов обоснований бюджетных ассигнований из бюджета города на 2018 год и плановый период 2019 и 2020 годов (с расчетами, пояснительной запис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ведение оценки бюджетной и социальной эффективности предоставляемых налоговых льгот по каждой категории налогоплательщиков з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очнение прогноза доходов от продажи и использования имущества и земельных участков, находящихся в муниципальной собственности, на 2018 год и плановый период 2019 и 2020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исходных данных с ДФ для расчета дотаций на выравнивание бюджетной обеспеченности город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ие основных показателей прогноза социально-экономического развития города Переславля-Залесского на среднесрочный период 2018-2020 г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</w:t>
            </w:r>
          </w:p>
        </w:tc>
      </w:tr>
      <w:tr>
        <w:trPr>
          <w:trHeight w:val="7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и проверка обоснованности и расчетов предложений субъектов бюджетного планирования по распределению предельных объемов бюджетных ассиг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П</w:t>
            </w:r>
          </w:p>
        </w:tc>
      </w:tr>
      <w:tr>
        <w:trPr>
          <w:trHeight w:val="7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ерждение прогноза социально-экономического развития города Переславля-Залесского на среднесрочный период 2018-2020 г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УФ утвержденного перечня строек и объектов, планируемых к финансированию в рамках адресных инвестиционных программ Ярославской области и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 согласование распределения БПО согласно поступившим предложениям от СБ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заседаний Бюджетной комиссии по рассмотрению предложений СБП и распределению предельных объемов бюджетных ассигнований на 2018 год и плановый период 2019 и 2020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10 по 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ечня утвержденных муниципальных программ и входящих в их состав городских и ведомственных целевых программ на 2018 год и плановый период 2019 и 2020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Положение о Порядке определения размера арендной платы за земельные участки, находящиеся в муниципальной собственности в части пересмотра коэффициентов функционального использования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базовые ставки годовой арендной платы за переданное в аренду муниципальн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городской Думы г. Переславля-Залесского о внесении изменений в муниципальные правовые акты города, устанавливающие местные налоги, единый налог на вмененный доход по отдельным видам деятельности и внесение их в Думу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 согласование контрольных цифр проекта бюджета СБП у Мэра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р город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азработка проектов нормативных затрат на оказание муниципальными учреждениями муниципальных услуг (выполнение работ) и нормативных затрат на содержание имущества муниципальных учреждений на 2018 год и плановый период 2019 и 2020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(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документа  «Бюджетный прогноз», размещение его для общественного обсуждения, подготовка окончательного варианта документ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публичных слушаний по проекту бюджета города на 2018 год и плановый период 2019 и 2020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окончательного варианта проекта городского бюджета, подготовка проекта решения о бюджете города на 2018 год и плановый период 2019 и 2020 годов, согласование его с Мэром города и представление в Думу, а также других материалов, направляемых в соответствии с бюджетным законодательством одновременно с проектом город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и размещение на официальном сайте ОМСУ в сети Интернет Программы приватизации (продажи) муниципального имущества и приобретения имущества в муниципальную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тверждение и доведение муниципальных заданий на оказание муниципальных услуг (выполнение работ) на 2018 и плановый период  2019 и 2020 годов до  муниципальных бюджетных и автоном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(У)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Список используемых сокращений:</w:t>
      </w:r>
    </w:p>
    <w:p>
      <w:pPr>
        <w:pStyle w:val="Normal"/>
        <w:widowControl w:val="false"/>
        <w:jc w:val="both"/>
        <w:rPr/>
      </w:pPr>
      <w:r>
        <w:rPr/>
        <w:t>ДФ – департамент финансов Ярославской области;</w:t>
      </w:r>
    </w:p>
    <w:p>
      <w:pPr>
        <w:pStyle w:val="Normal"/>
        <w:widowControl w:val="false"/>
        <w:jc w:val="both"/>
        <w:rPr/>
      </w:pPr>
      <w:r>
        <w:rPr/>
        <w:t>СБП – субъекты бюджетного планирования (главные распорядители бюджетных средств, отраслевые (функциональные) органы, осуществляющие функции и полномочия учредителя);</w:t>
      </w:r>
    </w:p>
    <w:p>
      <w:pPr>
        <w:pStyle w:val="Normal"/>
        <w:widowControl w:val="false"/>
        <w:jc w:val="both"/>
        <w:rPr/>
      </w:pPr>
      <w:r>
        <w:rPr/>
        <w:t>БПО – бюджет принимаемых обязательств;</w:t>
      </w:r>
    </w:p>
    <w:p>
      <w:pPr>
        <w:pStyle w:val="Normal"/>
        <w:widowControl w:val="false"/>
        <w:jc w:val="both"/>
        <w:rPr/>
      </w:pPr>
      <w:r>
        <w:rPr/>
        <w:t>ОФО(У) – отраслевые (функциональные) органы, осуществляющие функции и полномочия учредителя муниципальных бюджетных и автономных учреждений.</w:t>
      </w:r>
    </w:p>
    <w:p>
      <w:pPr>
        <w:pStyle w:val="Normal"/>
        <w:widowControl w:val="false"/>
        <w:jc w:val="both"/>
        <w:rPr/>
      </w:pPr>
      <w:r>
        <w:rPr/>
        <w:t>Администрация – Администрация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Дума – Переславль-Залесская городская Дума;</w:t>
      </w:r>
    </w:p>
    <w:p>
      <w:pPr>
        <w:pStyle w:val="Normal"/>
        <w:widowControl w:val="false"/>
        <w:jc w:val="both"/>
        <w:rPr/>
      </w:pPr>
      <w:r>
        <w:rPr/>
        <w:t>УФ – управление финансов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УЭ – управление экономики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УД – управление делами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УМС – управление муниципальной собственности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ГАДИФДБ – главный администратор доходов и источников внутреннего финансирования дефицита бюджета;</w:t>
      </w:r>
    </w:p>
    <w:p>
      <w:pPr>
        <w:pStyle w:val="Normal"/>
        <w:widowControl w:val="false"/>
        <w:jc w:val="both"/>
        <w:rPr/>
      </w:pPr>
      <w:r>
        <w:rPr/>
        <w:t>УАиГ- управление архитектуры и градостроительства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МКУ "ЦР» - МКУ "Центр развития города Переславля-Залесского".</w:t>
      </w:r>
    </w:p>
    <w:sectPr>
      <w:headerReference w:type="default" r:id="rId3"/>
      <w:footerReference w:type="default" r:id="rId4"/>
      <w:type w:val="nextPage"/>
      <w:pgSz w:w="12240" w:h="15840"/>
      <w:pgMar w:left="1418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68"/>
        </w:tabs>
        <w:ind w:left="1068" w:hanging="360"/>
      </w:pPr>
      <w:rPr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8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8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rFonts w:ascii="Arial" w:hAnsi="Arial" w:cs="Arial"/>
      <w:b/>
      <w:color w:val="000080"/>
    </w:rPr>
  </w:style>
  <w:style w:type="character" w:styleId="Style12">
    <w:name w:val="Основной текст Знак"/>
    <w:qFormat/>
    <w:rPr>
      <w:sz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ind w:left="142" w:hanging="0"/>
      <w:jc w:val="center"/>
    </w:pPr>
    <w:rPr>
      <w:rFonts w:ascii="Arial" w:hAnsi="Arial" w:cs="Arial"/>
      <w:b/>
      <w:color w:val="000080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1440" w:hanging="0"/>
    </w:pPr>
    <w:rPr>
      <w:rFonts w:ascii="Calibri" w:hAnsi="Calibri" w:cs="Calibri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34:00Z</dcterms:created>
  <dc:creator>Leontieva</dc:creator>
  <dc:description/>
  <cp:keywords/>
  <dc:language>en-US</dc:language>
  <cp:lastModifiedBy>Mironova</cp:lastModifiedBy>
  <cp:lastPrinted>2017-05-30T17:54:00Z</cp:lastPrinted>
  <dcterms:modified xsi:type="dcterms:W3CDTF">2017-06-07T13:17:00Z</dcterms:modified>
  <cp:revision>9</cp:revision>
  <dc:subject/>
  <dc:title>АДМИНИСТРАЦИЯ г</dc:title>
</cp:coreProperties>
</file>