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 xml:space="preserve"> 16/06/2021</w:t>
      </w:r>
      <w:r>
        <w:rPr>
          <w:sz w:val="26"/>
          <w:szCs w:val="26"/>
        </w:rPr>
        <w:t xml:space="preserve">_ № </w:t>
      </w:r>
      <w:r>
        <w:rPr>
          <w:sz w:val="26"/>
          <w:szCs w:val="26"/>
          <w:u w:val="single"/>
        </w:rPr>
        <w:t xml:space="preserve">  ПОС.03-1114/21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оздании межведомственной комиссии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нижению неформальной занятости, 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легализации заработной платы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и повышению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собираемости страховых взносов 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во внебюджетные фонды на территории 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городского округа город Переславль-Залесский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Ярослав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ежведомственную комиссию по снижению неформальной занятости, легализации заработной платы</w:t>
      </w:r>
      <w:r>
        <w:rPr>
          <w:color w:val="000000"/>
          <w:sz w:val="26"/>
          <w:szCs w:val="26"/>
        </w:rPr>
        <w:t xml:space="preserve"> и повышению собираемости страховых взносов во внебюджетные фонды на территории городского округа город Переславль-Залесский Ярослав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оложение о межведомственной комиссии по снижению неформальной занятости, легализации заработной платы</w:t>
      </w:r>
      <w:r>
        <w:rPr>
          <w:color w:val="000000"/>
          <w:sz w:val="26"/>
          <w:szCs w:val="26"/>
        </w:rPr>
        <w:t xml:space="preserve"> и повышению собираемости страховых взносов во внебюджетные фонды на территории городского округа город Переславль-Залесский Ярославской области </w:t>
      </w:r>
      <w:r>
        <w:rPr>
          <w:sz w:val="26"/>
          <w:szCs w:val="26"/>
        </w:rPr>
        <w:t>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остав межведомственной комиссии по снижению неформальной занятости, легализации заработной платы</w:t>
      </w:r>
      <w:r>
        <w:rPr>
          <w:color w:val="000000"/>
          <w:sz w:val="26"/>
          <w:szCs w:val="26"/>
        </w:rPr>
        <w:t xml:space="preserve"> и повышению собираемости страховых взносов во внебюджетные фонды на территории городского округа город Переславль-Залесский Ярославской области </w:t>
      </w:r>
      <w:r>
        <w:rPr>
          <w:sz w:val="26"/>
          <w:szCs w:val="26"/>
        </w:rPr>
        <w:t>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Ярославской области от 06.02.2015 №ПОС.03-0152/15 «О создании межведомственной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Ярославской области от 23.04.2015 №ПОС.03-0602/15 «О внесении изменений в постановление Администрации г. Переславля-Залесского от 06.02.2015 №ПОС.03-0152/15 «О создании межведомственной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Ярославской области от 14.09.2015 №ПОС.03-1379/15 «О внесении изменений в постановление Администрации г. Переславля-Залесского от 06.02.2015 №ПОС.03-0152/15 «О создании межведомственной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Ярославской области от 21.03.2017 №ПОС.03-0294/17 «О внесении изменений в постановление Администрации г. Переславля-Залесского от 06.02.2015 №ПОС.03-0152/15 «О создании межведомственной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округа города Переславля-Залесского Ярославской области от 07.09.2017 №ПОС.03-1219/17 «О внесении изменений в постановление Администрации г. Переславля-Залесского от 06.02.2015 №ПОС.03-0152/15 «О создании межведомственной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округа города Переславля-Залесского Ярославской области от 20.11.2017 №ПОС.03-1628/17 «О внесении изменений в постановление Администрации г. Переславля-Залесского от 06.02.2015 №ПОС.03-0152/15 «О создании межведомственной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округа города Переславля-Залесского Ярославской области от 14.02.2020 №ПОС.03-0230/20 «О внесении изменений в постановление Администрации г. Переславля-Залесского от 06.02.2015 №ПОС.03-0152/15 «О создании межведомственной комисс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разместить на официальном сайте органов местного самоуправления гор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славля-Залесского Яросла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>И.Е. Строкинова</w:t>
      </w:r>
    </w:p>
    <w:sectPr>
      <w:type w:val="nextPage"/>
      <w:pgSz w:w="11906" w:h="16838"/>
      <w:pgMar w:left="1701" w:right="1133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2:00Z</dcterms:created>
  <dc:creator>Бурцева</dc:creator>
  <dc:description/>
  <cp:keywords/>
  <dc:language>en-US</dc:language>
  <cp:lastModifiedBy>IvanovaNI</cp:lastModifiedBy>
  <cp:lastPrinted>2021-06-11T13:29:00Z</cp:lastPrinted>
  <dcterms:modified xsi:type="dcterms:W3CDTF">2022-04-06T12:02:00Z</dcterms:modified>
  <cp:revision>2</cp:revision>
  <dc:subject/>
  <dc:title>АДМИНИСТРАЦИЯ г</dc:title>
</cp:coreProperties>
</file>