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От  29.11.2018  № ПОС.03-202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отдельных вопросах реализац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тановления Правительст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ссийской Федерации от 10.02.2017 № 16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Бюджетным кодексом Российской Федерации, Уставом города Переславля-Залесского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орядок общественного обсуждения проекта муниципальной программы «Формирование современной городской среды на территории городского округа город Переславль-Залесский» на 2019-2022 годы (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приложение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орядок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приложение 3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становление Администрации городского округа города Переславля-Залесского от 29.09.2017 №ПОС.03-1341/17 «Об отдельных вопросах реализации постановления Правительства Российской Федерации от 10.02.2017 №169» признать утратившим силу.</w:t>
      </w:r>
    </w:p>
    <w:p>
      <w:pPr>
        <w:pStyle w:val="Normal"/>
        <w:numPr>
          <w:ilvl w:val="0"/>
          <w:numId w:val="3"/>
        </w:numPr>
        <w:ind w:left="709" w:hanging="72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исполнением постановления возложить на заместителя Главы Администрации города Переславля-Залесского В.Ю. Леженко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округа города Переславля-Залесского </w:t>
        <w:tab/>
        <w:tab/>
        <w:t>В.А. Астраханцев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autoSpaceDE w:val="false"/>
        <w:ind w:left="5955" w:firstLine="417"/>
        <w:jc w:val="center"/>
        <w:rPr/>
      </w:pPr>
      <w:r>
        <w:rPr/>
        <w:t xml:space="preserve">    </w:t>
      </w:r>
      <w:r>
        <w:rPr/>
        <w:t>от  29.11.2018  № ПОС.03-2025/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общественного обсуждения проекта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«Формирование современной городской среды на территории городского округа город Переславль-Залесский» на 2019-2022 год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.1. В обсуждении проекта принимают участие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1.1.1 </w:t>
        <w:tab/>
        <w:t>граждане, проживающие на территории городского округа город Переславль-Залесский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1.1.2.</w:t>
        <w:tab/>
        <w:t>организации, учреждения, предприятия (далее – организации), зарегистрированные на территории городского округа город Переславль-Залесский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>2.1. Участники</w:t>
      </w:r>
      <w:r>
        <w:rPr>
          <w:rFonts w:eastAsia="Calibri"/>
          <w:lang w:eastAsia="en-US"/>
        </w:rPr>
        <w:t xml:space="preserve"> общественного обсуждения проекта муниципальной программы «Формирование современной городской среды на территории городского округа город Переславль-Залесский» на 2019-2022 годы (далее – программа) </w:t>
      </w:r>
      <w:r>
        <w:rPr>
          <w:color w:val="000000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, организациями предложени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1. Представленные предложения от участников общественного обсуждения проекта программы принимаются после размещения проекта программы на официальном сайте органов местного самоуправления городского округа город Переславль-Залесский (со сроком обсуждения 30 дней со дня его размещения на сайт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3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 рассмотрения предложений граждан, организац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  <w:lang w:eastAsia="en-US"/>
        </w:rPr>
        <w:t>и оценки предложений от участников общественного обсуждения проекта программы распоряжением Администрации городского округа с</w:t>
      </w:r>
      <w:r>
        <w:rPr>
          <w:color w:val="000000"/>
        </w:rPr>
        <w:t>оздается общественная комиссия, в состав которой включаются представители Администрации городского округа, городской Думы, подведомственных учреждений, обществен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Предложения </w:t>
      </w:r>
      <w:r>
        <w:rPr>
          <w:rFonts w:eastAsia="Calibri"/>
          <w:lang w:eastAsia="en-US"/>
        </w:rPr>
        <w:t xml:space="preserve">от участников общественного обсуждения проекта программы, </w:t>
      </w:r>
      <w:r>
        <w:rPr>
          <w:color w:val="000000"/>
        </w:rPr>
        <w:t>поступающие в МКУ «Центр развития» подлежат обязательной регистрации в журнале регистрации входящей корреспонденции с присвоением регистрационного номера, в течение 1 рабочего дня с момента поступления. Регистрация осуществляется старшим специалистом МКУ «Центр развит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4.4. По истечении срока, указанного в п.3.1. настоящего Порядка, в течении 4 рабочих дней организуется заседание общественной комиссии. По итогам рассмотрения каждого из поступивших предложений общественная комиссия принимает решение о рекомендации его к принятию либо отклонению. Решение комиссии оформляется протоколом заседания. Предложения, противоречащие условия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ловиям реализации муниципальной программы «Формирование современной городской среды на территории городского округа город Переславль-Залесский» на 2019-2022 годы подлежат отклон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>4.5. По итогам</w:t>
      </w:r>
      <w:r>
        <w:rPr>
          <w:rFonts w:eastAsia="Calibri"/>
          <w:lang w:eastAsia="en-US"/>
        </w:rPr>
        <w:t xml:space="preserve"> рассмотрения и оценки предложений от участников общественного обсуждения проекта программы общественная комиссия</w:t>
      </w:r>
      <w:r>
        <w:rPr>
          <w:color w:val="000000"/>
        </w:rPr>
        <w:t xml:space="preserve"> в течение 2 рабочих дней готовит заключение, которое в течение 2 рабочих дней направляется заместителю Главы, утверждающего програм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4.6. П</w:t>
      </w:r>
      <w:r>
        <w:rPr>
          <w:rFonts w:eastAsia="Calibri"/>
          <w:lang w:eastAsia="en-US"/>
        </w:rPr>
        <w:t xml:space="preserve">редставленные для рассмотрения и оценки предложения от участников общественного обсуждения проекта программы и одобренные </w:t>
      </w:r>
      <w:r>
        <w:rPr>
          <w:color w:val="000000"/>
        </w:rPr>
        <w:t>по результатам заседания</w:t>
      </w:r>
      <w:r>
        <w:rPr>
          <w:rFonts w:eastAsia="Calibri"/>
          <w:lang w:eastAsia="en-US"/>
        </w:rPr>
        <w:t xml:space="preserve"> общественной комиссии</w:t>
      </w:r>
      <w:r>
        <w:rPr>
          <w:color w:val="000000"/>
        </w:rPr>
        <w:t xml:space="preserve"> включаются в </w:t>
      </w:r>
      <w:r>
        <w:rPr>
          <w:rFonts w:eastAsia="Calibri"/>
          <w:lang w:eastAsia="en-US"/>
        </w:rPr>
        <w:t>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p>
      <w:pPr>
        <w:pStyle w:val="Normal"/>
        <w:jc w:val="both"/>
        <w:rPr/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редставители заинтересованных лиц, уполномоченных на представление предложений по обсуждению программы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бщественного обсуж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/>
      </w:pPr>
      <w:r>
        <w:rPr>
          <w:rFonts w:eastAsia="Calibri"/>
          <w:lang w:eastAsia="en-US"/>
        </w:rPr>
        <w:t>среды на территории городского округа город Переславль-Залесски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/>
      </w:pPr>
      <w:r>
        <w:rPr>
          <w:rFonts w:eastAsia="Calibri"/>
          <w:lang w:eastAsia="en-US"/>
        </w:rPr>
        <w:t>на 2019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</w:t>
        <w:br/>
        <w:t>общественного обсуждения 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на территории городского округа город Переславль-Залесский» на 2019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редлож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снование</w:t>
            </w:r>
          </w:p>
        </w:tc>
      </w:tr>
      <w:tr>
        <w:trPr>
          <w:trHeight w:val="6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/>
      </w:pPr>
      <w:r>
        <w:rPr>
          <w:rFonts w:eastAsia="Calibri"/>
          <w:lang w:eastAsia="en-US"/>
        </w:rPr>
        <w:t>Дата и № протокол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щего собрания ____________________________________________________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</w:r>
    </w:p>
    <w:p>
      <w:pPr>
        <w:pStyle w:val="Normal"/>
        <w:ind w:right="-2" w:hanging="0"/>
        <w:rPr/>
      </w:pPr>
      <w:r>
        <w:rPr>
          <w:rFonts w:eastAsia="Calibri"/>
          <w:lang w:eastAsia="en-US"/>
        </w:rPr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округа город Переславль-Залесский» на 2019-2022 годы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округа город Переславль-Залесский» на 2019-2022 годы до моего письменного отзыва данного согласия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Личная подпись                                                           дата                                                                           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34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5387" w:leader="none"/>
        </w:tabs>
        <w:rPr>
          <w:lang w:eastAsia="en-US"/>
        </w:rPr>
      </w:pPr>
      <w:r>
        <w:rPr/>
        <w:tab/>
        <w:tab/>
        <w:tab/>
        <w:t xml:space="preserve">    от  29.11.2018  № ПОС.03-2025/18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СРО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 территории городского округа город Переславль-Залесский» на 2019-2022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1. В обсуждении проекта принимают участие граждане, проживающие на территории городского округа город Переславль-Залесск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2. М</w:t>
      </w:r>
      <w:r>
        <w:rPr>
          <w:rFonts w:eastAsia="Calibri"/>
          <w:color w:val="000000"/>
          <w:lang w:eastAsia="en-US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становка скамеек, урн для мус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 xml:space="preserve">1.3. </w:t>
      </w: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ройство автомобильных парков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ройство пешеходных дороже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зелен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гражд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устройство пандусо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иные виды рабо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2.1. Заявки </w:t>
      </w:r>
      <w:r>
        <w:rPr>
          <w:rFonts w:eastAsia="Calibri"/>
          <w:color w:val="000000"/>
          <w:lang w:eastAsia="en-US"/>
        </w:rPr>
        <w:t>представителей заинтересованных лиц, уполномоченных на представление предложений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далее – программа)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Представленные для рассмотрения и оценки предложения заинтересованных лиц о включении дворовой территории в программу принимаются до 15 августа года, предшествующего планируемому период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2. Представленные для рассмотрения и оценки предложения заинтересованных лиц о включении дворовой территории в программу принимаются от </w:t>
      </w:r>
      <w:r>
        <w:rPr>
          <w:rFonts w:eastAsia="Calibri"/>
          <w:color w:val="000000"/>
          <w:lang w:eastAsia="en-US"/>
        </w:rPr>
        <w:t xml:space="preserve">представителей (избранных, согласно протокола) </w:t>
      </w:r>
      <w:r>
        <w:rPr>
          <w:rFonts w:eastAsia="Calibri"/>
          <w:lang w:eastAsia="en-US"/>
        </w:rPr>
        <w:t>указанной дворовой территории. Одновременно с предложениями представляется протокол общего собрания собственников помещений,</w:t>
      </w:r>
      <w:r>
        <w:rPr>
          <w:color w:val="000000"/>
        </w:rPr>
        <w:t xml:space="preserve"> согласно приложению № 2 к настоящему порядку,</w:t>
      </w:r>
      <w:r>
        <w:rPr>
          <w:rFonts w:eastAsia="Calibri"/>
          <w:lang w:eastAsia="en-US"/>
        </w:rPr>
        <w:t xml:space="preserve"> содержащий в том числе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о включении дворовой территории в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/>
      </w:pPr>
      <w:r>
        <w:rPr>
          <w:color w:val="000000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8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 рассмотрения предложений гражда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  <w:lang w:eastAsia="en-US"/>
        </w:rPr>
        <w:t xml:space="preserve">и оценки предложений заинтересованных лиц о включении дворовой территории в программу распоряжением Администрации городского округа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городского округа, городской Думы, подведомственных учреждений, общественно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.2. Предложения от участников общественного обсуждения проекта программы, поступающие в МКУ «Центр развития» подлежат обязательной регистрации в журнале регистрации входящей корреспонденции с присвоением регистрационного номера, в течение 1 рабочего дня с момента поступления. Регистрация осуществляется старшим специалистом МКУ «Центр развит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тавленные для рассмотрения и оценки предложения заинтересованных лиц о включении дворовой территории в программу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истечении срока, указанного в п.3.1. настоящего Порядка, в течении 14 рабочих дней организуется заседание общественной комиссии. По итогам рассмотрения каждого из поступивших предложений общественная комиссия принимает решение о рекомендации его к принятию либо отклонению. Решение комиссии оформляется протоколом заседания. Предложения, противоречащие условия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ловиям реализации муниципальной программы «Формирование современной городской среды на территории городского округа город Переславль-Залесский» на 2019-2022 годы подлежат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  <w:lang w:eastAsia="en-US"/>
        </w:rPr>
        <w:t>представленных для рассмотрения и оценки предложений заинтересованных лиц о включении дворовой территории в программу,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, утверждающего програм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4.6. Пр</w:t>
      </w:r>
      <w:r>
        <w:rPr>
          <w:rFonts w:eastAsia="Calibri"/>
          <w:lang w:eastAsia="en-US"/>
        </w:rPr>
        <w:t xml:space="preserve">едставленные для рассмотрения и оценки предложения заинтересованных лиц о включении дворовой территории в программу </w:t>
      </w:r>
      <w:r>
        <w:rPr>
          <w:color w:val="000000"/>
        </w:rPr>
        <w:t>по результатам заседания</w:t>
      </w:r>
      <w:r>
        <w:rPr>
          <w:rFonts w:eastAsia="Calibri"/>
          <w:lang w:eastAsia="en-US"/>
        </w:rPr>
        <w:t xml:space="preserve"> общественной комиссии</w:t>
      </w:r>
      <w:r>
        <w:rPr>
          <w:color w:val="000000"/>
        </w:rPr>
        <w:t xml:space="preserve"> включаются в проект программы </w:t>
      </w:r>
      <w:r>
        <w:rPr>
          <w:rFonts w:eastAsia="Calibri"/>
          <w:lang w:eastAsia="en-US"/>
        </w:rPr>
        <w:t xml:space="preserve">для общественного обсужде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Уполномоченные представители заинтересованных лиц, направившие предложения о включении дворовой территории в программу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на 2019-2022 годы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территории городского округа город Переславль-Залесский» на 2019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 собственников помещений в многоквартирном доме: 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</w:t>
      </w:r>
    </w:p>
    <w:p>
      <w:pPr>
        <w:pStyle w:val="Normal"/>
        <w:ind w:firstLine="708"/>
        <w:jc w:val="both"/>
        <w:rPr/>
      </w:pPr>
      <w:r>
        <w:rPr/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           дата                                                                        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на 2019-2022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асположенном по адресу: городской округ город Переславль-Залесский, ______, дом _____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водимого в форме очно-заочного голосования</w:t>
      </w:r>
    </w:p>
    <w:p>
      <w:pPr>
        <w:pStyle w:val="Normal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Городской округ город Переславль-Залесский</w:t>
        <w:tab/>
        <w:tab/>
        <w:t xml:space="preserve">             </w:t>
        <w:tab/>
        <w:tab/>
        <w:t>______________20___г</w:t>
      </w:r>
    </w:p>
    <w:p>
      <w:pPr>
        <w:pStyle w:val="Normal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Место проведения: городской округ город Переславль-Залесский, улица _______________________, дом ________.</w:t>
      </w:r>
    </w:p>
    <w:p>
      <w:pPr>
        <w:pStyle w:val="Normal"/>
        <w:spacing w:lineRule="atLeast" w:line="240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spacing w:lineRule="atLeast" w:line="240"/>
        <w:jc w:val="both"/>
        <w:rPr/>
      </w:pPr>
      <w:r>
        <w:rPr/>
        <w:t>Очная часть собрания состоялась ______________ 20___ года в ______ часов ______ минут по адресу: г.о.г Переславль-Залесский, во дворе дома ________ по улице _______________________.</w:t>
      </w:r>
    </w:p>
    <w:p>
      <w:pPr>
        <w:pStyle w:val="Normal"/>
        <w:spacing w:lineRule="atLeast" w:line="240"/>
        <w:jc w:val="both"/>
        <w:rPr/>
      </w:pPr>
      <w:r>
        <w:rPr/>
        <w:t>Заочная часть собрания состоялась в период с_____20__г. по _____20__г., с ___ч___м до ___ч___м</w:t>
      </w:r>
    </w:p>
    <w:p>
      <w:pPr>
        <w:pStyle w:val="Normal"/>
        <w:spacing w:lineRule="atLeast" w:line="240"/>
        <w:jc w:val="both"/>
        <w:rPr/>
      </w:pPr>
      <w:r>
        <w:rPr/>
        <w:t>Срок окончания приема оформленных письменных решений собственников____20__ до___ч ___м</w:t>
      </w:r>
    </w:p>
    <w:p>
      <w:pPr>
        <w:pStyle w:val="Normal"/>
        <w:spacing w:lineRule="atLeast" w:line="240"/>
        <w:jc w:val="both"/>
        <w:rPr/>
      </w:pPr>
      <w:r>
        <w:rPr/>
        <w:t>Дата и место подсчета голосов: ______20___г, г.о.г.Переславль-Залесский, ул.Свободы, д.98, каб.2-23.</w:t>
      </w:r>
    </w:p>
    <w:p>
      <w:pPr>
        <w:pStyle w:val="Normal"/>
        <w:spacing w:lineRule="atLeast" w:line="240"/>
        <w:jc w:val="both"/>
        <w:rPr/>
      </w:pPr>
      <w:r>
        <w:rPr/>
        <w:t>Инициаторы проведения общего собрания собственников помещений: 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Лица, приглашенные для участия в общем собрании собственников помещений: 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(адрес) хранения протокола общего собрания и решений собственников по вопросам, поставленным на голосование определить: </w:t>
      </w:r>
      <w:r>
        <w:rPr/>
        <w:t>МКУ «Цент развития города Переславля-Залесского», г.о.г. Переславль-Залесский, улица Свободы, дом 98, кабинет 2-23, телефон (48535) 6-08-19.</w:t>
      </w:r>
    </w:p>
    <w:p>
      <w:pPr>
        <w:pStyle w:val="Normal"/>
        <w:spacing w:lineRule="atLeast" w:line="240"/>
        <w:jc w:val="both"/>
        <w:rPr/>
      </w:pPr>
      <w:r>
        <w:rPr/>
        <w:t xml:space="preserve">На дату проведения собрания установлено, что в многоквартирном доме № _____ по улице _______________ г.о.г. Переславль-Залесский собственники владеют </w:t>
      </w:r>
      <w:r>
        <w:rPr>
          <w:u w:val="single"/>
        </w:rPr>
        <w:t>________</w:t>
      </w:r>
      <w:r>
        <w:rPr/>
        <w:t xml:space="preserve"> кв.м. всех жилых и нежилых помещений в доме, что составляет 100% голосов. 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В общем собрании собственников помещений в многоквартирном доме № ____ по улице ______________ г.о.г.  Переславль-Залесский приняли участие собственники и их представители в количестве _____ человек, владеющие __________кв.м. жилых и нежилых помещений в доме, что составляет 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городского округа город  Переславль-Залесский» на 2019-2022 год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места хранения протокола и решений </w:t>
      </w:r>
      <w:r>
        <w:rPr>
          <w:rFonts w:eastAsia="Calibri"/>
          <w:color w:val="000000"/>
        </w:rPr>
        <w:t>общего собрания собственников помещений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я общего собрания собственников помещений слушали_____________________, которая предложила избрать председателем общего собрания собственников помещений ______________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1298"/>
        <w:gridCol w:w="2112"/>
        <w:gridCol w:w="1290"/>
        <w:gridCol w:w="2120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ринято решение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секретаря общего собрания собственников помещений слушали_______________________, которая предложила избрать _____________________ секретарем общего собрания собственников помещений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 избрать секретарем общего собрания собственников помещений _____________________________________________________________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счетной комиссии в количестве трех человек слушали________________, которая предложила следующий состав: _________________________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 избрать счетную комиссию в предложенном состав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</w:t>
      </w:r>
      <w:r>
        <w:rPr/>
        <w:t xml:space="preserve">слушали_____________________, которая предложила </w:t>
      </w:r>
      <w:r>
        <w:rPr>
          <w:rFonts w:eastAsia="Calibri"/>
        </w:rPr>
        <w:t>включить дворовую территорию в 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</w:t>
      </w:r>
      <w:r>
        <w:rPr>
          <w:rFonts w:eastAsia="Calibri"/>
        </w:rPr>
        <w:t xml:space="preserve"> включить дворовую территорию в 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>По результатам голосования принято решение у</w:t>
      </w:r>
      <w:r>
        <w:rPr/>
        <w:t xml:space="preserve">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форму и долю финансового и трудового участия заинтересованных лиц в реализации мероприятий по благоустройству дворовой территории: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инансовое в размере 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Трудовое в виде 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утвердить финансовое и трудовое участие заинтересованных лиц в предложенном виде и размере в реализации мероприятий по благоустройству дворовой территории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п</w:t>
      </w:r>
      <w:r>
        <w:rPr>
          <w:color w:val="000000"/>
        </w:rPr>
        <w:t>ринять услов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пятому вопросу</w:t>
      </w:r>
      <w:r>
        <w:rPr/>
        <w:t xml:space="preserve"> об определении места хранения протокола и решений общего собрания собственников помещений слушали ________________________, которая предложила определить местом хранения протокола и решений общего собрания собственников помещения многоквартирного дома МКУ «Цент развития города Переславля-Залесского», город Переславль-Залесский, улица Свободы, дом 98, кабинет 2-23, телефон (48535) 6-08-19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голосования п</w:t>
      </w:r>
      <w:r>
        <w:rPr>
          <w:rFonts w:cs="Times New Roman" w:ascii="Times New Roman" w:hAnsi="Times New Roman"/>
          <w:sz w:val="24"/>
          <w:szCs w:val="24"/>
        </w:rPr>
        <w:t>ринято решение определить местом хранения протокола и решений общего собрания собственников помещений многоквартирного дома МКУ «Цент развития города Переславля-Залесского», город Переславль-Залесский, улица Свободы, дом 98, кабинет 2-23.</w:t>
      </w:r>
    </w:p>
    <w:p>
      <w:pPr>
        <w:pStyle w:val="Normal"/>
        <w:spacing w:lineRule="atLeast" w:line="240"/>
        <w:jc w:val="both"/>
        <w:rPr/>
      </w:pPr>
      <w:r>
        <w:rPr/>
        <w:t>Приложение: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многоквартирного дома на ____ л., в 1 экз.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уведомлений о проведении общего собрания собственников помещений многоквартирного дома на ____ л., в 1 экз.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__ л., в 1 экз.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__ л., в 1 экз.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, присутствующих на общем собрании на _____ л., в 1 экз.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на _____ л., в 1 экз.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екретар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Члены счетной комиссии: </w:t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>_______________/_____________________/___________ 20___г.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ind w:left="5664" w:firstLine="708"/>
        <w:jc w:val="center"/>
        <w:rPr/>
      </w:pPr>
      <w:r>
        <w:rPr/>
        <w:t xml:space="preserve">    </w:t>
      </w:r>
      <w:r>
        <w:rPr/>
        <w:t>от  29.11.2018  № ПОС.03-2025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общественной территории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</w:rPr>
        <w:t>на территории городского округа город Переславль-Залесский» на 2019-2022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В обсуждении проекта принимают участ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1.1.1 </w:t>
        <w:tab/>
        <w:t>граждане, проживающие на территории городского округа город Переславль-Залесский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2.</w:t>
        <w:tab/>
        <w:t>организации, учреждения, предприятия (далее – организации), зарегистрированные на территории городского округа город Переславль-Залесск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/>
      </w:pPr>
      <w:r>
        <w:rPr>
          <w:color w:val="000000"/>
        </w:rPr>
        <w:t xml:space="preserve">2.1. Заявки от граждан, организаций </w:t>
      </w:r>
      <w:r>
        <w:rPr/>
        <w:t xml:space="preserve">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далее – программа) </w:t>
      </w:r>
      <w:r>
        <w:rPr>
          <w:color w:val="000000"/>
        </w:rPr>
        <w:t>подаются в письменной форме или в форме электронного обращения, согласно приложению № 1 к настоящему Порядк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, организациями предложений</w:t>
      </w:r>
    </w:p>
    <w:p>
      <w:pPr>
        <w:pStyle w:val="Normal"/>
        <w:jc w:val="both"/>
        <w:rPr/>
      </w:pPr>
      <w:r>
        <w:rPr/>
        <w:t>3.1. Представленные для рассмотрения и оценки предложения граждан, организаций о включении общественной территории в программу принимаются до 15 августа года, предшествующего планируемому периоду.</w:t>
      </w:r>
    </w:p>
    <w:p>
      <w:pPr>
        <w:pStyle w:val="Normal"/>
        <w:jc w:val="both"/>
        <w:rPr/>
      </w:pPr>
      <w:r>
        <w:rPr/>
        <w:t xml:space="preserve">3.2. Представленные для рассмотрения и оценки предложения граждан, организаций о включении общественной территории в программу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, согласно приложению № 2 к настоящему порядку, </w:t>
      </w:r>
      <w:r>
        <w:rPr/>
        <w:t>содержа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дизайн-проект. В дизайн-проект благоустройства </w:t>
      </w:r>
      <w:r>
        <w:rPr/>
        <w:t xml:space="preserve">общественной территории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</w:t>
      </w:r>
      <w:r>
        <w:rPr>
          <w:rFonts w:eastAsia="Calibri"/>
          <w:lang w:eastAsia="en-US"/>
        </w:rPr>
        <w:t xml:space="preserve">: город Переславль-Залесский, улица Свободы, дом 98, кабинет № 2-32. Телефон для справок: 8 (48535) 3-04-64, электронный адрес: </w:t>
      </w:r>
      <w:hyperlink r:id="rId14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jc w:val="both"/>
        <w:rPr/>
      </w:pPr>
      <w:r>
        <w:rPr>
          <w:color w:val="000000"/>
        </w:rPr>
        <w:t xml:space="preserve">4.1. Для обобщения </w:t>
      </w:r>
      <w:r>
        <w:rPr/>
        <w:t xml:space="preserve">и оценки предложений граждан, организаций о включении общественной территории в программу распоряжением Администрации городского округа </w:t>
      </w:r>
      <w:r>
        <w:rPr>
          <w:color w:val="000000"/>
        </w:rPr>
        <w:t>создается общественная комиссия, в состав которой включаются представители Администрации городского округа, городской Думы, подведомственных учреждений, обществ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.2. Предложения от участников общественного обсуждения проекта программы, поступающие в МКУ «Центр развития» подлежат обязательной регистрации в журнале регистрации входящей корреспонденции с присвоением регистрационного номера, в течение 1 рабочего дня с момента поступления. Регистрация осуществляется старшим специалистом МКУ «Центр развития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ставленные для рассмотрения и оценки предложения граждан и организаций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4. По истечении срока, указанного в п.3.1. настоящего Порядка, в течении 14 рабочих дней организуется заседание общественной комиссии. По итогам рассмотрения каждого из поступивших предложений общественная комиссия принимает решение о рекомендации его к принятию либо отклонению. Решение комиссии оформляется протоколом заседания. Предложения, противоречащие условия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ловиям реализации муниципальной программы «Формирование современной городской среды на территории городского округа город Переславль-Залесский» на 2019-2022 годы подлежат отклонению.</w:t>
      </w:r>
    </w:p>
    <w:p>
      <w:pPr>
        <w:pStyle w:val="Normal"/>
        <w:jc w:val="both"/>
        <w:rPr/>
      </w:pPr>
      <w:r>
        <w:rPr>
          <w:color w:val="000000"/>
        </w:rPr>
        <w:t xml:space="preserve">4.5. По окончании принятия </w:t>
      </w:r>
      <w:r>
        <w:rPr/>
        <w:t>представленных для рассмотрения и оценки предложений граждан и организаций о включении общественной территории в программу,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, утверждающего программ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6. П</w:t>
      </w:r>
      <w:r>
        <w:rPr/>
        <w:t xml:space="preserve">редставленные для рассмотрения и оценки предложения граждан, организаций о включении общественной территории в программу </w:t>
      </w:r>
      <w:r>
        <w:rPr>
          <w:color w:val="000000"/>
        </w:rPr>
        <w:t>по результатам заседания</w:t>
      </w:r>
      <w:r>
        <w:rPr/>
        <w:t xml:space="preserve"> общественной комиссии</w:t>
      </w:r>
      <w:r>
        <w:rPr>
          <w:color w:val="000000"/>
        </w:rPr>
        <w:t xml:space="preserve"> включаются в </w:t>
      </w:r>
      <w:r>
        <w:rPr/>
        <w:t xml:space="preserve">программу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территории общего пользования,</w:t>
      </w:r>
      <w:r>
        <w:rPr>
          <w:color w:val="000000"/>
        </w:rPr>
        <w:t xml:space="preserve">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4.9. Представители заинтересованных лиц, уполномоченных на представление предложений о включении в программу наиболее посещаемой территории общего пользования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right="-2" w:hanging="0"/>
        <w:rPr/>
      </w:pPr>
      <w:r>
        <w:rPr/>
        <w:t xml:space="preserve">Приложение №1 </w:t>
      </w:r>
    </w:p>
    <w:p>
      <w:pPr>
        <w:pStyle w:val="Normal"/>
        <w:ind w:left="6372" w:right="-2" w:hanging="0"/>
        <w:rPr/>
      </w:pPr>
      <w:r>
        <w:rPr/>
        <w:t>к Порядку</w:t>
      </w:r>
      <w:r>
        <w:rPr>
          <w:b/>
        </w:rPr>
        <w:t xml:space="preserve"> </w:t>
      </w:r>
      <w:r>
        <w:rPr/>
        <w:t>и срокам представления, рассмотрения и оценки предложений граждан, организац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включении</w:t>
      </w:r>
    </w:p>
    <w:p>
      <w:pPr>
        <w:pStyle w:val="Normal"/>
        <w:ind w:left="6372" w:right="-2" w:hanging="0"/>
        <w:rPr/>
      </w:pPr>
      <w:r>
        <w:rPr/>
        <w:t>общественной территории</w:t>
      </w:r>
    </w:p>
    <w:p>
      <w:pPr>
        <w:pStyle w:val="Normal"/>
        <w:ind w:left="6372" w:right="-2" w:hanging="0"/>
        <w:rPr/>
      </w:pPr>
      <w:r>
        <w:rPr/>
        <w:t>в муниципальную программу</w:t>
      </w:r>
    </w:p>
    <w:p>
      <w:pPr>
        <w:pStyle w:val="Normal"/>
        <w:ind w:left="6372" w:right="-2" w:hanging="0"/>
        <w:rPr/>
      </w:pPr>
      <w:r>
        <w:rPr/>
        <w:t>«Формирование современной</w:t>
      </w:r>
    </w:p>
    <w:p>
      <w:pPr>
        <w:pStyle w:val="Normal"/>
        <w:ind w:left="6372" w:right="-2" w:hanging="0"/>
        <w:rPr/>
      </w:pPr>
      <w:r>
        <w:rPr/>
        <w:t>городской среды на территории</w:t>
      </w:r>
    </w:p>
    <w:p>
      <w:pPr>
        <w:pStyle w:val="Normal"/>
        <w:ind w:left="6372" w:right="-2" w:hanging="0"/>
        <w:rPr/>
      </w:pPr>
      <w:r>
        <w:rPr/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/>
        <w:t>на 2019-2022 годы</w:t>
      </w:r>
    </w:p>
    <w:p>
      <w:pPr>
        <w:pStyle w:val="Normal"/>
        <w:ind w:left="2832" w:right="-2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общественной территории в муниципальную программу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а территории городского округа город Переславль-Залесский» на 2019-2022 го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 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>
          <w:bCs/>
          <w:spacing w:val="-3"/>
        </w:rPr>
        <w:t>Адрес _______________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до моего письменног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дата                                                                                   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right="-2" w:hanging="0"/>
        <w:rPr/>
      </w:pPr>
      <w:r>
        <w:rPr/>
        <w:t xml:space="preserve">Приложение №2 </w:t>
      </w:r>
    </w:p>
    <w:p>
      <w:pPr>
        <w:pStyle w:val="Normal"/>
        <w:ind w:left="6372" w:right="-2" w:hanging="0"/>
        <w:rPr/>
      </w:pPr>
      <w:r>
        <w:rPr/>
        <w:t>к Порядку</w:t>
      </w:r>
      <w:r>
        <w:rPr>
          <w:b/>
        </w:rPr>
        <w:t xml:space="preserve"> </w:t>
      </w:r>
      <w:r>
        <w:rPr/>
        <w:t>и срокам представления, рассмотрения и оценки предложений граждан, организац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включении</w:t>
      </w:r>
    </w:p>
    <w:p>
      <w:pPr>
        <w:pStyle w:val="Normal"/>
        <w:ind w:left="6372" w:right="-2" w:hanging="0"/>
        <w:rPr/>
      </w:pPr>
      <w:r>
        <w:rPr/>
        <w:t>общественной территории</w:t>
      </w:r>
    </w:p>
    <w:p>
      <w:pPr>
        <w:pStyle w:val="Normal"/>
        <w:ind w:left="6372" w:right="-2" w:hanging="0"/>
        <w:rPr/>
      </w:pPr>
      <w:r>
        <w:rPr/>
        <w:t>в муниципальную программу</w:t>
      </w:r>
    </w:p>
    <w:p>
      <w:pPr>
        <w:pStyle w:val="Normal"/>
        <w:ind w:left="6372" w:right="-2" w:hanging="0"/>
        <w:rPr/>
      </w:pPr>
      <w:r>
        <w:rPr/>
        <w:t>«Формирование современной</w:t>
      </w:r>
    </w:p>
    <w:p>
      <w:pPr>
        <w:pStyle w:val="Normal"/>
        <w:ind w:left="6372" w:right="-2" w:hanging="0"/>
        <w:rPr/>
      </w:pPr>
      <w:r>
        <w:rPr/>
        <w:t>городской среды на территории</w:t>
      </w:r>
    </w:p>
    <w:p>
      <w:pPr>
        <w:pStyle w:val="Normal"/>
        <w:ind w:left="6372" w:right="-2" w:hanging="0"/>
        <w:rPr/>
      </w:pPr>
      <w:r>
        <w:rPr/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/>
        <w:t>на 2019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о.г. Переславль-Залесский </w:t>
        <w:tab/>
        <w:tab/>
        <w:tab/>
        <w:tab/>
        <w:tab/>
        <w:t xml:space="preserve"> « ____ » ___________ 201 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– 100%, кворум име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 серия №, выдан, зарегистрированный по адрес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 серия №, выдан, зарегистрированный по адре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/>
      </w:pPr>
      <w:r>
        <w:rPr/>
        <w:t>1. Рассмотреть и утвердить предложения о включении общественной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ую программу «Формирование современной городской среды на территории городского округа город Переславль-Залесский» на 2019-2022 год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>общественной территор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jc w:val="both"/>
        <w:rPr/>
      </w:pPr>
      <w:r>
        <w:rPr>
          <w:b/>
        </w:rPr>
        <w:t>1. По первому вопросу предложено:</w:t>
      </w:r>
      <w:r>
        <w:rPr/>
        <w:t xml:space="preserve"> утвердить предложения о включении общественной территории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в 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       За «__________»;       Против «__________»;         Воздержались «__________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предложения о включении общественной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ую программу «Формирование современной городской среды на территории городского округа город Переславль-Залесский» на 2019-2022 годы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 второму вопросу предложено:</w:t>
      </w:r>
      <w:r>
        <w:rPr/>
        <w:t xml:space="preserve">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>общественной территории _____________________________________________________________,</w:t>
      </w:r>
    </w:p>
    <w:p>
      <w:pPr>
        <w:pStyle w:val="Normal"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       За «__________»;       Против «__________»;         Воздержались «__________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/>
        <w:t xml:space="preserve">общественной территор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го собрания ___________________________________________________(ФИО)</w:t>
      </w:r>
    </w:p>
    <w:p>
      <w:pPr>
        <w:pStyle w:val="Normal"/>
        <w:rPr/>
      </w:pPr>
      <w:r>
        <w:rPr/>
        <w:t>Секретарь Общего собрания ______________________________________________________(ФИО)</w:t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postmaster@gorod.pereslavl.ru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mailto:postmaster@gorod.pereslavl.ru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0:00Z</dcterms:created>
  <dc:creator>G</dc:creator>
  <dc:description/>
  <cp:keywords/>
  <dc:language>en-US</dc:language>
  <cp:lastModifiedBy>user</cp:lastModifiedBy>
  <cp:lastPrinted>2017-08-11T09:37:00Z</cp:lastPrinted>
  <dcterms:modified xsi:type="dcterms:W3CDTF">2018-11-29T13:21:00Z</dcterms:modified>
  <cp:revision>9</cp:revision>
  <dc:subject/>
  <dc:title> </dc:title>
</cp:coreProperties>
</file>