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.04.2022 № ПОС.03-0674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Об утверждении карты риск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нарушений антимонопо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законодательства (комплаен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рисков) в Администрации города Переславля-Залесского на 202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27.12.2017    № 618 «Об основных направлениях государственной политики по развитию конкуренции», распоряжением Правительства Российской Федерации от 18.10.2018        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№ ПОС.03-0719/21 «Об утверждении Положения об организации системы внутреннего обеспечения  соответствия требованиям антимонопольного законодательства в Администрации    города Переславля-Залесского (антимонопольный комплаенс)», Уставом городского округа город Переславль-Залесский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арту рисков нарушений антимонопольного законодательства (комплаенс-рисков) в Администрации города Переславля-Залесского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   местного самоуправления города Переславля-Залесского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Spacing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    Я.В. Седов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5387" w:leader="none"/>
        </w:tabs>
        <w:ind w:right="0" w:firstLine="10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4111" w:leader="none"/>
          <w:tab w:val="left" w:pos="5387" w:leader="none"/>
        </w:tabs>
        <w:ind w:right="0" w:firstLine="10348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10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№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а рисков нарушений антимонопольного законодательства (комплаенс-риско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Переславля-Залесского на 2022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6"/>
        <w:gridCol w:w="12"/>
        <w:gridCol w:w="3354"/>
        <w:gridCol w:w="12"/>
        <w:gridCol w:w="105"/>
        <w:gridCol w:w="2900"/>
        <w:gridCol w:w="1626"/>
        <w:gridCol w:w="12"/>
        <w:gridCol w:w="72"/>
        <w:gridCol w:w="1851"/>
        <w:gridCol w:w="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 риска и его оценк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и и устранению рис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сутствие) остаточного риска и управление и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1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закупок без торгов 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жатые сроки (необходимо использовать средства в текущем году)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.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1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ление закупок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купочных процедур вне установленного граф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Высокая нагрузка на сотрудников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1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закупок без торгов 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жатые сроки (необходимо использовать средства в текущем году)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1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ление закупок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купочных процедур вне установленного граф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финансов Администрации города Переславля-Залесского </w:t>
            </w:r>
          </w:p>
        </w:tc>
      </w:tr>
      <w:tr>
        <w:trPr>
          <w:trHeight w:val="1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 интересов при осуществлении закупок товаров, работ, услу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ановление в документации о закупке условия о декларирование участника закупки требованиям, установленным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начальной (максимальной) цены контракта либо в необоснованно завышенном размере, либо в необоснованно заниженном размер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отчёта об исследовании рынка начальной цены контра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кация на официальном сайте закупок конкурсной (аукционной) документаци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 и участника закупк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уществление закупочных процедур комиссион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документооборотом должностным лицом, ответственным за осуществление закупок (электронный документооборот)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;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Высокая нагрузка на сотрудников.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;</w:t>
            </w:r>
          </w:p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зъяснение сотрудникам мер ответственности за совершение коррупционных правонарушений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диной информационной системе в сфере закупок извещения и документации о закупк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39" w:leader="none"/>
                <w:tab w:val="left" w:pos="400" w:leader="none"/>
              </w:tabs>
              <w:snapToGrid w:val="false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.</w:t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Style w:val="FontStyle11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;</w:t>
            </w:r>
          </w:p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зъяснение сотрудникам мер ответственности за совершение коррупционных правонарушений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  <w:lang w:eastAsia="ru-RU"/>
              </w:rPr>
              <w:t>Определение поставщика (подрядчика, исполнителя)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39" w:leader="none"/>
                <w:tab w:val="left" w:pos="400" w:leader="none"/>
              </w:tabs>
              <w:snapToGrid w:val="false"/>
              <w:spacing w:lineRule="auto" w:line="240"/>
              <w:ind w:right="57" w:hanging="0"/>
              <w:rPr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.</w:t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Style w:val="FontStyle11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истематическое повышение квалификации сотрудников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  <w:lang w:eastAsia="ru-RU"/>
              </w:rPr>
              <w:t>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lang w:eastAsia="ru-RU"/>
              </w:rPr>
              <w:t>1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. Отсутствие достаточной квалификации сотрудников;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Высокая нагрузка на сотрудников.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диной информационной системе в сфере закупок извещения и документации о закупк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ение поставщика (подрядчика, исполнителя)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исании объекта закупки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кументации о закупке преференций и ограничений в соответствии со статьями 29-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надлежащей экспертизы документации закупк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Проведение антикоррупционной экспертизы проектов муниципальных контрактов, договоро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мущества с нарушением регламента (в том числе без проведения процедуры торгов, с изменением целевого назначения имущества, без согласования с собственником имущества, с нарушением порядка информирования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торгов преимущественных условий участия в торгах путем установления (не установления) требований к участникам торгов не в соответствии с установленными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2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орядка признания победителя торгов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ъекта торгов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кументации о торгах преференций и ограничений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соблюдение порядка проведения конкурсных процедур, повлекшего за собой нарушения антимонопольного законодательств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. Склонение служащего к совершению коррупционного правонару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Личная заинтересованность служащего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Повышение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Разъяснения сотрудникам мер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ое управление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В ходе составления описания объекта закупки, проектов муниципальных контрактов, извещений о проведении закупки установление необоснованных преимуществ для отдельных участников закуп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Склонение сотрудника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Личная заинтересованность сотрудник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Проведение антикоррупционной экспертизы описание объекта закупки, проектов муниципальных контракт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ри подготовке определения начальной (максимальной) цены контракта необоснованно  завышена (занижена) начальная (максимальная) цена контрак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Личная заинтересованность сотрудник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 Подготовка обоснования начальной (максимальной) цены контракта в соответствии с требованиями законодательства о контрактной системе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Заключение контрактов на поставку товаров, выполнение работ, оказание услуг уже фактически поставленных товаров, выполненных работ, оказанных услу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Длительный процесс осуществления закупок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Склонение сотрудника к совершению коррупционного правонарушения;</w:t>
            </w:r>
            <w:r>
              <w:rPr>
                <w:shd w:fill="FFFFFF" w:val="clear"/>
                <w:lang w:eastAsia="ar-SA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чная заинтересованность служащего.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. Привлечение к подготовке проектов контрактов сотрудников отраслевых (функциональных) органов Администра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ри проведении претензионной работы сотруднику предлагается за вознаграждение способствовать не предъявлению претензии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1. Склонение сотрудника к совершению коррупционного правонару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Личная заинтересованность сотру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Членство комиссии по осуществлению закупок при наличии заинтересованности в результатах определения поставщиков (подрядчиков, исполнителей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Личная заинтересованность сотрудника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Повышение личной ответственности членов комиссии по осуществлению закупок путем подписания ими заявлений об отсутствии конфликтов интересо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eastAsia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SimHei;黑体" w:hAnsi="SimHei;黑体" w:cs="SimHei;黑体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50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exact" w:line="324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31">
    <w:name w:val="Style3"/>
    <w:basedOn w:val="Normal"/>
    <w:qFormat/>
    <w:pPr>
      <w:suppressAutoHyphens w:val="true"/>
      <w:spacing w:lineRule="exact" w:line="322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5:00Z</dcterms:created>
  <dc:creator>User</dc:creator>
  <dc:description/>
  <cp:keywords/>
  <dc:language>en-US</dc:language>
  <cp:lastModifiedBy>user</cp:lastModifiedBy>
  <cp:lastPrinted>2022-02-28T11:24:00Z</cp:lastPrinted>
  <dcterms:modified xsi:type="dcterms:W3CDTF">2022-04-08T06:06:00Z</dcterms:modified>
  <cp:revision>10</cp:revision>
  <dc:subject/>
  <dc:title/>
</cp:coreProperties>
</file>