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05.04.2022 № ПОС.03-0675/22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bCs/>
                <w:sz w:val="26"/>
                <w:szCs w:val="26"/>
                <w:lang w:eastAsia="ru-RU" w:bidi="ru-RU"/>
              </w:rPr>
            </w:pPr>
            <w:r>
              <w:rPr>
                <w:bCs/>
                <w:sz w:val="26"/>
                <w:szCs w:val="26"/>
                <w:lang w:eastAsia="ru-RU" w:bidi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hd w:fill="FFFFFF" w:val="clear"/>
              <w:spacing w:lineRule="atLeast" w:line="100"/>
              <w:rPr/>
            </w:pPr>
            <w:r>
              <w:rPr>
                <w:bCs/>
                <w:sz w:val="26"/>
                <w:szCs w:val="26"/>
                <w:lang w:eastAsia="ru-RU" w:bidi="ru-RU"/>
              </w:rPr>
              <w:t>Об утверждении плана мероприятий («дорожной карты») по снижению рисков нарушений антимонопольного законодательства (комплаенс-рисков) в Администрации города Переславля-Залесского на 2022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Указом Президента Российской Федерации от 27.12.2017 № 618 «Об основных направлениях государственной политики по развитию конкуренции», распоряжением Правительства Российской Федерации от 18.10.2018 № 2258-р «</w:t>
      </w:r>
      <w:r>
        <w:rPr>
          <w:rFonts w:cs="Calibri"/>
          <w:sz w:val="26"/>
          <w:szCs w:val="26"/>
        </w:rPr>
        <w:t>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остановлением Администрации города Переславля-Залесского от 14.04.2021        № ПОС.03-0719/21 «Об утверждении Положения об организации системы внутреннего обеспечения соответствия требованиям антимонопольного законодательства в Администрации города Переславля-Залесского (антимонопольный комплаенс)», Уставом городского округа город Переславль-Залесский Ярославской области,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Утвердить план мероприятий («дорожную карту») по снижению рисков нарушения антимонопольного законодательства </w:t>
      </w:r>
      <w:r>
        <w:rPr>
          <w:bCs/>
          <w:sz w:val="26"/>
          <w:szCs w:val="26"/>
          <w:lang w:eastAsia="ru-RU" w:bidi="ru-RU"/>
        </w:rPr>
        <w:t>(комплаенс-рисков)</w:t>
      </w:r>
      <w:r>
        <w:rPr>
          <w:sz w:val="26"/>
          <w:szCs w:val="26"/>
        </w:rPr>
        <w:t xml:space="preserve"> в Администрации города Переславля-Залесского на 2022 год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 Администрация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57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                                                                       Я.В. Седов 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ind w:firstLine="10632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Normal"/>
        <w:widowControl/>
        <w:ind w:right="0" w:firstLine="10632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Normal"/>
        <w:widowControl/>
        <w:ind w:right="0" w:firstLine="106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ConsNormal"/>
        <w:widowControl/>
        <w:ind w:right="0" w:firstLine="106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             №           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 («дорожная карта») по снижению рисков нарушения антимонопольного законодательства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center"/>
        <w:rPr/>
      </w:pPr>
      <w:r>
        <w:rPr>
          <w:sz w:val="26"/>
          <w:szCs w:val="26"/>
        </w:rPr>
        <w:t>(комплаенс-рисков) в Администрации города Переславля-Залесского на 2022 год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3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180"/>
        <w:gridCol w:w="2265"/>
        <w:gridCol w:w="2490"/>
      </w:tblGrid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>
          <w:trHeight w:val="386" w:hRule="atLeast"/>
        </w:trPr>
        <w:tc>
          <w:tcPr>
            <w:tcW w:w="14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е Администрации города Переславля-Залесского</w:t>
            </w:r>
          </w:p>
        </w:tc>
      </w:tr>
      <w:tr>
        <w:trPr>
          <w:trHeight w:val="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Систематическое повышение квалификации сотрудников контрактной службы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образования Администрации города Переславля-Залесского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Мониторинг и анализ изменений законодательства в сфере закупок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570" w:hRule="atLeast"/>
        </w:trPr>
        <w:tc>
          <w:tcPr>
            <w:tcW w:w="14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Систематическое повышение квалификации сотрудников контрактной службы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  <w:p>
            <w:pPr>
              <w:pStyle w:val="Style22"/>
              <w:rPr>
                <w:highlight w:val="yellow"/>
              </w:rPr>
            </w:pPr>
            <w:r>
              <w:rPr>
                <w:sz w:val="26"/>
                <w:szCs w:val="26"/>
              </w:rPr>
              <w:t>Управления культуры, туризма, молодежи и спорта Администрации города Переславля-Залесского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Мониторинг и анализ изменений законодательства в сфере закупок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307" w:hRule="atLeast"/>
        </w:trPr>
        <w:tc>
          <w:tcPr>
            <w:tcW w:w="14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                                  </w:t>
            </w:r>
            <w:r>
              <w:rPr>
                <w:b/>
                <w:bCs/>
                <w:sz w:val="26"/>
                <w:szCs w:val="26"/>
                <w:shd w:fill="FFFFFF" w:val="clear"/>
              </w:rPr>
              <w:t>Управление финансов Администрации города Переславля-Залесског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2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171"/>
        <w:gridCol w:w="2263"/>
        <w:gridCol w:w="2487"/>
      </w:tblGrid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становление в документации о закупке условия о декларировании участника закупки требованиям, установленным п. 9 ч. 1 ст.31 Федерального закона</w:t>
            </w:r>
            <w:r>
              <w:rPr>
                <w:sz w:val="26"/>
                <w:szCs w:val="26"/>
              </w:rPr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Управления финансов </w:t>
            </w:r>
            <w:r>
              <w:rPr>
                <w:sz w:val="26"/>
                <w:szCs w:val="26"/>
              </w:rPr>
              <w:t>Администрации города Переславля-Залесского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стоянно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дготовка отчета об исследовании рынка начальной цены контракта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стоянно</w:t>
            </w:r>
          </w:p>
        </w:tc>
      </w:tr>
      <w:tr>
        <w:trPr>
          <w:trHeight w:val="15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убликация на официальном сайте закупок конкурсной (аукционной) документации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стоянно</w:t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Осуществление закупочных процедур комиссионно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 мере необходимости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онтроль за документооборотом должностным лицом, ответственным за осуществление закупок (электронный документооборот)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стоянно</w:t>
            </w:r>
          </w:p>
        </w:tc>
      </w:tr>
      <w:tr>
        <w:trPr>
          <w:trHeight w:val="144" w:hRule="atLeast"/>
        </w:trPr>
        <w:tc>
          <w:tcPr>
            <w:tcW w:w="14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                        </w:t>
            </w:r>
            <w:r>
              <w:rPr>
                <w:b/>
                <w:bCs/>
                <w:sz w:val="26"/>
                <w:szCs w:val="26"/>
                <w:shd w:fill="FFFFFF" w:val="clear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</w:tr>
      <w:tr>
        <w:trPr>
          <w:trHeight w:val="25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ониторинг и анализ изменений законодательства в сфере закупок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социальной защиты населения и труда Администрации города Переславля-Залесского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29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тическое повышение квалификации сотрудников 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ие сотрудникам мер ответственности за совершение коррупционных правонарушений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92" w:hRule="atLeast"/>
        </w:trPr>
        <w:tc>
          <w:tcPr>
            <w:tcW w:w="14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муниципальной собственности Администрации города Переславля-Залесского</w:t>
            </w:r>
          </w:p>
        </w:tc>
      </w:tr>
      <w:tr>
        <w:trPr>
          <w:trHeight w:val="24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ормативное регулирование порядка, способа и сроков совершения действий сотрудником при осуществлении коррупционно – опасной функции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ачальник</w:t>
            </w:r>
          </w:p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Управления муниципальной собственности </w:t>
            </w:r>
            <w:r>
              <w:rPr>
                <w:sz w:val="26"/>
                <w:szCs w:val="26"/>
              </w:rPr>
              <w:t>Администрации города Переславля-Залесского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стоянно</w:t>
            </w:r>
          </w:p>
        </w:tc>
      </w:tr>
      <w:tr>
        <w:trPr>
          <w:trHeight w:val="25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азъяснения сотрудникам мер ответственности за совершение коррупционных правонарушений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стоянно</w:t>
            </w:r>
          </w:p>
        </w:tc>
      </w:tr>
      <w:tr>
        <w:trPr>
          <w:trHeight w:val="25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Проведение антикоррупционной экспертизы проектов муниципальных контрактов, договоров 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32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Проведение профилактической разъяснительной работы с сотрудниками, проведение обучения сотрудников, в том числе совещания, семинары 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стоянно</w:t>
            </w:r>
          </w:p>
        </w:tc>
      </w:tr>
      <w:tr>
        <w:trPr>
          <w:trHeight w:val="26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оведение надлежащей экспертизы документации по торгам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стоянно</w:t>
            </w:r>
          </w:p>
        </w:tc>
      </w:tr>
      <w:tr>
        <w:trPr>
          <w:trHeight w:val="167" w:hRule="atLeast"/>
        </w:trPr>
        <w:tc>
          <w:tcPr>
            <w:tcW w:w="14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uppressAutoHyphens w:val="false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Управление экономики Администрации города Переславля-Залесского</w:t>
            </w:r>
          </w:p>
        </w:tc>
      </w:tr>
      <w:tr>
        <w:trPr>
          <w:trHeight w:val="17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Повышение квалификации сотрудников 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экономики Администрации города Переславля-Залесского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7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ормативное регулирование порядка, способа и сроков совершения действий сотрудником при осуществлении коррупционно</w:t>
            </w:r>
            <w:r>
              <w:rPr>
                <w:b/>
                <w:sz w:val="26"/>
                <w:szCs w:val="26"/>
              </w:rPr>
              <w:t xml:space="preserve"> –</w:t>
            </w:r>
            <w:r>
              <w:rPr>
                <w:sz w:val="26"/>
                <w:szCs w:val="26"/>
                <w:shd w:fill="FFFFFF" w:val="clear"/>
              </w:rPr>
              <w:t xml:space="preserve"> опасной функции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26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азъяснения сотрудникам мер ответственности за совершение коррупционных правонарушений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  <w:gridCol w:w="2268"/>
        <w:gridCol w:w="2490"/>
      </w:tblGrid>
      <w:tr>
        <w:trPr>
          <w:trHeight w:val="381" w:hRule="atLeast"/>
        </w:trPr>
        <w:tc>
          <w:tcPr>
            <w:tcW w:w="1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 xml:space="preserve">                                       </w:t>
            </w:r>
            <w:r>
              <w:rPr>
                <w:b/>
                <w:bCs/>
                <w:sz w:val="26"/>
                <w:szCs w:val="26"/>
                <w:shd w:fill="FFFFFF" w:val="clear"/>
              </w:rPr>
              <w:t>Юридическое управление Администрации города Переславля-Залесского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вышение квалификации сотрудни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ого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Администрации города Переславля-Залесског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 w:val="26"/>
                <w:szCs w:val="26"/>
                <w:shd w:fill="FFFFFF" w:val="clear"/>
              </w:rPr>
              <w:t>Проведение антикоррупционной экспертизы описание объекта закупки, проектов муниципальных контрак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highlight w:val="lightGray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азъяснение сотрудникам: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)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) ответственности за совершение коррупционных правонаруш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боснования начальной (максимальной) цены контракта в соответствии с требованиями законодательства о контрактной систем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ивлечение к подготовке проектов контрактов сотрудников отраслевых (функциональных) органов Администр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овышение личной ответственности членов комиссии по осуществлению закупок путем подписания ими заявлений об отсутствии конфликта интерес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57" w:top="1134" w:footer="285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0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43:00Z</dcterms:created>
  <dc:creator>user</dc:creator>
  <dc:description/>
  <cp:keywords/>
  <dc:language>en-US</dc:language>
  <cp:lastModifiedBy>user</cp:lastModifiedBy>
  <cp:lastPrinted>2022-02-28T11:15:00Z</cp:lastPrinted>
  <dcterms:modified xsi:type="dcterms:W3CDTF">2022-04-08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