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right="0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right="0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right="0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0.11.2019 № ПОС.03-2682/1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карты рисков нарушений антимонопольного законодательства (комплаенс-рисков)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в Администрации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jc w:val="both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города Переславля-Залесского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Указом Президента Российской Федерации от 27.12.2017 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карту рисков нарушений антимонопольного законодательства (комплаенс – рисков) в Администрации городского округа города Переславля-Залесского на 2019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bidi w:val="0"/>
        <w:ind w:left="0" w:right="0"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>УТВЕРЖДЕНА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right="0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suppressAutoHyphens w:val="false"/>
        <w:jc w:val="right"/>
        <w:rPr/>
      </w:pPr>
      <w:r>
        <w:rPr/>
        <w:t xml:space="preserve">от </w:t>
      </w:r>
      <w:r>
        <w:rPr>
          <w:sz w:val="26"/>
          <w:szCs w:val="26"/>
          <w:lang w:eastAsia="ru-RU"/>
        </w:rPr>
        <w:t>20.11.2019 № ПОС.03-2682/19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арта рисков нарушений антимонопольного законодательства (комплаенс – рисков)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дминистрации городского округа города Переславля-Залесского на 2019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86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10"/>
        <w:gridCol w:w="4170"/>
        <w:gridCol w:w="3285"/>
        <w:gridCol w:w="1500"/>
        <w:gridCol w:w="1630"/>
      </w:tblGrid>
      <w:tr>
        <w:trPr>
          <w:trHeight w:val="59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писание риска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чины и условия возникновения рисков и его оце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ероприятия по минимизации и устранению рис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личие (отсутствие) остаточного риска и управление им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ероятность повторного возникновения риска</w:t>
            </w:r>
          </w:p>
        </w:tc>
      </w:tr>
      <w:tr>
        <w:trPr>
          <w:trHeight w:val="386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</w:t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без торгов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 сотрудников</w:t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299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робление закупок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купочных процедур вне установленного граф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Мониторинг и анализ изменений законодательства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о закупке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Несвоевременное размещение на сайте информации о результатах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и и спор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закупок без торгов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жатые сроки (необходимо использовать средства в текущем году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 закупках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1458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Дробление закупок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закупочных процедур вне  установленного график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Несвоевременное размещение на сайте информации о результатах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Систематическое повышение квалификации работников контрактной службы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Мониторинг и анализ изменений законодательства о закупках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07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Управление финансов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Конфликт  интересов при осуществлении закупок товаров, работ, услуг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Личная заинтересованность отдельных работников осуществляющих закупки товаров, работ, услуг и участника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Установление в документации о закупке условия о декларирование участника закупки требованиям, установленным п.9 ч.1 ст.31 ФЗ №44-З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изкий уровень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начальной (максимальной ) цены контракта либо в необоснованно завышенном размере, либо в необоснованно заниженном размер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Личная заинтересованность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тдельных работников осуществляющих закупки товаров, работ, услуг и участника закуп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одготовка отчета об исследовании рынка начальной цены контрак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Публикация на официальном сайте закупок конкурсной (аукционной) документа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изкий уровень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мена документов в интересах субъекта контроля, сговор с субъектом контроля за определенное вознаграждени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Личная заинтересованность отдельных работников осуществляющих закупки товаров, работ, услуг и участника закупки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Осуществление закупочных процедур комиссионно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езначительный уровень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минимальная</w:t>
            </w:r>
          </w:p>
        </w:tc>
      </w:tr>
      <w:tr>
        <w:trPr>
          <w:trHeight w:val="337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Управление социальной защиты населения и труда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установления требований к участникам закупок не в соответствии с требованиями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ИС извещения и документации о закупк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ение   поставщика (подрядчика, исполнителя)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/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преференций и ограничений с соответствии со статьями 29-30 ФЗ № 44-ФЗ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антикоррупционной экспертизы проектов муниципальных контрактов, договоров либо описания объектов закупки к ни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исание объекта закупки с нарушением  требований законодательства РФ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6наименований, патентов, полезных моделей, промышленных образцов, наименование страны происхождения товара, требования к товарам, информации,  работам,  услугам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информации об условиях, о запретах и об ограничениях допуска товаров, происходящих из иностранного государства или группы иностранных государств, с нарушением требований законодательства РФ о контрактной системе в сфере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разъяснений уполномоченного органа по вопросам проведе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антикоррупционной экспертизы проектов муниципальных контрактов, договоров либо описания объектов закупки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Конкурсный отбор социально ориентированных некоммерческих организаций, юридических лиц и индивидуальных предпринимателей для предоставления субсидий грантов за счет средств областного бюдже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Нормативное регулирование порядка, способа и сроков совершения действий при осуществлении 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антикоррупционной экспертизы проектов муниципальных контрактов, договоров либо описания объектов закупки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Разъяснения специалистам  обязанности незамедлительно сообщить представителю нанимателя о склонении его к совершению коррупционного правонарушения,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61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установления (не установления) требований к участникам закупок не в соответствии с установленными требованиями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изк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ИС извещения и документации о закупке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>Нарушение порядка признания победителя определения поставщика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599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hd w:fill="FFFFFF" w:val="clear"/>
              </w:rPr>
            </w:pPr>
            <w:r>
              <w:rPr/>
              <w:t>При описании объекта закупки включение в состав лотов товаров, работ, услуг, технологически  и функционально не связанных с товарами, работами, услугами, поставки, выполнение оказание которых являются предметом торгов, запроса котировок, запроса предложе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5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имущества с нарушением регламента, в том числе без проведения торгов, с изменением целевого назначения имущества, без согласования с собственником имущества,  с нарушением порядка информирования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Создание участникам торгов преимущественных условий участия в торгах путем установления (не установления) требований к участникам торгов не в соответствии с установленными требованиям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Создание участникам торгов преимущественных условий участия в торгах путем доступа к информации о планируемых к проведению торгах и их условиях ранее срока размещения и публикации извещения о проведении торгов и документации о проведении торгов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Нарушение порядка признания победителя торгов с нарушением установленных требова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/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/>
              <w:t>Согласование заключения договоров с нарушением регламен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Расторжение пролонгирование, расторжение договоров с нарушением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инятие имущества в собственность городского округа с нарушением регламен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Размещение информации в соответствующих источниках и предоставление информации с нарушением регламент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Высокая нагрузка на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1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преференций и ограничений с соответствии со статьями 29-30 ФЗ № 44-ФЗ с нарушением требований законодательства РФ о контрактной системе в сфере закупок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Описание объекта торгов с нарушением установленных требований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торгах преференций и ограничений с нарушением установленных требований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Коррупционная составляющая (умысел)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Конфликт интерес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Отсутствие надлежащей экспертизы документации закуп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. Отсутствие разъяснений уполномоченного органа по вопросам проведения аналогичных закупо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6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авовых актов УМС и их правовая экспертиза на предмет соответствия антимонопольного законодательства РФ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ответов на обращения физических и юридических лиц с нарушением срока, предусмотренного законодательство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Высокая нагрузка на сотрудников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. Проведение профилактических мероприятий, в том числе в рамках работы по противодействию коррупции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Проведение надлежащей экспертизы документации формируемой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. Проведение мероприятий по оптимизации процессов совершения закупок при осуществлении деятельности УМС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. 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низкая</w:t>
            </w:r>
          </w:p>
        </w:tc>
      </w:tr>
      <w:tr>
        <w:trPr>
          <w:trHeight w:val="321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</w:t>
            </w:r>
            <w:r>
              <w:rPr>
                <w:b/>
                <w:bCs/>
                <w:shd w:fill="FFFFFF" w:val="clear"/>
              </w:rPr>
              <w:t>Управление контрактной службы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ходе разработки и составления технической документации, подготовки проектов муниципальных контрактов установление необоснованных преимуществ для отдельных участников закупк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оведение антикоррупционной экспертизы проектов муниципальных контрактов, договоров либо технических заданий к ни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. Разъяснение служащи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) обязанности незамедлительно сообщить представителю нанимателя о склонении его к совершению коррупционного правонаруше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)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одготовке определения начальной (максимальной ) цены контракта необоснованно: 1) расширен (ограничен) круг возможных участников закупки; 2) необоснованно завышена (занижена) начальная (максимальная) цена контрак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Подготовка отчета об исследовании рынка начальной цены контракта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проектов контрактов на выполнение уже фактически выполненных работ, либо уже оказанных услуг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Длительный процесс осуществления закупок в соответствии с действующим законодательство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проектов контрактов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Создание «преференций» для какой-либо организации-исполнителя представителем организации за вознаграждение предлагается нарушить предусмотренную законом процедуру либо допустить  нарушения при оформлении документации на закупку у единственного поставщика товаров, работ, услуг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 целях заключения муниципального контракта с подрядной организацией, не имеющей специального разрешения на проведение определенного вида работ, представителем организации за вознаграждение предлагается при разработке технической документации либо проекта муниципального контракта не отражать в условиях контракта требование к исполнителю о наличии специального разрешения на выполнение определенного вида работ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 функци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. Привлечение к подготовке документации представителей иных структурных подразделений органа местного самоуправления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оведении претензионной работы служащему предлагается за вознаграждение способствовать не предъявлению претензии  либо создать претензию, предусматривающую возможность уклонения от ответственности за допущенные нарушения муниципального контракта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1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Участие в голосовании при наличии близкого родства или свойства с участником закупк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2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1. Нормативное закрепление порядка раскрытия конфликта интересов и его урегулирова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2. Повышение личной ответственности членов комиссии путем подписания ими заявлений об отсутствии конфликта интерес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8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Предоставление неполной или некорректной информации о закупке, подмена разъяснений ссылками на документацию о закупке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9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ямые контакты и переговоры с потенциальным участником закупки, дискриминационные изменения документации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 xml:space="preserve">1. Нормативное регулирование порядка и сроков совершения действий служащим при осуществлении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ррупционно-опасно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функ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и приеме котировочных заявок, конкурсных заявок склонение к разглашению информации об организациях и лицах,подавших заявки на участие в процедурах по размещению заказов на поставку товаров, выполнение работ и оказание услуг для муниципальных нужд, необоснованный отказ в приеме заявки, несвоевременная регистрация заявк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1. Разъяснение муниципальным служащи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/>
            </w:pPr>
            <w:r>
              <w:rPr/>
              <w:t>2) мер ответственности за совершение коррупционных правонарушени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редняя</w:t>
            </w:r>
          </w:p>
        </w:tc>
      </w:tr>
      <w:tr>
        <w:trPr>
          <w:trHeight w:val="392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правление экономики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Несоблюдение порядка проведения конкурсных  процедур, повлекшего за собой нарушения антимонопольного законодательства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Отсутствие достаточной квалификации сотруд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. Склонение служащего к совершению коррупционного правонарушения 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3. Личная заинтересованность служащего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. Повышение квалификации работников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2. Нормативное регулирование порядка, способа и сроков совершения действий при осуществлении коррупционно-опасной функ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- разъяснения специалистам мер ответственности за совершение коррупционных правонарушений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</w:tr>
      <w:tr>
        <w:trPr>
          <w:trHeight w:val="377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Юридическое управление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В Устав МКУП включены полномочия, которые в силу закона не могут быть делегированы хозяйствующему субъекту,полномочия,которые должны предоставляться хозяйствующему субъекту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арушение ФЗ «О защите конкуренции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Обращение в Арбитражный суд о признании предупреждения УФАС по ЯО незаконны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2. По результатам рассмотрения дела в суде и вступления решения суда в законную силу внести изменения  в Устав МКУП исключив полномочия, которые в силу закона не могут быть делегированы хозяйствующему субъект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</w:t>
            </w:r>
          </w:p>
        </w:tc>
      </w:tr>
      <w:tr>
        <w:trPr>
          <w:trHeight w:val="76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Заключение соглашения о сотрудничестве с юридическими лицами на условиях, ограничивающих конкуренцию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 Нарушение ФЗ «О защите конкуренции»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Обращение в Арбитражный суд о признании предупреждения УФАС по ЯО незаконным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2. По результатам рассмотрения дела в суде и вступления решения суда в законную силу внести изменения или расторгнуть соглашение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ует</w:t>
            </w:r>
          </w:p>
        </w:tc>
      </w:tr>
      <w:tr>
        <w:trPr>
          <w:trHeight w:val="296" w:hRule="atLeast"/>
        </w:trPr>
        <w:tc>
          <w:tcPr>
            <w:tcW w:w="148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правление делами и кадрами</w:t>
            </w:r>
          </w:p>
        </w:tc>
      </w:tr>
      <w:tr>
        <w:trPr>
          <w:trHeight w:val="91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>
                <w:shd w:fill="FFFFFF" w:val="clear"/>
              </w:rPr>
            </w:pPr>
            <w:r>
              <w:rPr/>
              <w:t>Конфликт интересов при участии муниципальных служащих в закупочных комиссиях</w:t>
            </w:r>
          </w:p>
        </w:tc>
        <w:tc>
          <w:tcPr>
            <w:tcW w:w="4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1. Не соблюдение установленных законодательством РФ, Ярославской области и нормативными правовыми актами органом местного самоуправления городского округа Переславля-Залесского положений о необходимости принимать меры по предотвращению и урегулированию конфликта интересов на муниципальной службе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1. Мероприятия в рамках исполнения плана противодействия коррупции, разработка памятки о необходимости соблюдения муниципальным служащими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Администрации г.Переславля-Залесского ограничений и запретов  исполнения обязанностей установленных законодательством о муниципальной службе и о противодействии коррупци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тсутствие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существует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7" w:top="710" w:footer="426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9:37:00Z</dcterms:created>
  <dc:creator>user</dc:creator>
  <dc:description/>
  <dc:language>en-US</dc:language>
  <cp:lastModifiedBy>УПР СОЦ</cp:lastModifiedBy>
  <cp:lastPrinted>2019-11-19T14:17:00Z</cp:lastPrinted>
  <dcterms:modified xsi:type="dcterms:W3CDTF">2019-11-20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