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81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</w:rPr>
        <w:t>От 21.02.2014 №  ПОС.03-0244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документации по планир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в границах земельных участ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КН 76:18:011117:9и КН 76:18:011117: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. Магистральная, возле дома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ями 45, 46 Градостроительного кодекса Российской Федерации, постановлением Администрации города Переславля-Залесского от 29.11.2011 года № 1793 «Об обеспечении подготовки документации по планировке территории города Переславля-Залесского», рассмотрев заявление ООО «Северная слобод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Разрешить ООО «Северная слобода» подготовить документацию по планировке территории в границах земельных участков с кадастровыми номерами: 76:18:011117:9 и 76:18:011117:11 по ул. Магистральной, возле дома 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едложения физических или юридических лиц о порядке, сроках подготовки и содержании документации по планировке территории, указанной в пункте 1 постановления, направляются в отдел архитектуры управления архитектуры и градостроительства Администрации города Переславля-Залесского (г. Переславль-Залесский, ул. Свободы, д.98) в течение 7 дней со дня опубликования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постановления возложить на заместителя Главы Администрации г. Переславля-Залесского Л.В.Пет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>Д.В.Кошурников</w:t>
      </w:r>
      <w:r>
        <w:br w:type="page"/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8:00Z</dcterms:created>
  <dc:creator>Админ</dc:creator>
  <dc:description/>
  <cp:keywords/>
  <dc:language>en-US</dc:language>
  <cp:lastModifiedBy>user</cp:lastModifiedBy>
  <cp:lastPrinted>2014-02-20T10:43:00Z</cp:lastPrinted>
  <dcterms:modified xsi:type="dcterms:W3CDTF">2018-01-30T06:48:00Z</dcterms:modified>
  <cp:revision>2</cp:revision>
  <dc:subject/>
  <dc:title/>
</cp:coreProperties>
</file>