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1.07.2020 № ПОС.03-1220/20 </w:t>
      </w:r>
    </w:p>
    <w:p>
      <w:pPr>
        <w:pStyle w:val="Normal"/>
        <w:suppressAutoHyphens w:val="false"/>
        <w:rPr/>
      </w:pPr>
      <w:r>
        <w:rPr/>
        <w:t>г. Переславль-Залес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карты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карту рисков нарушений антимонопольного законодательства (комплаенс – рисков) в Администрации </w:t>
      </w:r>
      <w:r>
        <w:rPr>
          <w:rFonts w:cs="Calibri"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>города Переславля-Залесского на 2020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               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eastAsia="ru-RU"/>
        </w:rPr>
        <w:t>21.07.2020 № ПОС.03-1220/20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рта рисков нарушений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rFonts w:cs="Calibri"/>
          <w:sz w:val="26"/>
          <w:szCs w:val="26"/>
        </w:rPr>
      </w:pPr>
      <w:r>
        <w:rPr>
          <w:b/>
        </w:rPr>
        <w:t xml:space="preserve">в Администрации </w:t>
      </w:r>
      <w:r>
        <w:rPr>
          <w:rFonts w:cs="Calibri"/>
          <w:b/>
        </w:rPr>
        <w:t>городского округа</w:t>
      </w:r>
      <w:r>
        <w:rPr>
          <w:rFonts w:cs="Calibri"/>
          <w:sz w:val="26"/>
          <w:szCs w:val="26"/>
        </w:rPr>
        <w:t xml:space="preserve"> </w:t>
      </w:r>
      <w:r>
        <w:rPr>
          <w:b/>
        </w:rPr>
        <w:t>города Переславля-Залесского на 2020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48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10"/>
        <w:gridCol w:w="4170"/>
        <w:gridCol w:w="3099"/>
        <w:gridCol w:w="142"/>
        <w:gridCol w:w="44"/>
        <w:gridCol w:w="1374"/>
        <w:gridCol w:w="126"/>
        <w:gridCol w:w="1630"/>
      </w:tblGrid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ы и условия возникновения рисков и его оценк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минимизации и устранению рис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ичие (отсутствие) остаточного риска и управление и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роятность повторного возникновения риска</w:t>
            </w:r>
          </w:p>
        </w:tc>
      </w:tr>
      <w:tr>
        <w:trPr>
          <w:trHeight w:val="386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Мониторинг и анализ изменений законодательства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закупке 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>2. Мониторинг и анализ изменений законодательств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 закупках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145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0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фликт  интересов при осуществлении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Установление в документации о закупке условия о декларирование участника закупки требованиям, установленным п.9 ч.1 ст.31 ФЗ №44-З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hd w:fill="FFFFFF" w:val="clear"/>
              </w:rPr>
              <w:t>Определение начальной (максимальной) цены контракта либо в необоснованно завышенном размере, либо в необоснованно заниженном размер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ьных работников осуществляющих закупки товаров, работ, услуг и участника закупки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одготовка отчета об исследовании рынка начальной цены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Публикация на официальном сайте закупок конкурсной (аукционной) документ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1. Осуществление закупочных процедур комиссионно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езначительны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33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   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Систематическое повышение квалификации работников                             3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Систематическое повышение квалификации работников                             3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 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</w:t>
            </w:r>
            <w:r>
              <w:rPr/>
              <w:t xml:space="preserve">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 xml:space="preserve">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 xml:space="preserve">2. 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закупки с нарушением  требований законодательства РФ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6наименований, патентов, полезных моделей, промышленных образцов, наименование страны происхождения товара, требования к товарам, информации,  работам,  услугам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 xml:space="preserve">2. 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hd w:fill="FFFFFF" w:val="clear"/>
              </w:rPr>
              <w:t>Конкурсный отбор социально ориентированных некоммерческих организаций для предоставления субсидий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Систематическое повышение квалификации работников                             2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установленными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Нарушение порядка признания победителя определения поставщика с нарушением требований законодательства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/>
              <w:t>При описании объекта закупки включение в состав лотов товаров, работ, услуг, технологически  и функционально не связанных с товарами, работами, услугами, поставки, выполнение оказание которых являются предметом торгов, запроса котировок, запроса предложе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Проведение надлежащей экспертизы документации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ановление в документации о закупке преференций и ограничений в соответствии со статьями 29-30 Федерального закона № 44-ФЗ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3. Проведение антикоррупционной экспертизы проектов муниципальных актов, договоров либо описание объектов закупки к ним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имущества с нарушением регламента ( в том числе без проведения торгов, с изменением целевого назначения имущества, без согласования с собственником имущества,  с нарушением порядка информирован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Отсутствие надлежащей экспертизы документац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Проведение профилактической разъяснительной работы  с сотрудниками, проведение обучения сотрудников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частникам торгов преимущественных условий участия в торгах путем установления /не установления требований к участникам торгов не в соответствии с установленными требованиям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 Проведение профилактической разъяснительной работы с сотрудниками, проведение обучения сотрудников, в том числе совещания, семинары и др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торгов с нарушением установленных треб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торгах преференций и ограничений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Проведение надлежащей экспертизы документации по торгам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2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 подготовке определения начальной (максимальной ) цены контракта необоснованно: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расширен (ограничен) круг возможных участников закупки; 2) необоснованно завышена (занижена) начальная (максимальная) цена контрак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Подготовка обоснования начальной (максимальной) цены контракта в соответствии с требованиями  законодательства о контрактной систем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контрактов на выполнение уже фактически выполненных работ, либо уже оказанных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Длительный процесс осуществления закупок в соответствии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«преференций» для какой-либо организации-исполнителя; представителем организации за вознаграждение предлагается нарушить предусмотренную законом процедуру либо допустить  нарушения при оформлении документации на закупку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целях заключения муниципаль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 документации либо проекта муниципального контракта не отражать в условиях контракта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претензионной работы служащему предлагается за вознаграждение способствовать не предъявлению претензии 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Нормативное закрепление порядка раскрытия конфликта интересов и его урегулир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ямые контакты и переговоры с потенциальным участником закупки, дискриминационные изменения документаци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392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облюдение порядка проведения конкурсных  процедур, повлекшего за собой нарушения антимонопольного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. Повышение квалификации работ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7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Юридическое управле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Не соблюдение требований законодательства РФ при осуществлении заказчиком оплаты товаров (работ, услуг) при оуществле6нии закупок для обеспечения муниципальных нужд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ч.1 ст.7.32.5 КоАП РФ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Соблюдение сроков и порядка оплаты товаров (работ услуг) при осуществлении закупок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Обращение в суд о признании незаконным постановления по делу об административном правонарушен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hd w:fill="FFFFFF" w:val="clear"/>
              </w:rPr>
              <w:t>Наделение специализированной службы по вопросам похоронного дела полномочиями органа местного самоуправления по организации похоронного дела хозяйствующего субъекта МКУ «Многофункциональный центр развития города»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 Нарушение ФЗ «О защите конкуренции»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не законным предупреждение УФАС по Я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совершить действия, направленные на прекращение антимонопольного законодательств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7" w:top="710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8:00Z</dcterms:created>
  <dc:creator>user</dc:creator>
  <dc:description/>
  <cp:keywords/>
  <dc:language>en-US</dc:language>
  <cp:lastModifiedBy>Козлова Л.Н.</cp:lastModifiedBy>
  <cp:lastPrinted>2020-07-20T08:42:00Z</cp:lastPrinted>
  <dcterms:modified xsi:type="dcterms:W3CDTF">2020-07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