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7.07.2020 № ПОС.03-1259/20 </w:t>
      </w:r>
    </w:p>
    <w:p>
      <w:pPr>
        <w:pStyle w:val="Normal"/>
        <w:suppressAutoHyphens w:val="false"/>
        <w:rPr/>
      </w:pPr>
      <w:r>
        <w:rPr/>
        <w:t>г. Переславль-Залес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 xml:space="preserve">Об утверждении плана мероприятий («дорожной карты») по снижению  рисков нарушений антимонопольного законодательства (комплаенс-рисков) 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в Администрации городского округа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>
                <w:bCs/>
                <w:sz w:val="26"/>
                <w:szCs w:val="26"/>
                <w:lang w:eastAsia="ru-RU" w:bidi="ru-RU"/>
              </w:rPr>
              <w:t>города Переславля-Залесского на 2020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Указом Президента Российской Федерации от 27.12.2017            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20.05.2019 № ПОС.03-1101/19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ского округа города Переславля-Залесского (антимонопольный комплаенс), Уставом города Переславля-Залесского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мероприятий («дорожной карты») по снижению рисков нарушения антимонопольного законодательства (комплаенс – рисков) в Администрации городского округа города Переславля-Залесского на 2020 год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Spacing"/>
        <w:ind w:firstLine="4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7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В.А. Астраханцев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ind w:left="1701" w:hanging="0"/>
        <w:jc w:val="right"/>
        <w:rPr/>
      </w:pPr>
      <w:r>
        <w:rPr/>
        <w:t xml:space="preserve">городского округа города Переславля-Залесского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от </w:t>
      </w:r>
      <w:r>
        <w:rPr>
          <w:lang w:eastAsia="ru-RU"/>
        </w:rPr>
        <w:t>27.07.2020 № ПОС.03-1259/20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лан мероприятий («дорожной карты») по снижению  рисков нарушения антимонопольного законодательства (комплаенс – рисков)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в Администрации городского округа города Переславля-Залесского на 2020 год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0"/>
        <w:gridCol w:w="2265"/>
        <w:gridCol w:w="2490"/>
      </w:tblGrid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86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истематическое  повышение квалификации работ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образова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и анализ изменений законодательства о закупках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570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туризма, молодежи и спорта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истематическое повышение квалификации работ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культуры, туризма, молодежи и спо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ониторинг и анализ изменений законодательства о закупках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07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Управление финансов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>Установление в документации о закупке условия о декларировании участника закупки требованиям, установленным  п. 9 ч. 1 ст.31 Федерального закона № 44-ФЗ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я финанс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отчета об исследовании рынка начальной цены контракта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Публикация на официальном сайте закупок конкурсной (аукционной) документации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Осуществление закупочных процедур комиссионно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 мере необходимости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онтроль за документооборотом должностным лицом, ответственным за осуществлени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 xml:space="preserve">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</w:t>
            </w:r>
            <w:r>
              <w:rPr>
                <w:b/>
                <w:bCs/>
                <w:shd w:fill="FFFFFF" w:val="clear"/>
              </w:rPr>
              <w:t>Управление социальной защиты населения и труда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и анализ изменений законодательства о закупках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социальной защиты населения и труд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  <w:t xml:space="preserve">Систематическое повышение квалификации работников                 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  <w:t>Разъяснение специалистам мер ответственности за совершение коррупционных правонарушений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450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ой собственности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ормативное регулирование порядка, способа и сроков совершения действий при осуществлении коррупционного – опасной функ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я муниципальной собствен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надлежащей экспертизы документации  по торгам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антикоррупционной экспертизы проектов муниципальных актов, договоров либо описание объектов закупки к ним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321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   </w:t>
            </w:r>
            <w:r>
              <w:rPr>
                <w:b/>
                <w:bCs/>
                <w:shd w:fill="FFFFFF" w:val="clear"/>
              </w:rPr>
              <w:t>Управление контрактной службы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Нормативное регулирование порядка и сроков совершения действий служащим при осуществлении </w:t>
            </w:r>
            <w:r>
              <w:rPr>
                <w:shd w:fill="FFFFFF" w:val="clear"/>
              </w:rPr>
              <w:t>коррупционно-опасной функци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контрактной служб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антикоррупционной экспертизы проектов муниципальных контрактов, договоров либо технических заданий к ни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служащи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) ответственности за совершение коррупционных правонарушений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дготовка обоснования начальной (максимальной) цены контракта в соответствии с требованиями  законодательства о контрактной системе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 подготовке документации представителей иных структурных подразделений органа местного самоуправления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9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9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Повышение личной ответственности членов комиссии путем подписания ими заявлений об отсутствии конфликта интересов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92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Управление экономик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вышение квалификации работников 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экономик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Нормативное регулирование порядка, способа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0"/>
        <w:gridCol w:w="2265"/>
        <w:gridCol w:w="2490"/>
      </w:tblGrid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я специалистам мер ответственности за совершение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00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>Юридическое управлен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юридическо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Обращение в суд о признании незаконным постановления по делу об административном правонарушении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Обращение в Арбитражный суд о признании незаконным предупреждения УФАС по ЯО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По результатам рассмотрения дела в суде и вступления решения суда совершить действия, направленные на прекращение антимонопольного законодательства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7" w:top="710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20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8:00Z</dcterms:created>
  <dc:creator>user</dc:creator>
  <dc:description/>
  <cp:keywords/>
  <dc:language>en-US</dc:language>
  <cp:lastModifiedBy>Козлова Л.Н.</cp:lastModifiedBy>
  <cp:lastPrinted>2020-07-24T15:31:00Z</cp:lastPrinted>
  <dcterms:modified xsi:type="dcterms:W3CDTF">2020-07-2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