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right="0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right="0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right="0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right="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28.11.2019 № ПОС.03-2768/19 </w:t>
      </w:r>
    </w:p>
    <w:p>
      <w:pPr>
        <w:pStyle w:val="Normal"/>
        <w:suppressAutoHyphens w:val="false"/>
        <w:rPr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bookmarkStart w:id="0" w:name="_GoBack"/>
            <w:bookmarkEnd w:id="0"/>
            <w:r>
              <w:rPr>
                <w:bCs/>
                <w:sz w:val="26"/>
                <w:szCs w:val="26"/>
                <w:lang w:eastAsia="ru-RU" w:bidi="ru-RU"/>
              </w:rPr>
              <w:t xml:space="preserve">Об утверждении плана мероприятий («дорожной карты») по снижению  рисков нарушений антимонопольного законодательства (комплаенс-рисков) 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в Администрации городского округа</w:t>
            </w:r>
          </w:p>
          <w:p>
            <w:pPr>
              <w:pStyle w:val="Normal"/>
              <w:widowControl w:val="false"/>
              <w:shd w:fill="FFFFFF" w:val="clear"/>
              <w:spacing w:lineRule="atLeast" w:line="100"/>
              <w:rPr>
                <w:bCs/>
                <w:sz w:val="26"/>
                <w:szCs w:val="26"/>
                <w:lang w:eastAsia="ru-RU" w:bidi="ru-RU"/>
              </w:rPr>
            </w:pPr>
            <w:r>
              <w:rPr>
                <w:bCs/>
                <w:sz w:val="26"/>
                <w:szCs w:val="26"/>
                <w:lang w:eastAsia="ru-RU" w:bidi="ru-RU"/>
              </w:rPr>
              <w:t>города Переславля-Залесского на 2019 г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Указом Президента Российской Федерации от 27.12.2017             № 618 «Об основных направлениях государственной политики по развитию конкуренции», распоряжением Правительства Российской Федерации от 18.10.2018 № 2258-р «</w:t>
      </w:r>
      <w:r>
        <w:rPr>
          <w:rFonts w:cs="Calibri"/>
          <w:sz w:val="26"/>
          <w:szCs w:val="26"/>
        </w:rPr>
        <w:t>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20.05.2019 № ПОС.03-1101/19 «Об утверждении Положения об организации системы внутреннего обеспечения соответствия требованиям антимонопольного законодательства в Администрации городского округа города Переславля-Залесского (антимонопольный комплаенс), Уставом города Переславля-Залесского,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Утвердить план мероприятий («дорожной карты») по снижению рисков нарушения антимонопольного законодательства (комплаенс – рисков) в Администрации городского округа города Переславля-Залесского на 2019 год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Spacing"/>
        <w:bidi w:val="0"/>
        <w:ind w:left="0" w:right="0" w:firstLine="42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57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В.А. Астраханцев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>УТВЕРЖДЕН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ind w:left="1701" w:right="0" w:hanging="0"/>
        <w:jc w:val="right"/>
        <w:rPr/>
      </w:pPr>
      <w:r>
        <w:rPr/>
        <w:t xml:space="preserve">городского округа города Переславля-Залесского 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от </w:t>
      </w:r>
      <w:r>
        <w:rPr>
          <w:lang w:eastAsia="ru-RU"/>
        </w:rPr>
        <w:t>28.11.2019 № ПОС.03-2768/19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лан мероприятий («дорожной карты») по снижению  рисков нарушения антимонопольного законодательства (комплаенс – рисков)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Администрации городского округа города Переславля-Залесского на 2019 год</w:t>
      </w:r>
    </w:p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3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80"/>
        <w:gridCol w:w="2265"/>
        <w:gridCol w:w="2490"/>
      </w:tblGrid>
      <w:tr>
        <w:trPr>
          <w:trHeight w:val="59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86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е</w:t>
            </w:r>
          </w:p>
        </w:tc>
      </w:tr>
      <w:tr>
        <w:trPr>
          <w:trHeight w:val="5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истематическое  повышение квалификации работ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Мониторинг и анализ изменений законодательства о закупках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570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, туризма, молодежи и спорта</w:t>
            </w:r>
          </w:p>
        </w:tc>
      </w:tr>
      <w:tr>
        <w:trPr>
          <w:trHeight w:val="4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Систематическое повышение квалификации работников контрактной службы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культуры, туризма, молодежи и спорт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1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ониторинг и анализ изменений законодательства о закупках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07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</w:t>
            </w:r>
            <w:r>
              <w:rPr>
                <w:b/>
                <w:bCs/>
                <w:shd w:fill="FFFFFF" w:val="clear"/>
              </w:rPr>
              <w:t>Управление финансов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становление в документации о закупке условия о декларировании участника закупки требованиям, установленным  п. 9  ч. 1 ст.31 Федерального закона  № 44-ФЗ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я финансов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отчета об исследовании рынка начальной цены контракта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Публикация на официальном сайте закупок конкурсной (аукционной) документации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/>
              <w:t>Осуществление закупочных процедур комиссионно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 мере необходимости</w:t>
            </w:r>
          </w:p>
        </w:tc>
      </w:tr>
      <w:tr>
        <w:trPr>
          <w:trHeight w:val="59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онтроль за документооборотом должностным лицом, ответственным за осуществление закупок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337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hd w:fill="FFFFFF" w:val="clear"/>
              </w:rPr>
              <w:t xml:space="preserve">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</w:t>
            </w:r>
            <w:r>
              <w:rPr>
                <w:b/>
                <w:bCs/>
                <w:shd w:fill="FFFFFF" w:val="clear"/>
              </w:rPr>
              <w:t>Управление социальной защиты населения и труда</w:t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Нормативное регулирование порядка, способа и сроков совершения действий при осуществлении коррупционно-опасной функци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социальной защиты населения и труд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антикоррупционной экспертизы проектов муниципальных контрактов, договоров либо описания объектов закупки к ним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я специалистам  обязанности незамедлительно сообщить представителю нанимателя о склонении его к совершению коррупционного правонарушения, мер ответственности за совершение коррупционных правонарушений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450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ой собственности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филактических мероприятий, в том числе в рамках работы по противодействию коррупци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Начальник</w:t>
            </w:r>
          </w:p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я муниципальной собственност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профилактической разъяснительной работы с сотрудниками, проведение обучения сотрудников , в том числе совещания, семинары и др.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надлежащей экспертизы документации формируемой при осуществлении деятельности УМС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мероприятий по оптимизации процессов совершения закупок при осуществлении деятельности УМС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остоянно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Анализ судебно-административной практики при разрешении споров по аналогичным направлениям деятельности УМС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В течении года , до момента утверждения (подписания) соответствующего документа</w:t>
            </w:r>
          </w:p>
        </w:tc>
      </w:tr>
      <w:tr>
        <w:trPr>
          <w:trHeight w:val="321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      </w:t>
            </w:r>
            <w:r>
              <w:rPr>
                <w:b/>
                <w:bCs/>
                <w:shd w:fill="FFFFFF" w:val="clear"/>
              </w:rPr>
              <w:t>Управление контрактной службы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Нормативное регулирование порядка и сроков совершения действий служащим при осуществлении </w:t>
            </w:r>
            <w:r>
              <w:rPr>
                <w:shd w:fill="FFFFFF" w:val="clear"/>
              </w:rPr>
              <w:t>коррупционно-опасной функции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контрактной служб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дготовка отчета об исследовании рынка начальной цены контракта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ормативное закрепление порядка раскрытия конфликта интересов и его урегулирования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вышение личной ответственности членов комиссии путем подписания ими заявлений об отсутствии конфликта интересов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ивлечение к подготовке проектов контрактов представителей иных структурных подразделений органа местного самоуправления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 мере необходимости</w:t>
            </w:r>
          </w:p>
        </w:tc>
      </w:tr>
      <w:tr>
        <w:trPr>
          <w:trHeight w:val="9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я специалистам  обязанности незамедлительно сообщить представителю нанимателя о склонении его к совершению коррупционного правонарушения, мер ответственности за совершение коррупционных правонарушений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92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hd w:fill="FFFFFF" w:val="clear"/>
              </w:rPr>
              <w:t xml:space="preserve">                                                                                  </w:t>
            </w:r>
            <w:r>
              <w:rPr>
                <w:b/>
                <w:bCs/>
                <w:shd w:fill="FFFFFF" w:val="clear"/>
              </w:rPr>
              <w:t xml:space="preserve"> </w:t>
            </w:r>
            <w:r>
              <w:rPr>
                <w:b/>
                <w:bCs/>
                <w:shd w:fill="FFFFFF" w:val="clear"/>
              </w:rPr>
              <w:t>Управление экономики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овышение квалификации работников </w:t>
            </w:r>
          </w:p>
        </w:tc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 экономик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  <w:t>Нормативное регулирование порядка, способа и сроков совершения действий при осуществлении коррупционно-опасной функции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Разъяснения специалистам мер ответственности за совершение коррупционных правонарушений</w:t>
            </w:r>
          </w:p>
        </w:tc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</w:t>
            </w:r>
          </w:p>
        </w:tc>
      </w:tr>
      <w:tr>
        <w:trPr>
          <w:trHeight w:val="377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Юридическое управление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>Обращение в Арбитражный суд о признании предупреждения, предписания УФАС по ЯО незаконным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юридического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управления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 по мере возникновения потребности</w:t>
            </w:r>
          </w:p>
        </w:tc>
      </w:tr>
      <w:tr>
        <w:trPr>
          <w:trHeight w:val="296" w:hRule="atLeast"/>
        </w:trPr>
        <w:tc>
          <w:tcPr>
            <w:tcW w:w="145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                                                                         </w:t>
            </w: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Управление делами и кадрами</w:t>
            </w:r>
          </w:p>
        </w:tc>
      </w:tr>
      <w:tr>
        <w:trPr>
          <w:trHeight w:val="91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tLeast" w:line="100"/>
              <w:rPr/>
            </w:pPr>
            <w:r>
              <w:rPr/>
              <w:t xml:space="preserve"> </w:t>
            </w:r>
            <w:r>
              <w:rPr/>
              <w:t>Мероприятия в рамках исполнения плана противодействия коррупции, разработка памятки о необходимости соблюдения муниципальным служащими ограничений и запретов и исполнения обязанностей установленных законодательством о муниципальной службе и о противодействии коррупции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Начальник управления делами и кадрами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>Постоянно по мере возникновения потребности</w:t>
            </w:r>
          </w:p>
        </w:tc>
      </w:tr>
    </w:tbl>
    <w:p>
      <w:pPr>
        <w:pStyle w:val="Normal"/>
        <w:tabs>
          <w:tab w:val="clear" w:pos="708"/>
          <w:tab w:val="left" w:pos="-2340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57" w:top="710" w:footer="720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200" w:after="0"/>
      <w:jc w:val="cent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tabs>
        <w:tab w:val="clear" w:pos="4677"/>
        <w:tab w:val="clear" w:pos="9355"/>
        <w:tab w:val="left" w:pos="420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22:00Z</dcterms:created>
  <dc:creator>user</dc:creator>
  <dc:description/>
  <dc:language>en-US</dc:language>
  <cp:lastModifiedBy>УПР СОЦ</cp:lastModifiedBy>
  <cp:lastPrinted>2019-11-28T15:50:00Z</cp:lastPrinted>
  <dcterms:modified xsi:type="dcterms:W3CDTF">2019-11-29T08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