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9.03.2022 № ПОС.03-0639/22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bookmarkStart w:id="0" w:name="_GoBack"/>
            <w:bookmarkEnd w:id="0"/>
            <w:r>
              <w:rPr>
                <w:bCs/>
                <w:sz w:val="26"/>
                <w:szCs w:val="26"/>
                <w:lang w:eastAsia="ru-RU" w:bidi="ru-RU"/>
              </w:rPr>
              <w:t>Об утверждении ключевых показателей эффективности антимонопольного комплаенса в Администрации города Переславля-Залесского на 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ab/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      № ПОС.03-0719/21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»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ключевые показатели эффективности антимонопольного комплаенса в Администрации города Переславля-Залесского на 2022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   Я.В. Се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9072" w:firstLine="1560"/>
        <w:jc w:val="both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9072"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left="9072" w:firstLine="15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29.03.2022 № ПОС.03-0639/22</w:t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>Ключевые показатели</w:t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 xml:space="preserve">эффективности антимонопольного комплаенса в Администрации города Переславля-Залесского </w:t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 xml:space="preserve">на 2022 год </w:t>
      </w:r>
    </w:p>
    <w:p>
      <w:pPr>
        <w:pStyle w:val="TextBody"/>
        <w:ind w:left="102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29"/>
        <w:gridCol w:w="1483"/>
        <w:gridCol w:w="3119"/>
        <w:gridCol w:w="1783"/>
        <w:gridCol w:w="1559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лючевого показател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 ключевого показ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 исполнено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 баллах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ключ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енное значение ключевого показателя, балл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1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утверждение муниципального правового акта об антимонопольном комплаенсе (о внесении изменений в такой акт), а также документов, регламентирующих процедуры антимонопольного комплаенса и обеспечение соответствия действующих документов требованиям действующего законод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, направленных на обеспечение соблюдения антимонопольного законодательства (семинары, конференции), а также предупреждение конфликта интересов в деятельности муниципальных служащих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утверждение карты комплаенс – рисков и плана мероприятий по снижению рисков нарушения антимонопольного законодательства, внесение изменений в указанные документы в соответствии с действующим законодательство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плана мероприятий по снижению рисков нарушения антимонопольного законодательства (отсутствие необоснованных отклонений от плана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Наличие (отсутствие) вступивших в законную силу постановлений по делам об административных правонарушениях антимонопольного законодательства, вынесенных Управлением Федеральной антимонопольной службы по Ярославской области, в соответствии с которыми должностным лицам Администрации города Переславля-Залесского назначены административные наказ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 1 до 2 единиц включительно – 8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от 3 единиц и более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доклада об антимонопольном комплаенсе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азмещение на официальном сайте органов местного самоуправления города Переславля-Залесского в информационно-телекоммуникационной сети «Интернет» муниципальных </w:t>
            </w:r>
            <w:r>
              <w:rPr>
                <w:sz w:val="26"/>
                <w:szCs w:val="26"/>
                <w:shd w:fill="FFFFFF" w:val="clear"/>
              </w:rPr>
              <w:t>правовых актов об антимонопольном комплаенс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 – 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Наличие предупреждений в адрес Администрации города Переславля-Залесского о прекращении действий (недопущении бездействия), которые содержат признаки нарушения антимонопольного законодатель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 1 до 2 единиц включительно – 5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от 3 единиц и более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анализа выявленных нарушений антимонопольного законодательства в деятельности Администрации города Переславля-Залесского за предыдущие 3 года (наличие предупреждений, жалоб, возбужденных дел, административных наказаний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12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ет – 0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(наличие) нарушений антимонопольного законодательства в карте комплаенс-риск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низкий уровень**– 10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незначительный уровень**– 5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существенный и высокий уровни**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6"/>
                <w:szCs w:val="26"/>
              </w:rPr>
              <w:t>Итого***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чание: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с приложением документов, подтверждающих достижение ключевого показателя;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**</w:t>
      </w:r>
      <w:r>
        <w:rPr>
          <w:bCs/>
          <w:iCs/>
          <w:sz w:val="26"/>
          <w:szCs w:val="26"/>
        </w:rPr>
        <w:t>в</w:t>
      </w:r>
      <w:r>
        <w:rPr>
          <w:bCs/>
          <w:sz w:val="26"/>
          <w:szCs w:val="26"/>
        </w:rPr>
        <w:t xml:space="preserve"> соответствии с уровнями рисков нарушения антимонопольного законодательства, приведенными в приложении № 1 к Положению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, утвержденному постановлением Администрации города Переславля-Залесского от 14.04.2021 № ПОС.03-0719/21; 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***в зависимости от набранной суммы баллов оценка Администрации города Переславля-Залесского определяется по следующим уровням: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сший уровень – от 80 до 100 баллов включительно;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ороший уровень – от 60 до 79 баллов включительно;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овлетворительный уровень – от 40 до 59 баллов включительно;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удовлетворительный уровень – от 0 до 39 баллов включительно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7:00Z</dcterms:created>
  <dc:creator>user</dc:creator>
  <dc:description/>
  <dc:language>en-US</dc:language>
  <cp:lastModifiedBy>user</cp:lastModifiedBy>
  <cp:lastPrinted>2022-03-28T14:42:00Z</cp:lastPrinted>
  <dcterms:modified xsi:type="dcterms:W3CDTF">2022-03-3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