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801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rPr>
          <w:b/>
          <w:b/>
          <w:color w:val="2D1400"/>
          <w:sz w:val="34"/>
          <w:szCs w:val="34"/>
        </w:rPr>
      </w:pPr>
      <w:r>
        <w:rPr>
          <w:b/>
          <w:color w:val="2D1400"/>
          <w:sz w:val="34"/>
          <w:szCs w:val="34"/>
        </w:rPr>
      </w:r>
    </w:p>
    <w:p>
      <w:pPr>
        <w:pStyle w:val="Normal"/>
        <w:rPr/>
      </w:pPr>
      <w:r>
        <w:rPr/>
        <w:t>От _________________ №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Переславль-Залес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прогнозе социально-экономического </w:t>
      </w:r>
    </w:p>
    <w:p>
      <w:pPr>
        <w:pStyle w:val="Normal"/>
        <w:rPr/>
      </w:pPr>
      <w:r>
        <w:rPr/>
        <w:t xml:space="preserve">развития города Переславля-Залесского </w:t>
      </w:r>
    </w:p>
    <w:p>
      <w:pPr>
        <w:pStyle w:val="Normal"/>
        <w:jc w:val="both"/>
        <w:rPr/>
      </w:pPr>
      <w:r>
        <w:rPr/>
        <w:t>на среднесрочный период 2019-2021 годов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Администрации города Переславля-Залесского от 20.08.2018 № ПОС. 03-0956/18 «О порядке разработки, корректировки, осуществления мониторинга и контроля реализации прогноза социально-экономического развития городского округа города Переславля-Залесского на среднесрочный пери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Утвердить прогноз социально-экономического развития города Переславля-Залесского на среднесрочный период 2019-2021 годов согласно Приложению.</w:t>
      </w:r>
    </w:p>
    <w:p>
      <w:pPr>
        <w:pStyle w:val="Normal"/>
        <w:ind w:firstLine="709"/>
        <w:jc w:val="both"/>
        <w:rPr/>
      </w:pPr>
      <w:r>
        <w:rPr/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 xml:space="preserve">3. Контроль исполнения </w:t>
      </w:r>
      <w:r>
        <w:rPr>
          <w:color w:val="000000"/>
        </w:rPr>
        <w:t>настоящего</w:t>
      </w:r>
      <w:r>
        <w:rPr/>
        <w:t xml:space="preserve"> постановления возложить на заместителя Главы Администрации Е.Ю. Дударев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Заместитель Главы Администрации</w:t>
      </w:r>
    </w:p>
    <w:p>
      <w:pPr>
        <w:pStyle w:val="Normal"/>
        <w:tabs>
          <w:tab w:val="clear" w:pos="708"/>
          <w:tab w:val="left" w:pos="7455" w:leader="none"/>
        </w:tabs>
        <w:autoSpaceDE w:val="false"/>
        <w:rPr/>
      </w:pPr>
      <w:r>
        <w:rPr/>
        <w:t>города Переславля-Залесского</w:t>
        <w:tab/>
        <w:t>Р.И. Бадаев</w:t>
      </w:r>
    </w:p>
    <w:p>
      <w:pPr>
        <w:pStyle w:val="Normal"/>
        <w:autoSpaceDE w:val="false"/>
        <w:spacing w:lineRule="auto" w:line="20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103"/>
        <w:rPr/>
      </w:pPr>
      <w:r>
        <w:rPr/>
        <w:t>Приложение к постановлению Администрации</w:t>
      </w:r>
    </w:p>
    <w:p>
      <w:pPr>
        <w:pStyle w:val="Normal"/>
        <w:ind w:firstLine="5103"/>
        <w:rPr/>
      </w:pPr>
      <w:r>
        <w:rPr/>
        <w:t>городского округа города Переславля-Залесского</w:t>
      </w:r>
    </w:p>
    <w:p>
      <w:pPr>
        <w:pStyle w:val="Normal"/>
        <w:ind w:firstLine="5103"/>
        <w:rPr/>
      </w:pPr>
      <w:r>
        <w:rPr/>
        <w:t xml:space="preserve">от                   №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 xml:space="preserve">Прогноз социально-экономического развития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4"/>
          <w:szCs w:val="40"/>
        </w:rPr>
      </w:pPr>
      <w:r>
        <w:rPr>
          <w:sz w:val="44"/>
          <w:szCs w:val="40"/>
        </w:rPr>
        <w:t>города Переславля-Залесского на среднесрочный период 2019-2021 годов</w:t>
      </w:r>
      <w:r>
        <w:br w:type="page"/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Прогноз социально-экономического развития города Переславля-Залесского на среднесрочный период 2019-2021 годов (далее – прогноз) разработан в соответствии с Бюджетным кодексом Российской Федерации, Федеральным законом от 28.06.2014 № 172-ФЗ «О стратегическом планировании в Российской Федерации», постановлением Правительства Российской Федерации от 14.11.2015 № 1234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и силу некоторых актов Правительства Российской Федерации», постановлением Правительства Ярославской области от 16.05.2017 № 404-п «О порядках разработки прогнозов социально-экономического развития Ярославской области и признании утратившими силу отдельных постановлений Правительства области», Решением Переславль-Залесской городской Думы от 28.04.2016 № 44 «Об утверждении Положения о бюджетном процессе в городе Переславле-Залесском», Уставом города Переславля-Залесского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основных показателей прогноза осуществлялась на основе следующих документов: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сценарных условий, основных параметров прогноза социально-экономического развития Российской Федерации и предельных уровней цен (тарифов) на услуги компаний инфраструктурного сектора на 2019 год и на плановый период 2020 и 2021 годов (письмо департамента экономики стратегического планирования Ярославской области от 14.08.2018 № ИХ.45-0879/18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ект основных показателей прогноза социально-экономического развития Ярославской области на среднесрочный период 2019-2021 годов (письмо департамента финансов Ярославской области от 27.06.2018 № ИХ.33-2713/18);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информация Федеральной службы государственной статистики Российской Федерации и территориального органа Федеральной службы государственной статистики по Ярославской области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ноз социально-экономического развития города Переславля-Залесского на среднесрочный период 2019-2021 гг. разработан в двух вариантах.</w:t>
      </w:r>
    </w:p>
    <w:p>
      <w:pPr>
        <w:pStyle w:val="Normal"/>
        <w:keepNex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й вариант (I вариант) характеризует параметры развития экономики города Переславля-Залесского при сохранении основных тенденций функционирования экономики и социальной сферы Российской Федерации и Ярославской области на период прогнозирования.</w:t>
      </w:r>
    </w:p>
    <w:p>
      <w:pPr>
        <w:pStyle w:val="ConsPlusTitle"/>
        <w:widowControl/>
        <w:ind w:firstLine="708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Целевой вариант (II вариант) характеризуется позитивными тенденциями в социально-экономическом развитии города Переславля-Залесского при реализации политики Правительства Российской Федерации, Правительства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очное значение показателей на 2018 год и прогнозные значения на 2019-2021 годы введены с учетом вступления в силу Закона Ярославской области от 13.06.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</w:t>
        <w:br/>
        <w:t>«О наименованиях, границах и статусе муниципальных образований Ярославской области».</w:t>
      </w:r>
    </w:p>
    <w:p>
      <w:pPr>
        <w:pStyle w:val="TextBody"/>
        <w:ind w:firstLine="426"/>
        <w:jc w:val="both"/>
        <w:rPr/>
      </w:pPr>
      <w:r>
        <w:rPr>
          <w:bCs/>
          <w:sz w:val="26"/>
          <w:szCs w:val="26"/>
        </w:rPr>
        <w:t xml:space="preserve">За 2017 год предприятиями города, не относящимися к субъектам малого предпринимательства, отгружено продукции, выполнено работ и услуг на сумму более 10 млрд рублей, что на 8,4 % меньше, чем год назад. </w:t>
      </w:r>
    </w:p>
    <w:p>
      <w:pPr>
        <w:pStyle w:val="Normal"/>
        <w:ind w:firstLine="426"/>
        <w:jc w:val="both"/>
        <w:rPr/>
      </w:pPr>
      <w:r>
        <w:rPr>
          <w:bCs/>
          <w:sz w:val="26"/>
          <w:szCs w:val="26"/>
        </w:rPr>
        <w:t xml:space="preserve">Более 92 % всего объема отгруженной продукции приходилось на долю промышленных предприятий. В 2017 году он составил более 9 млрд. рублей, что ниже уровня 2015 года почти на 15 %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 xml:space="preserve">По предварительной оценке, к концу 2018 года объем продукции, отгруженной промышленными предприятиями, составит 12,2 млрд. рублей. 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>К 2021 году увеличение объема выпускаемой продукции в сопоставимых ценах будет незначительным и составит при базовом варианте прогноза 102,5 %, при целевом варианте – 103,2 %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За 2017 год в городе </w:t>
      </w:r>
      <w:r>
        <w:rPr>
          <w:bCs/>
          <w:sz w:val="26"/>
          <w:szCs w:val="26"/>
        </w:rPr>
        <w:t>были введены в эксплуатацию 58 зданий общей площадью 21,7 тыс. кв. метров. Почти половина</w:t>
      </w:r>
      <w:r>
        <w:rPr>
          <w:sz w:val="26"/>
          <w:szCs w:val="26"/>
        </w:rPr>
        <w:t xml:space="preserve"> из них – 11,5 тыс. кв. метров – это жилая площадь. В 2017 г. были введены в эксплуатацию 3 многоквартирных жилых дома. 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8 вследствие объединения территории города и сельских поселений общая площадь жилья, введенного в эксплуатацию, вырастет до 30 тыс. кв. метров. Ввод в действие жилых домов к 2024 году составит более 40 тыс. кв. метров.</w:t>
      </w:r>
    </w:p>
    <w:p>
      <w:pPr>
        <w:pStyle w:val="Normal"/>
        <w:tabs>
          <w:tab w:val="clear" w:pos="708"/>
          <w:tab w:val="left" w:pos="3900" w:leader="none"/>
        </w:tabs>
        <w:ind w:firstLine="709"/>
        <w:jc w:val="both"/>
        <w:rPr/>
      </w:pPr>
      <w:r>
        <w:rPr>
          <w:sz w:val="26"/>
          <w:szCs w:val="26"/>
        </w:rPr>
        <w:t xml:space="preserve">По состоянию на 1 января 2017 г. на территории города общая протяженность автомобильных дорог составила почти 146 км, из которых доля дорог с твердым покрытием – 83,7%. В 2017 году протяженность автомобильных дорог общего пользования увеличится более, чем в 6 раз. К 2021-му году при обоих вариантах прогноза протяженность возрастет до 912,1 км, в т. ч. с твердым покрытием до 274 км.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бщий объем инвестиций городских предприятий за 2017 год составил 764,1 млн. рублей, что на 20 % ниже уровня предыдущего года. В большей мере средства были инвестированы в приобретение машин и оборудования (68 % или 516,6 млн. рублей). Основной вклад в инвестирование внесли промышленные предприятия и предприятия торговли. </w:t>
      </w:r>
    </w:p>
    <w:p>
      <w:pPr>
        <w:pStyle w:val="TextBody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 оценке на 2018 год и плановый период 2019-2021 годов ожидается увеличение объема инвестиций благодаря расширению и развитию городской территории, повышению ее инвестиционной привлекательности.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ущественный вклад в развитие экономики города вносят субъекты малого и среднего предпринимательства. По данным Федеральной службы государственной статистики в течение 2017 года на территории города осуществляли деятельность 611 малых и микропредприятий, на которых работало более 3,3 тыс. человек.  Оборот малых предприятий составил почти 40 % оборота всех предприятий города – 9,2 млрд рубле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сти анализ деятельности малых предприятий с 2018 года не представляется возможным ввиду отсутствия статистической информации о деятельности малых предприятий в разрезе муниципальных образований Ярославской области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й из основных сфер деятельности субъектов малого предпринимательства на территории города является сфера потребительского рынка. На территории города в 2017 году действовало 502 предприятия розничной торговли общественного пита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итуация на потребительском рынке города в 2017 году характеризовалась увеличением оборота розничной торговли, которое было связано, в том числе, с увеличением количества объектов розничной торговли. Оборот общественного питания – наоборот – имел тенденцию к снижению. Одним из факторов, определивших такую динамику, стало снижение реальных располагаемых доходов на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предварительным данным к концу 2018 года оборот розничной торговли и общественного питания в общей сложности вырастет до 10,7 млрд. руб. В плановом периоде до 2021 года ежегодный прирост оборота розничной торговли не превысит в сопоставимых ценах 1,6 % при базовом и 3,3 % при целевом варианте прогноза. Такой же невысокий темп роста ожидается в сфере общественного питани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 состоянию на 1 января 2018 года прибыль предприятий города составила почти 432,8 млн. рублей. Убыток предприятий составил 224,5 млн. рублей, что на треть ниже уровня предыдущего года. По базовому варианту прогноза к 2021 г. ожидается увеличение убытка предприятий до 510 млн. руб. при получении прибыли в около 580 млн. руб. По целевому варианту прогноза убыток организаций вырастет почти до 350 млн. руб., при этом прибыль планируется увеличить до 712 млн. руб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дексация цен на электроэнергию, газ, тепловую энергию, водоснабжение, водоотведение и утилизацию твердых бытовых отходов осуществляется ежегодн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гнозном периоде тарифы на услуги естественных монополий будут изменяться в соответствии с общеобластными тендециями. Прогнозируемый рост тарифа на электроэнергию в 2019-2021 годах составит 4 % ежегодно, на тепловую – в среднем 104,7. Цена на газ для бытовых и коммунальных нужд населения будет подниматься на 3 % ежегодно.   Средний тариф на услуги водоснабжения и водоотведения будет расти на 5,2 % ежегодно при базовом и на 4 % при целевом варианте прогно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2017 году по полному кругу предприятий города среднемесячная заработная плата составила 27 тыс.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2018 года осуществить расчет уровня заработной платы по полному кругу организаций не представляется возможным ввиду отсутствия информации по малым предприятиям в разрезе муниципальных образований Яросла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кругу крупных и средних организаций среднемесячная заработная плата в 2018 году составит 32 тыс. рублей. Темп роста заработной платы в плановом периоде незначительно превысит индекс потребительских цен, установленного в целом по Ярославской области. Ежегодный прирост составит в среднем 5 % при базовом варианте прогноза и 7,5 % - при целевом.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мографическая ситуация в г. Переславле-Залесском соответствует относительно стабильной ситуации в Ярославской области. В 2017 г. среднегодовая численность населения составила 38,9 тыс. человек. Тенденция постепенного сокращения численности городского населения сохраняется в связи с естественной и миграционной убылью населения города. К 2021 году вследствие присоединения сельских поселений к городскому округу численность жителей составит 58,5 тысяч челов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Ежегодное снижение численности населения ведет к сокращению численности горожан в трудоспособном возрасте. К 2021 г. численность жителей в трудоспособном возрасте будет составлять чуть более 30 тыс. человек при любых вариантах прогно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тяжении последних лет сохраняется стабильная ситуация на городском рынке труда. Уровень регистрируемой безработицы в городе по итогам 2017 года составил 0,56 %. За 2017 год официально признано безработными 324 человека, по состоянию на 1 января 2018 года на учете в центре занятости населения состояло 124 человека. На рынке труда города напряженность отсутствовала: на каждого зарегистрированного безработного приходилось 3 ваканс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жидаемая численность зарегистрированных безработных в 2018 году составит 416 человек, ожидаемый уровень безработицы - 0,53 %. В плановом периоде 2019-2021 гг.  уровень регистрируемой безработицы планируется сохранить на уровне 0,5 %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еднегодовая численность занятых в экономике города в 2016 году составила 19,2 тыс. человек. Изменение этого показателя в плановом периоде будет соответствовать ситуации в Ярославской области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3"/>
        <w:gridCol w:w="1243"/>
        <w:gridCol w:w="743"/>
        <w:gridCol w:w="839"/>
        <w:gridCol w:w="743"/>
        <w:gridCol w:w="839"/>
        <w:gridCol w:w="862"/>
        <w:gridCol w:w="862"/>
        <w:gridCol w:w="862"/>
        <w:gridCol w:w="862"/>
        <w:gridCol w:w="862"/>
        <w:gridCol w:w="862"/>
      </w:tblGrid>
      <w:tr>
        <w:trPr>
          <w:trHeight w:val="314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5812" w:type="dxa"/>
            <w:gridSpan w:val="1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казатели прогноза социально-экономического развития города Переславля-Залесского на среднесрочный период 2019-2021 годов</w:t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показателя    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Единица измерения  </w:t>
            </w:r>
          </w:p>
        </w:tc>
        <w:tc>
          <w:tcPr>
            <w:tcW w:w="2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тчет 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ценка на 2018 год</w:t>
            </w:r>
          </w:p>
        </w:tc>
        <w:tc>
          <w:tcPr>
            <w:tcW w:w="51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ноз </w:t>
            </w:r>
          </w:p>
        </w:tc>
      </w:tr>
      <w:tr>
        <w:trPr>
          <w:trHeight w:val="239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9 год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 год</w:t>
            </w:r>
          </w:p>
        </w:tc>
        <w:tc>
          <w:tcPr>
            <w:tcW w:w="1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</w:tr>
      <w:tr>
        <w:trPr>
          <w:trHeight w:val="239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 год</w:t>
            </w:r>
          </w:p>
        </w:tc>
        <w:tc>
          <w:tcPr>
            <w:tcW w:w="8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 год</w:t>
            </w:r>
          </w:p>
        </w:tc>
        <w:tc>
          <w:tcPr>
            <w:tcW w:w="7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 год</w:t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 вариант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II вариант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 Сельское хозяйство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я сельского хозяйства в хозяйствах всех категор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Промышленное производство</w:t>
            </w:r>
          </w:p>
        </w:tc>
      </w:tr>
      <w:tr>
        <w:trPr>
          <w:trHeight w:val="766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собственными силами организаций, не относящихся к субъектам малого предпринимательства,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сего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1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3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7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8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к предыдущему году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:         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брабатывающие производства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2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6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2,8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  <w:br/>
              <w:t xml:space="preserve">– всего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2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3. Строительство                                                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4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 построено населением за счет собственных и заемных средст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кв. метров  общей площад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</w:tr>
      <w:tr>
        <w:trPr>
          <w:trHeight w:val="450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яя обеспеченность жильем населения 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в. метр на 1 жител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Транспорт и связь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автомобильных дорог общего пользования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м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,1</w:t>
            </w:r>
          </w:p>
        </w:tc>
      </w:tr>
      <w:tr>
        <w:trPr>
          <w:trHeight w:val="1127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ельный вес автомобильных дорог с твердым покрытие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от  общей протяженности автомобильных дорог общего пользования    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Финансовые результаты деятельности организаций. Инвестиции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убытка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ыль прибыльных организац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2,4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 основных фондов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,4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основных фондов по полной учетной стоимости за год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1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износа основных фондов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онды по остаточной стоимости на конец года*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4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9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4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6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6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1,4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нвестиций (в основной капитал) за счет всех источников финансирования (без учета субъектов малого предпринимательства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4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 Рынок товаров и услуг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2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9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44,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97,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61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05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7,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3,5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екущих ценах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сопоставимых ценах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розничной торговли и общественного пит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бытового обслуживания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Индексы тарифов естественных монополий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электроэнергию, отпущенную различным категориям потребителей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МВт-ч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2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32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1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7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2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5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5,5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по группам потребителей: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МВт-ч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потребител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 за МВт-час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1,0</w:t>
            </w:r>
          </w:p>
        </w:tc>
        <w:tc>
          <w:tcPr>
            <w:tcW w:w="83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7,1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7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9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2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е тарифы на тепловую энергию, отпущенную различным категориям потребителей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Гкал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7,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5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4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5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4,1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ничная цена на газ природный для населения: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ытовых нужд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5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коммунальных нужд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1 тыс. куб. метров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снабжения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 метр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1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3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,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6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5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73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тариф на услуги водоотведения и очистки сточных вод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блей за куб.метр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24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плата за обращение с твердыми коммунальными отходами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1 по 30.06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 за тонну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 01.07 по 31.12</w:t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1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81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Денежные доходы населения                                                 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2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чина прожиточного минимума в расчете на душу населения в месяц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0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3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18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1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7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4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7</w:t>
            </w:r>
          </w:p>
        </w:tc>
      </w:tr>
      <w:tr>
        <w:trPr>
          <w:trHeight w:val="675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населения с денежными доходами ниже прожиточного минимума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от общей численности населения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 работников организаций, не относящихся к субъектам малого предпринимательства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лн рублей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,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2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5,6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месячная начисленная номинальная заработная плата работников организаций, не относящихся к субъектам малого предпринимательства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1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1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9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7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9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4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назначенных пенсий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л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8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3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4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3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6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Демографические показатели. Труд и занятость                                                                                                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постоянного населения (среднегодовая)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в трудоспособном возрасте (на 1 января)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6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есписочная  численность работников организаций, не относящихся к субъектам малого предпринимательства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енность пенсионеров, состоящих на учете  в системе Пенсионного фонда РФ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ень безработицы            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</w:t>
            </w:r>
          </w:p>
        </w:tc>
      </w:tr>
      <w:tr>
        <w:trPr>
          <w:trHeight w:val="254" w:hRule="atLeast"/>
        </w:trPr>
        <w:tc>
          <w:tcPr>
            <w:tcW w:w="15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10. Социальная сфера                                        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заболеваний, зарегистрированных у пациентов с впервые установленным диагнозо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единиц на 1 тыс.  населения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больничными койками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врачами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редним медицинским персоналом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 на 10 тыс. на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муниципальных дошкольных образовательных организациях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1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муниципальными дошкольными образовательными организациями детей в возрасте от 1 года до 6 лет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 на 1 тыс.  дете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</w:tr>
      <w:tr>
        <w:trPr>
          <w:trHeight w:val="254" w:hRule="atLeast"/>
        </w:trPr>
        <w:tc>
          <w:tcPr>
            <w:tcW w:w="6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муниципальных общеобразовательных организациях</w:t>
            </w:r>
          </w:p>
        </w:tc>
        <w:tc>
          <w:tcPr>
            <w:tcW w:w="1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5</w:t>
            </w:r>
          </w:p>
        </w:tc>
        <w:tc>
          <w:tcPr>
            <w:tcW w:w="7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8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1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6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5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детей в возрасте 5 - 18 лет, получающих услуги по дополнительному образованию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1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4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9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0</w:t>
            </w:r>
          </w:p>
        </w:tc>
      </w:tr>
      <w:tr>
        <w:trPr>
          <w:trHeight w:val="510" w:hRule="atLeast"/>
        </w:trPr>
        <w:tc>
          <w:tcPr>
            <w:tcW w:w="6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в организациях среднего профессионального образования</w:t>
            </w:r>
          </w:p>
        </w:tc>
        <w:tc>
          <w:tcPr>
            <w:tcW w:w="12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7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8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участников молодежных и детских общественных объединений 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8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0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25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</w:t>
            </w:r>
          </w:p>
        </w:tc>
        <w:tc>
          <w:tcPr>
            <w:tcW w:w="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0</w:t>
            </w:r>
          </w:p>
        </w:tc>
        <w:tc>
          <w:tcPr>
            <w:tcW w:w="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0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</w:tr>
      <w:tr>
        <w:trPr>
          <w:trHeight w:val="254" w:hRule="atLeast"/>
        </w:trPr>
        <w:tc>
          <w:tcPr>
            <w:tcW w:w="62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рнятых туристов и экскурсантов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человек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2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8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,8</w:t>
            </w:r>
          </w:p>
        </w:tc>
      </w:tr>
      <w:tr>
        <w:trPr>
          <w:trHeight w:val="675" w:hRule="atLeast"/>
        </w:trPr>
        <w:tc>
          <w:tcPr>
            <w:tcW w:w="62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% к предыдущему году   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×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: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233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*" - оценочное значение показателя за 2017 год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Dockind">
    <w:name w:val="dockind"/>
    <w:basedOn w:val="Style11"/>
    <w:qFormat/>
    <w:rPr/>
  </w:style>
  <w:style w:type="character" w:styleId="Docdate">
    <w:name w:val="docdate"/>
    <w:basedOn w:val="Style11"/>
    <w:qFormat/>
    <w:rPr/>
  </w:style>
  <w:style w:type="character" w:styleId="Docnumber">
    <w:name w:val="docnumber"/>
    <w:basedOn w:val="Style1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i/>
      <w:i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</w:pBdr>
      <w:spacing w:before="280" w:after="280"/>
      <w:ind w:firstLine="100"/>
      <w:textAlignment w:val="top"/>
    </w:pPr>
    <w:rPr>
      <w:i/>
      <w:i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4" w:color="000000"/>
      </w:pBdr>
      <w:spacing w:before="280" w:after="280"/>
      <w:ind w:firstLine="200"/>
      <w:jc w:val="right"/>
      <w:textAlignment w:val="top"/>
    </w:pPr>
    <w:rPr>
      <w:i/>
      <w:iCs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7" w:color="000000"/>
        <w:right w:val="single" w:sz="4" w:space="0" w:color="000000"/>
      </w:pBdr>
      <w:spacing w:before="280" w:after="280"/>
      <w:ind w:firstLine="100"/>
      <w:textAlignment w:val="top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spacing w:before="280" w:after="280"/>
      <w:ind w:firstLine="20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spacing w:before="280" w:after="280"/>
      <w:jc w:val="center"/>
      <w:textAlignment w:val="top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1">
    <w:name w:val="xl111"/>
    <w:basedOn w:val="Normal"/>
    <w:qFormat/>
    <w:pPr>
      <w:spacing w:before="280" w:after="280"/>
      <w:jc w:val="center"/>
      <w:textAlignment w:val="top"/>
    </w:pPr>
    <w:rPr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color w:val="FF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shd w:fill="FF0000" w:val="clear"/>
      <w:spacing w:before="280" w:after="280"/>
    </w:pPr>
    <w:rPr>
      <w:rFonts w:ascii="Arial CYR" w:hAnsi="Arial CYR" w:cs="Arial CYR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sz w:val="20"/>
      <w:szCs w:val="20"/>
    </w:rPr>
  </w:style>
  <w:style w:type="paragraph" w:styleId="Xl130">
    <w:name w:val="xl130"/>
    <w:basedOn w:val="Normal"/>
    <w:qFormat/>
    <w:pPr>
      <w:spacing w:before="280" w:after="280"/>
      <w:textAlignment w:val="top"/>
    </w:pPr>
    <w:rPr/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0"/>
      <w:szCs w:val="20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center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14" w:color="000000"/>
        <w:right w:val="single" w:sz="4" w:space="0" w:color="000000"/>
      </w:pBdr>
      <w:spacing w:before="280" w:after="280"/>
      <w:ind w:firstLine="20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ind w:firstLine="200"/>
      <w:textAlignment w:val="top"/>
    </w:pPr>
    <w:rPr>
      <w:rFonts w:ascii="Arial CYR" w:hAnsi="Arial CYR" w:cs="Arial CYR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57">
    <w:name w:val="xl1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62">
    <w:name w:val="xl162"/>
    <w:basedOn w:val="Normal"/>
    <w:qFormat/>
    <w:pP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spacing w:before="280" w:after="280"/>
      <w:jc w:val="center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64">
    <w:name w:val="xl164"/>
    <w:basedOn w:val="Normal"/>
    <w:qFormat/>
    <w:pPr>
      <w:spacing w:before="280" w:after="280"/>
    </w:pPr>
    <w:rPr>
      <w:sz w:val="20"/>
      <w:szCs w:val="20"/>
    </w:rPr>
  </w:style>
  <w:style w:type="paragraph" w:styleId="Xl165">
    <w:name w:val="xl165"/>
    <w:basedOn w:val="Normal"/>
    <w:qFormat/>
    <w:pP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9:00Z</dcterms:created>
  <dc:creator>user</dc:creator>
  <dc:description/>
  <cp:keywords/>
  <dc:language>en-US</dc:language>
  <cp:lastModifiedBy>Тамара Е. Соломатина</cp:lastModifiedBy>
  <cp:lastPrinted>2018-10-12T10:31:00Z</cp:lastPrinted>
  <dcterms:modified xsi:type="dcterms:W3CDTF">2018-11-23T07:37:00Z</dcterms:modified>
  <cp:revision>4</cp:revision>
  <dc:subject/>
  <dc:title/>
</cp:coreProperties>
</file>