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1.2022 № ПОС.03-0190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.06.2021 № ПОС.03-1114/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создании межведомственной комиссии по сни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ормальной занятости, легализации заработной 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вышению собираемости страховых взносов 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фонды на территории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Переславль-Залесский Ярослав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кадровыми изменения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 Переславля-Залесского от 16.06.2021 №ПОС.03-1114/21 «О создании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 (в ред. постановления Администрации города Переславля-Залесского от 11.08.2021 №ПОС.03-1555/21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2 «Состав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 фамилию и инициалы «Тарасова Н.М.» заменить на фамилию и инициалы «Корниенко Н.Ю.», фамилию и инициалы «Бурцева Н.Г.» заменить на фамилию и инициалы «Денисова А.Е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Т.А. Эппел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2:00Z</dcterms:created>
  <dc:creator>Бурцева</dc:creator>
  <dc:description/>
  <cp:keywords/>
  <dc:language>en-US</dc:language>
  <cp:lastModifiedBy>IvanovaNI</cp:lastModifiedBy>
  <cp:lastPrinted>2022-01-24T13:26:00Z</cp:lastPrinted>
  <dcterms:modified xsi:type="dcterms:W3CDTF">2022-04-06T12:12:00Z</dcterms:modified>
  <cp:revision>2</cp:revision>
  <dc:subject/>
  <dc:title>АДМИНИСТРАЦИЯ г</dc:title>
</cp:coreProperties>
</file>