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04.2018 № 46 «Об утверждении Правил благоустрой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города Переславля-Залесского»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нятие решения о подготовке проекта решения Переславль-Залесской городской Думы «О внесении изменений в решение Переславль-Залесской городской Думы от 26.04.2018 № 46 «Об утверждении Правил благоустройства территории города Переславля-Залесского» обусловлено необходимостью исполнения пункта 11.1. Перечня поручений оперативного совещания временно исполняющего обязанности Губернатора области (№ МЕ.ОС.01-23/2022 от 20.09.2022). В связи с чем необходимо внести следующие изменения в Правила благоустройства: в пункт 3.13.21 после слов: «В зимнее время собственниками и арендаторами зданий должна быть организована своевременная очистка кровель зданий от снега, наледи и сосулек» дополнить: «Для предотвращения образования ледяных пробок в водосточной системе кровли, скопления снега и наледи в водоотводящих желобах, образования снежных и ледяных наростов на карнизах кровли рекомендуется предусматривать установку кабельной системы антиобледенения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проект не устанавливает новые и не изменяет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в связи с чем проведение оценки регулирующего воздействия не требуется. Принятие проекта данного нормативного правового акта не повлечет увеличение (уменьшение) расходов местного бюджета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равовое обоснование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роект решения разработан в целях надлежащего содержания крыш зданий, расположенных на территории городского округа город Переславль-Залесский, в зимний период, исключения несчастных случаев, связанных со сходом снега и льда с крыш зданий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1:00Z</dcterms:created>
  <dc:creator>Isanina</dc:creator>
  <dc:description/>
  <cp:keywords/>
  <dc:language>en-US</dc:language>
  <cp:lastModifiedBy>user</cp:lastModifiedBy>
  <cp:lastPrinted>2020-07-23T10:59:00Z</cp:lastPrinted>
  <dcterms:modified xsi:type="dcterms:W3CDTF">2023-01-23T11:49:00Z</dcterms:modified>
  <cp:revision>3</cp:revision>
  <dc:subject/>
  <dc:title>АДМИНИСТРАЦИЯ г</dc:title>
</cp:coreProperties>
</file>