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яснительная записка к проекту постановления Администрации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г. Переславля-Залесского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76:18:011010:30, расположенном по адресу: г. Переславль-Залесский,  ул. Свободы, д. 101А»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firstLine="426"/>
        <w:jc w:val="both"/>
        <w:rPr/>
      </w:pPr>
      <w:r>
        <w:rPr>
          <w:sz w:val="24"/>
          <w:szCs w:val="24"/>
        </w:rPr>
        <w:tab/>
        <w:t xml:space="preserve">Согласно п.1.1.ч. 1 ст. 40 Градостроительного кодекса Российской Федерации (далее ГрК РФ) правообладатели земельных участков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, если такое отклонение необходимо в целях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. </w:t>
      </w:r>
    </w:p>
    <w:p>
      <w:pPr>
        <w:pStyle w:val="Normal"/>
        <w:ind w:right="-2" w:firstLine="426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За разрешением на отклонение от предельных параметров АО «Авторемонтный завод» обратился с целью смены вида разрешенного использования земельного участка.</w:t>
      </w:r>
    </w:p>
    <w:p>
      <w:pPr>
        <w:pStyle w:val="Style20"/>
        <w:ind w:left="0" w:firstLine="720"/>
        <w:jc w:val="both"/>
        <w:rPr/>
      </w:pPr>
      <w:r>
        <w:rPr>
          <w:sz w:val="24"/>
          <w:szCs w:val="24"/>
        </w:rPr>
        <w:t>Согласно Правилам землепользования и застройки города Переславля-Залесского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находится в границах территориальной зон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-1- зона производственно-коммунальных объектов. Предложение по отклонению от предельных параметров заключаются в уменьшении допустимого минимального размера земельного участка с 1000 кв.м. до 861 кв.м.</w:t>
      </w:r>
    </w:p>
    <w:p>
      <w:pPr>
        <w:pStyle w:val="Style20"/>
        <w:spacing w:before="0" w:after="160"/>
        <w:ind w:lef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ое разрешение запросили с целью смены вида разрешенного использования с «для производственной деятельности» на </w:t>
      </w:r>
      <w:r>
        <w:rPr>
          <w:rFonts w:eastAsia="Calibri"/>
          <w:sz w:val="24"/>
          <w:szCs w:val="24"/>
        </w:rPr>
        <w:t>«объекты дорожного сервиса» (код 4.9.1)</w:t>
      </w:r>
      <w:r>
        <w:rPr>
          <w:sz w:val="24"/>
          <w:szCs w:val="24"/>
        </w:rPr>
        <w:t>, который предусмотрен в основных видах разрешенного использования зоны П-1 Правил землепользования и застройки города Переславля-Залесского</w:t>
      </w:r>
      <w:r>
        <w:rPr>
          <w:b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 4 ст. 40 ГрК РФ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лежит обязательному рассмотрению на публичных слушаниях.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9"/>
      <w:szCs w:val="29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  <w:jc w:val="center"/>
    </w:pPr>
    <w:rPr>
      <w:rFonts w:eastAsia="Calibri"/>
      <w:sz w:val="29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/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olor w:val="00000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02:00Z</dcterms:created>
  <dc:creator>LebedevaNF</dc:creator>
  <dc:description/>
  <cp:keywords/>
  <dc:language>en-US</dc:language>
  <cp:lastModifiedBy>user</cp:lastModifiedBy>
  <cp:lastPrinted>2020-06-17T10:59:00Z</cp:lastPrinted>
  <dcterms:modified xsi:type="dcterms:W3CDTF">2020-11-19T12:02:00Z</dcterms:modified>
  <cp:revision>2</cp:revision>
  <dc:subject/>
  <dc:title/>
</cp:coreProperties>
</file>