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17:152, расположенном по адресу: г. Переславль-Залесский,  ул. Кузнечная, д. 16»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ab/>
        <w:t xml:space="preserve">Согласно п.1.1.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а разрешением на отклонение от предельных параметров Жигулина Н.А. обратилась с целью смены вида разрешенного использования земельного участка.</w:t>
      </w:r>
    </w:p>
    <w:p>
      <w:pPr>
        <w:pStyle w:val="Style20"/>
        <w:spacing w:before="0" w:after="16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В соответствии с Картой градостроительного зонирования Правил землепользования и застройки г. Переславля-Залесского, утвержденных </w:t>
      </w:r>
      <w:r>
        <w:rPr>
          <w:bCs/>
          <w:color w:val="000000"/>
          <w:sz w:val="24"/>
          <w:szCs w:val="24"/>
          <w:shd w:fill="FFFFFF" w:val="clear"/>
        </w:rPr>
        <w:t>решением</w:t>
      </w:r>
      <w:r>
        <w:rPr>
          <w:sz w:val="24"/>
          <w:szCs w:val="24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2.10.2009 № 122 (далее - ПЗЗ), </w:t>
      </w:r>
      <w:r>
        <w:rPr>
          <w:sz w:val="24"/>
          <w:szCs w:val="24"/>
        </w:rPr>
        <w:t>рассматриваемый участок находится в территориальной зоне ОД-1 «Зона общественно-деловой застройки». Предложение по отклонению от предельных параметров заключаются в уменьшении допустимого минимального размера земельного участка с 1000 кв.м. до 909 кв.м.</w:t>
      </w:r>
    </w:p>
    <w:p>
      <w:pPr>
        <w:pStyle w:val="Style20"/>
        <w:ind w:left="0" w:firstLine="720"/>
        <w:jc w:val="both"/>
        <w:rPr/>
      </w:pPr>
      <w:r>
        <w:rPr>
          <w:sz w:val="24"/>
          <w:szCs w:val="24"/>
        </w:rPr>
        <w:t>Данное разрешение запросили с целью смены вида разрешенного использования с «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 магазины, торговые комплексы, мини-рынки до 400 кв. м.; предприятия общественного питания (столовые, кафе, закусочные, бары, рестораны)» на «магазины» (код 4.4), который предусмотрен в основных видах зоны ОД-1 ПЗ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9:00Z</dcterms:created>
  <dc:creator>LebedevaNF</dc:creator>
  <dc:description/>
  <cp:keywords/>
  <dc:language>en-US</dc:language>
  <cp:lastModifiedBy>user</cp:lastModifiedBy>
  <cp:lastPrinted>2020-06-17T10:59:00Z</cp:lastPrinted>
  <dcterms:modified xsi:type="dcterms:W3CDTF">2020-11-19T11:59:00Z</dcterms:modified>
  <cp:revision>2</cp:revision>
  <dc:subject/>
  <dc:title/>
</cp:coreProperties>
</file>