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яснительная записка к проекту постановления Администраци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города Переславля-Залесского </w:t>
      </w:r>
    </w:p>
    <w:p>
      <w:pPr>
        <w:pStyle w:val="Normal"/>
        <w:ind w:right="355" w:hanging="0"/>
        <w:jc w:val="center"/>
        <w:rPr/>
      </w:pPr>
      <w:r>
        <w:rPr>
          <w:b/>
        </w:rPr>
        <w:t>«О предоставлении разрешения на условно разрешенный вид использования «религиозное использование» земельного участка с кадастровым номером 76:18:010204:20 с видом разрешенного использования «для общественно-деловых целей (эксплуатации торгово-офисного здания), для иных видов жилой застройки», расположенного по адресу:</w:t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  <w:t>Ярославская область, г. Переславль-Залесский, ул. Советская, д. 14 в»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 xml:space="preserve">Согласно ч. 1 ст. 39 Градостроительного кодекса Российской Федерации (далее -ГрК РФ) правообладатели земельных участков вправе обратиться за предоставлением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ind w:firstLine="567"/>
        <w:jc w:val="both"/>
        <w:rPr/>
      </w:pPr>
      <w:r>
        <w:rPr>
          <w:color w:val="00000A"/>
        </w:rPr>
        <w:t xml:space="preserve">За разрешением на условно разрешенный вид использования земельного участка или объекта капитального строительства обратилась </w:t>
      </w:r>
      <w:r>
        <w:rPr>
          <w:bCs/>
          <w:color w:val="000000"/>
          <w:shd w:fill="FFFFFF" w:val="clear"/>
        </w:rPr>
        <w:t>Религиозная организация «Переславская Епархия Русской Православной Церкви (Московский Патриархат)».</w:t>
      </w:r>
      <w:r>
        <w:rPr>
          <w:color w:val="00000A"/>
        </w:rPr>
        <w:t xml:space="preserve"> </w:t>
      </w:r>
      <w:r>
        <w:rPr/>
        <w:t>Заявитель просит предоставить разрешение на условно разрешенный вид использования «религиозное использование», поскольку на земельном участке расположен объект культурного наследия «Ансамбль присутственных мест» (церковь тюремная Сергия Радонежского, 1900г.).</w:t>
      </w:r>
    </w:p>
    <w:p>
      <w:pPr>
        <w:pStyle w:val="Style20"/>
        <w:spacing w:before="0" w:after="16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авилам землепользования и застройки города Переславля-Залесского, земельный участок находится в границах территориальной зоны ОД-1-зона общественно-деловой застройки. В градостроительных регламентах данной зоны содержится запрашиваемый условно разрешенный вид использования «религиозное использование» (код 3.7).</w:t>
      </w:r>
    </w:p>
    <w:p>
      <w:pPr>
        <w:pStyle w:val="ConsPlusNormal"/>
        <w:ind w:firstLine="567"/>
        <w:jc w:val="both"/>
        <w:rPr/>
      </w:pPr>
      <w:r>
        <w:rPr/>
        <w:t>В соответствии с ч. 2 ст. 39 ГрК РФ проект решения о предоставлении разрешения на условно разрешенный вид использования земельного участка подлежит обязательному рассмотрению на публичных слушаниях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contextualSpacing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rFonts w:eastAsia="Calibri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/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05:00Z</dcterms:created>
  <dc:creator>LebedevaNF</dc:creator>
  <dc:description/>
  <cp:keywords/>
  <dc:language>en-US</dc:language>
  <cp:lastModifiedBy>user</cp:lastModifiedBy>
  <cp:lastPrinted>2020-06-29T16:33:00Z</cp:lastPrinted>
  <dcterms:modified xsi:type="dcterms:W3CDTF">2021-02-16T05:15:00Z</dcterms:modified>
  <cp:revision>3</cp:revision>
  <dc:subject/>
  <dc:title/>
</cp:coreProperties>
</file>