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 к проекту 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. Переславля-Залесского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«О предоставлении разрешения на условно разрешенный вид использования «для ведения садоводства в границах некоммерческого объединения граждан» земельного участка с кадастровым номером 76:11:043901:62 с видом разрешенного использования «для ведения крестьянского (фермерского) хозяйства», расположенного по адресу: Ярославская область, Переславский р-н, с/с Глебовский, вблизи д. Савельево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Согласно ч. 1 ст. 39 Градостроительного кодекса Российской Федерации (далее - ГрК РФ) правообладатели земельных участков вправе обратиться за предоставлением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right="-2" w:firstLine="567"/>
        <w:jc w:val="both"/>
        <w:rPr>
          <w:color w:val="00000A"/>
        </w:rPr>
      </w:pPr>
      <w:r>
        <w:rPr>
          <w:color w:val="00000A"/>
        </w:rPr>
        <w:t xml:space="preserve">За разрешением на условно разрешенный вид использования земельного участка или объекта капитального строительства обратился Матвеев А.В. с целью получения возможности заниматься садоводством на территории, прилегающей к коттеджному посёлку «Савельево».  </w:t>
      </w:r>
    </w:p>
    <w:p>
      <w:pPr>
        <w:pStyle w:val="Normal"/>
        <w:ind w:firstLine="567"/>
        <w:jc w:val="both"/>
        <w:rPr>
          <w:color w:val="00000A"/>
        </w:rPr>
      </w:pPr>
      <w:r>
        <w:rPr/>
        <w:t xml:space="preserve">В соответствии с Картой градостроительного зонирования Правил </w:t>
      </w:r>
      <w:r>
        <w:rPr>
          <w:bCs/>
        </w:rPr>
        <w:t>землепользования и застройки Пригородного сельского поселения Переславского муниципального района</w:t>
      </w:r>
      <w:r>
        <w:rPr/>
        <w:t>, утвержденных</w:t>
      </w:r>
      <w:r>
        <w:rPr>
          <w:bCs/>
          <w:color w:val="000000"/>
          <w:shd w:fill="FFFFFF" w:val="clear"/>
        </w:rPr>
        <w:t xml:space="preserve"> решением Собрания представителей Переславского муниципального района Ярославской области от 17.12.2009 № 226 (далее - ПЗЗ), </w:t>
      </w:r>
      <w:r>
        <w:rPr/>
        <w:t xml:space="preserve">рассматриваемый участок находится в территориальной зоне СХ2 «Зона ведения сельского хозяйства». </w:t>
      </w:r>
    </w:p>
    <w:p>
      <w:pPr>
        <w:pStyle w:val="Normal"/>
        <w:ind w:firstLine="567"/>
        <w:jc w:val="both"/>
        <w:rPr/>
      </w:pPr>
      <w:r>
        <w:rPr/>
        <w:t>Заявитель просит предоставить разрешение на условно разрешенный вид использования «для ведения садоводства в границах некоммерческого объединения граждан».</w:t>
      </w:r>
    </w:p>
    <w:p>
      <w:pPr>
        <w:pStyle w:val="Normal"/>
        <w:ind w:firstLine="567"/>
        <w:jc w:val="both"/>
        <w:rPr/>
      </w:pPr>
      <w:r>
        <w:rPr/>
        <w:t>Согласно ст. 47 ПЗЗ вид использования земельного участка «для ведения садоводства в границах некоммерческого объединения граждан» находится в условных видах разрешенного использования.</w:t>
      </w:r>
    </w:p>
    <w:p>
      <w:pPr>
        <w:pStyle w:val="ConsPlusNormal"/>
        <w:ind w:firstLine="567"/>
        <w:jc w:val="both"/>
        <w:rPr/>
      </w:pPr>
      <w:r>
        <w:rPr/>
        <w:t>В соответствии с ч. 2 ст. 39 ГрК РФ проект решения о предоставлении разрешения на условно разрешенный вид использования земельного участка подлежит обязательному рассмотрению на публичных слушаниях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4:00Z</dcterms:created>
  <dc:creator>LebedevaNF</dc:creator>
  <dc:description/>
  <cp:keywords/>
  <dc:language>en-US</dc:language>
  <cp:lastModifiedBy>user</cp:lastModifiedBy>
  <cp:lastPrinted>2020-06-30T11:54:00Z</cp:lastPrinted>
  <dcterms:modified xsi:type="dcterms:W3CDTF">2020-07-03T05:20:00Z</dcterms:modified>
  <cp:revision>25</cp:revision>
  <dc:subject/>
  <dc:title/>
</cp:coreProperties>
</file>