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ешения Переславль-Залесской городской Думы «Об утверж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ил землепользования и застройки городского округа город Переславль-Залесский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нятие решения о подготовке проекта Правил </w:t>
      </w:r>
      <w:r>
        <w:rPr>
          <w:rFonts w:eastAsia="Calibri"/>
          <w:sz w:val="26"/>
          <w:szCs w:val="26"/>
        </w:rPr>
        <w:t xml:space="preserve">землепользования и застройки городского округа город Переславль-Залесский Ярославской области (далее – Проект Правил) </w:t>
      </w:r>
      <w:r>
        <w:rPr>
          <w:rFonts w:eastAsia="Calibri"/>
          <w:sz w:val="26"/>
          <w:szCs w:val="26"/>
          <w:lang w:eastAsia="en-US"/>
        </w:rPr>
        <w:t xml:space="preserve">обусловлено необходимостью в приведении документов градостроительного зонирования в соответствие с документом территориального планирования - </w:t>
      </w:r>
      <w:r>
        <w:rPr>
          <w:sz w:val="26"/>
          <w:szCs w:val="26"/>
        </w:rPr>
        <w:t>Генеральным планом городского округа город Переславль-Залесский Ярославской области, утвержденным решением Переславль-Залесской городской Думы от 24.12.2020 № 126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Также, Переславский районный суд 12 сентября 2022 года вынес решение, которым обязал Администрацию города Переславля-Залесского в течение одного года с даты вступления в законную силу решения суда разработать и утвердить Правила землепользования и застройки городского округа город Переславль-Залесский.</w:t>
      </w:r>
    </w:p>
    <w:p>
      <w:pPr>
        <w:pStyle w:val="Normal"/>
        <w:suppressAutoHyphens w:val="false"/>
        <w:spacing w:lineRule="auto" w:line="25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астью 1 статьи 30 Градостроительного кодекса РФ Правила землепользования и застройки разрабатываются в целях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создания условий для планировки территорий муниципальных образ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FFFFFF" w:val="clear"/>
          <w:lang w:eastAsia="en-US"/>
        </w:rPr>
        <w:t xml:space="preserve">Проект Правил разработан на основании постановления Администрации городского округа города Переславля-Залесского от 09.07.2019 № ПОС.03-1540/19 «О подготовке проекта Правил землепользования и застройки городского округа города Переславля-Залесского»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астью 3 Статьи 31 Градостроительного кодекса РФ Проект Правил подготовлен с учетом положений о территориальном планировании, содержащихся в действующих документах территориального планирования, с учетом требований технических регламентов, сведений Единого государственного реестра недвижимости,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ей 30 Градостроительного кодекса РФ Проект Правил включает в себ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рядок их применения и внесения изменений в указанные правил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карту градостроительного зонир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градостроительные регламент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 проведении общественных обсуждений или публичных слушаний по вопросам землепользования и застройк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 внесении изменений в правила землепользования и застройк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 регулировании иных вопросов землепользования и застрой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арте градостроительного зонирования отображены границы территориальных зон, границы населенных пунктов, границы зон с особыми условиями использования территорий, границы территорий объектов культурного наследия, границы особо охраняемых природных территорий федерального и регионального значений и их охранные зон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ан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редельные</w:t>
        </w:r>
      </w:hyperlink>
      <w:r>
        <w:rPr>
          <w:rFonts w:eastAsia="Calibri"/>
          <w:sz w:val="26"/>
          <w:szCs w:val="26"/>
          <w:lang w:eastAsia="en-US"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ограничения использования земельных участков и объектов капитального строительства, устанавливаемые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в составе Проекта Правил подготовлено обязательное приложение -сведения о границах территориальных зон, которые содержат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Правил установлены следующие территориальные зон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-1</w:t>
        <w:tab/>
        <w:t>Зона застройки индивидуальными жилыми домами в границах город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-1.1</w:t>
        <w:tab/>
        <w:t>Зона застройки индивидуальными жилыми домами в границах сельских населенных пункт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-2</w:t>
        <w:tab/>
        <w:t>Зона застройки малоэтажными жилыми домам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-3</w:t>
        <w:tab/>
        <w:t>Зона застройки среднеэтажными жилыми домам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-4</w:t>
        <w:tab/>
        <w:t>Зона застройки многоэтажными жилыми домам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-1</w:t>
        <w:tab/>
        <w:t>Многофункциональная общественно-деловая зон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-2</w:t>
        <w:tab/>
        <w:t>Зона размещения объектов социального и коммунально-бытового назначе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-3</w:t>
        <w:tab/>
        <w:t>Зона специализированной общественной застройк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-1</w:t>
        <w:tab/>
        <w:t>Зона объектов отдыха и туризм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-1</w:t>
        <w:tab/>
        <w:t>Производственная зон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-2</w:t>
        <w:tab/>
        <w:t>Коммунально-складская зон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-1</w:t>
        <w:tab/>
        <w:t>Зона парков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-2</w:t>
        <w:tab/>
        <w:t>Зона рекреационно-ландшафтных территорий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-3</w:t>
        <w:tab/>
        <w:t>Туристско-рекреационная зон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-4</w:t>
        <w:tab/>
        <w:t>Природно-рекреационная зон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-1</w:t>
        <w:tab/>
        <w:t>Зона мест погребе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-2</w:t>
        <w:tab/>
        <w:t>Зона иного специализированного назначе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Х-1</w:t>
        <w:tab/>
        <w:t>Зона сельскохозяйственных угодий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Х-2</w:t>
        <w:tab/>
        <w:t>Зона сельскохозяй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Х-3</w:t>
        <w:tab/>
        <w:t>Зона сельскохозяйственного использования в границах населенного пункт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Х-4</w:t>
        <w:tab/>
        <w:t>Зона, предназначенная для ведения садоводства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Т-1</w:t>
        <w:tab/>
        <w:t>Зона инженерной и транспортной инфраструктур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Т</w:t>
        <w:tab/>
        <w:t>Комплексное развитие территор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ие Правил землепользования и застройки городского округа город Переславль-Залесский Ярославской области позволит в том числе и правообладателям земельных участков, расположенных в границах национального парка «Плещеево озеро» и его охранной зоны, получать разрешительную документацию на строительство и ввод в эксплуатацию. На сегодняшний день это не представляется возможным, поскольку решением Ярославского областного суда от 04.10.2018 дело № 3а-84/2018 признаны недействующими Правила землепользования и застройки Пригородного сельского поселения, утвержденные решением Собрания представителей Переславского муниципального района от 17.12.2009 № 226 в части установления территориальных зон на карте градостроительного зонирования в отношении территории национального парка «Плещеево озеро» и его охранной зоны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бличные слушания по проекту решения Переславль-Залесской городской Думы «Об утверждении проекта Правил землепользования и застройки городского округа город Переславль-Залесский Ярославской области» в соответствии со статьями 28, 31 Градостроительного кодекса Российской Федерации проведены в 310 населенных пунктах городского округа на основании постановления Администрации города Переславля-Залесского от 05.07.2022 № ПОС.03-1411/22, подготовлены протоколы и заключ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итогам проведения публичных слушаний можно отметить, что в населенных пунктах городского округа город Переславль-Залесский поддержали проект Правил 107 из зарегистрированных участников публичных слушаний, выразили несогласие с проектом Правил 43 участника. Жители городского округа одобряют представленный проект Прави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56"/>
        <w:ind w:right="196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астью 8.4 статьи 31 Градостроительного кодекса РФ проект Правил направлен для согласования в Министерство природных ресурсов и экологии РФ, получено согласование от 07.12.2022 № 15-29/48094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Таким образом, на сегодняшний день, Администрацией полностью пройдены процедуры по согласованию проекта Правил и проведению публичных слушаний, установленные статьями 28, 31 Градостроительного кодекса Российской Федерации. Проект доработан по замечаниям жителей и органов власти, поступивших в период проведения публичных слуша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Администрации города Переславля-Залесского                                Т.С. Ильина</w:t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0C5A04DCEA1C6D22A684C02368049E03447FB0A344A6BBBCB75842D3A25EE6FCD9FB6D10CD52584EF009203D539021E3921F2B6F3865Dc5J0K" TargetMode="External"/><Relationship Id="rId3" Type="http://schemas.openxmlformats.org/officeDocument/2006/relationships/hyperlink" Target="consultantplus://offline/ref=B250C5A04DCEA1C6D22A684C02368049E03441FC0F3A4A6BBBCB75842D3A25EE6FCD9FB6D10CD12782EF009203D539021E3921F2B6F3865Dc5J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5:00Z</dcterms:created>
  <dc:creator>Isanina</dc:creator>
  <dc:description/>
  <cp:keywords/>
  <dc:language>en-US</dc:language>
  <cp:lastModifiedBy>user</cp:lastModifiedBy>
  <cp:lastPrinted>2020-11-14T09:36:00Z</cp:lastPrinted>
  <dcterms:modified xsi:type="dcterms:W3CDTF">2022-12-20T06:32:00Z</dcterms:modified>
  <cp:revision>6</cp:revision>
  <dc:subject/>
  <dc:title>АДМИНИСТРАЦИЯ г</dc:title>
</cp:coreProperties>
</file>