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Пояснительная записка к проекту постановления о назначении публичных слушаний по проект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я Администрации г.Переславля-Залесск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 утверждении документации по планировке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роект межевания территории) в границ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дастрового квартала 76:18:010939»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остановлением </w:t>
      </w:r>
      <w:r>
        <w:rPr>
          <w:rFonts w:eastAsia="Calibri"/>
        </w:rPr>
        <w:t xml:space="preserve">Администрации г.Переславля-Залесского от 17.03.2020 № ПОС.03-0417/20 </w:t>
      </w:r>
      <w:r>
        <w:rPr/>
        <w:t>«О подготовке документации по планировке территории (проект межевания территории) в границах кадастрового квартала 76:18:010939» Хачатрян Володя Гетевонович за счет собственных средств силами проектной организации ООО «Земля и Недвижимость осуществили подготовку проекта межевания территории в границах кадастрового квартала 76:18:010939, расположенного в г.Переславль-Залесский, севернее ул.Свободы 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 xml:space="preserve">Проект межевания территории разработан в целях </w:t>
      </w:r>
      <w:r>
        <w:rPr>
          <w:shd w:fill="FFFFFF" w:val="clear"/>
        </w:rPr>
        <w:t xml:space="preserve">установления границ земельных участков территории квартала, свободных от прав правообладателей, определения местоположения границ образуемых и изменяемых земельных участков, </w:t>
      </w:r>
      <w:r>
        <w:rPr>
          <w:rFonts w:eastAsia="Calibri"/>
        </w:rPr>
        <w:t>установления красных линий и линий регулирования застройки.</w:t>
      </w:r>
    </w:p>
    <w:p>
      <w:pPr>
        <w:pStyle w:val="Normal"/>
        <w:ind w:firstLine="567"/>
        <w:jc w:val="both"/>
        <w:rPr/>
      </w:pPr>
      <w:r>
        <w:rPr/>
        <w:t>В соответствии с Картой функциональных зон в составе Генерального плана города Переславля-Залесского рассматриваемая территория находится в жилой и общественно-деловой зонах.</w:t>
      </w:r>
    </w:p>
    <w:p>
      <w:pPr>
        <w:pStyle w:val="Normal"/>
        <w:ind w:firstLine="567"/>
        <w:jc w:val="both"/>
        <w:rPr/>
      </w:pPr>
      <w:r>
        <w:rPr/>
        <w:t>В соответствии с Картой градостроительного зонирования в составе Правил землепользования и застройки города Переславля-Залесского рассматриваемая территория находится в зонах: индивидуальной жилой застройки (Ж1), среднеэтажной жилой застройки (Ж3), общественно-деловой застройки (ОД1)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артой градостроительного зонирования «Границы зон с особыми условиями использования территорий» в составе Правил землепользования и застройки города Переславля-Залесского западная часть квартала расположена на границе объекта культурного наследия федерального значения «Культурный слой,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II</w:t>
      </w:r>
      <w:r>
        <w:rPr/>
        <w:t>вв.», квартал расположен в границе зоны археологического наблюдения, в зоне малоэтажной застройки с ограничением высоты до 10м, в охранной зоне ООПТ «Национальный парк «Плещеево озеро».</w:t>
      </w:r>
    </w:p>
    <w:p>
      <w:pPr>
        <w:pStyle w:val="Normal"/>
        <w:autoSpaceDE w:val="false"/>
        <w:ind w:firstLine="567"/>
        <w:jc w:val="both"/>
        <w:rPr/>
      </w:pPr>
      <w:r>
        <w:rPr/>
        <w:t>Хачатрян В.Г. является правообладателем земельного участка с кадастровым номером 76:18:010939:8 площадью 671 кв.м., вид разрешенного использования – размещение объектов капитального строительства, предназначенных для продажи товаров, торговая площадь которых составляет до 5000 кв.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правление архитектуры и градостроительства Администрации г.Переславля-Залесского (далее – управление) осуществило проверку подготовленного проекта межевания территории на соответствие требованиям, установленным Градостроительным кодексом Российской Федерации (далее - ГрК РФ) и Земельным кодексом Российской Федерации. По результатам проверки управлением принято решение направить Главе городского округа город Переславль-Залесский проект межевания территории и подготовить проект постановления Администрации г.Переславля-Залесского о назначении публичных слушаний по проекту межевания территории в границах кадастрового квартала 76:18:01093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. 5 ст. 46 ГрК РФ документация по планировке территории до ее утверждения подлежит обязательному рассмотрению на публичных слушаниях.</w:t>
      </w:r>
    </w:p>
    <w:p>
      <w:pPr>
        <w:pStyle w:val="ConsPlusNormal"/>
        <w:ind w:firstLine="540"/>
        <w:jc w:val="both"/>
        <w:rPr/>
      </w:pPr>
      <w:r>
        <w:rPr/>
        <w:t>В соответствии с п. 2 Положения об организации и проведении общественных обсуждений и публичных слушаний по вопросам градостроительной деятельности на территории городского округа город Переславль-Залесский, утвержденного решением Переславль-Залесской городской Думы от 29.03.2018 № 31 (в редакции решений от 29.11.2018 № 115, от 30.05.2019 № 49, от 27.02.2020 № 16), публичные слушания по документации по планировке территории назначаются Главой городского округа города Переславля-Залесского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Участники публичных слушаний по проекту постановления Администрации г.Переславля-Залесского «Об утверждении документации по планировке территории (проект межевания территории) в границах кадастрового квартала 76:18:010939», прошедшие идентификацию, могут вносить предложения и замечания в письменном виде в управление архитектуры и градостроительства по проведению публичных слушаний в период с 02.07.2020 по 27.07.2020 по адресу: город Переславль-Залесский, ул.Советская, дом 5, каб. 7 (тел. 3 26 30), и книгу учета посетителей экспозиции проекта (каб. 7). Предложения и замечания, поступившие по указанному проекту муниципального правового акта, включаются в протокол публичных слушаний и учитываются при подготовке заключения о результатах публичных слушаний.</w:t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firstLine="567"/>
        <w:contextualSpacing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120" w:after="0"/>
        <w:ind w:firstLine="567"/>
        <w:contextualSpacing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LebedevaNF</dc:creator>
  <dc:description/>
  <cp:keywords/>
  <dc:language>en-US</dc:language>
  <cp:lastModifiedBy>user</cp:lastModifiedBy>
  <cp:lastPrinted>2020-02-07T12:18:00Z</cp:lastPrinted>
  <dcterms:modified xsi:type="dcterms:W3CDTF">2020-06-29T06:45:00Z</dcterms:modified>
  <cp:revision>4</cp:revision>
  <dc:subject/>
  <dc:title/>
</cp:coreProperties>
</file>