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рода Переславля-Залес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169:7, расположенном по адресу: г. Переславль-Залесский, 3-й Нагорный проезд, д. 3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/>
        <w:tab/>
        <w:t xml:space="preserve">Согласно п.1.1.ч. 1 ст. 40 Градостроительного кодекса Российской Федерации (далее -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</w:rPr>
      </w:pPr>
      <w:r>
        <w:rPr>
          <w:color w:val="00000A"/>
        </w:rPr>
        <w:t xml:space="preserve">За разрешением на отклонение от предельных параметров обратился Михалев С.И. с целью дальнейшего получения уведомления о планируемых строительстве или реконструкции объекта индивидуального жилищного строительства или садового дома на земельном участке.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>В соответствии с Картой градостроительного зонирования Правил землепользования и застройки города Переславля-Залесского, утвержденных 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далее - ПЗЗ), </w:t>
      </w:r>
      <w:r>
        <w:rPr/>
        <w:t>рассматриваемый участок находится в территориальной зоне Ж-1 «Зона индивидуальной жилой застройки».</w:t>
      </w:r>
    </w:p>
    <w:p>
      <w:pPr>
        <w:pStyle w:val="Normal"/>
        <w:ind w:firstLine="567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, согласно Правилам землепользования и застройки города Переславля-Залесского, минимальные отступы от границ земельного участка в зоне Ж1 составляет 3 метра.</w:t>
      </w:r>
    </w:p>
    <w:p>
      <w:pPr>
        <w:pStyle w:val="ConsPlusNormal"/>
        <w:ind w:firstLine="540"/>
        <w:jc w:val="both"/>
        <w:rPr/>
      </w:pPr>
      <w:r>
        <w:rPr/>
        <w:t>Заявитель просит предоставить разрешение на отклонение от предельных параметров разрешенного строительства с установление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предельного минимального отступа от границ земельного участка в целях определения мест допустимого размещения зданий (строений, сооружений) за пределами которых запрещено строительство </w:t>
      </w:r>
      <w:r>
        <w:rPr/>
        <w:t>– 0,24 м.</w:t>
      </w:r>
    </w:p>
    <w:p>
      <w:pPr>
        <w:pStyle w:val="ConsPlusNormal"/>
        <w:ind w:firstLine="540"/>
        <w:jc w:val="both"/>
        <w:rPr/>
      </w:pPr>
      <w:r>
        <w:rPr/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LebedevaNF</dc:creator>
  <dc:description/>
  <cp:keywords/>
  <dc:language>en-US</dc:language>
  <cp:lastModifiedBy>USER_ARH</cp:lastModifiedBy>
  <cp:lastPrinted>2020-06-17T10:59:00Z</cp:lastPrinted>
  <dcterms:modified xsi:type="dcterms:W3CDTF">2020-10-06T05:43:00Z</dcterms:modified>
  <cp:revision>4</cp:revision>
  <dc:subject/>
  <dc:title/>
</cp:coreProperties>
</file>