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2016                                                                               №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проведения оцен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ующего      воздействия        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спертизы  муниципальных   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 Законом Ярославской области от 26.12.2014 №93-з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, Уставом города Переславля-Залесского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эра                         Председатель Переславль-Залесской                       города Переславля-Залесского                               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М.Волков                                                             С.В.Корни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ереславль-Залес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оведения оценки регулирующего воздействия (далее - ОРВ) проектов муниципальных нормативных правовых актов органов местного самоуправления, 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 затрагивающих вопросы осуществления предпринимательской и инвестиционной деятельности (далее - проект правового акта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Переславля-Залесск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 (далее - правовой акт), в целях выявления положений, необоснованно затрудняющих осуществление предпринимательской и инвестиционной деятельности,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В подлежат проекты правовых актов, за исключени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правовых актов Переславль-Залесской городской Думы, устанавливающих, изменяющих, приостанавливающих, отменяющих местные налоги и сбо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равовых актов Переславль-Залесской городской Думы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В осуществляется  отраслевым (функциональным) подразделением 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 за подготовку заключения является юридическое управление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кспертиза осуществляется Управлением экономики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ы документов, составляемых при проведении ОРВ, утверждаются постановлением Администрации города Переславля-Залесско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В осуществляется отраслевым (функциональным) подразделением Администрации города Переславля-Залесского, к компетенции которого относятся вопросы, на регулирование которых направлен планируемый к разработке проект правового акта (далее - уполномоченный орга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 при подготовке им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сообщения о разработке проекта правового акта, поступившего от органа местного самоуправления, отраслевого (функционального) подразделения Администрации города Переславля-Залесского или иного субъекта правотворческой инициативы, определенного Уставом города Переславля-Залесского (далее- разработчик проекта правового 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разработке проекта правового акта 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азработчике проекта правового акта с указанием его наименования, телефона и фамилии, имени, отчества контактного лица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д, наименование и планируемый срок вступления в силу  правового а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правового акта, краткое изложение цели его регулирования с описанием проблемы, на решение которой направлено принятие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руг лиц, на которых будет распространено действие правового акта, а также сведения о необходимости установления переход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, которым разработчик проекта правового акта предлагает принять участие в его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направляется в письменной форме и подписывается разработчиком проекта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размещает его на официальном сайте органов местного самоуправления  города Переславля-Залесского в информационно-телекоммуникационной сети "Интернет" (далее – сайт). В уведомлении указываются сроки и форма подачи предложений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рок, в течение которого принимаются предложения в связи с размещением на сайте уведомления, не может составлять менее 15 календарных дней со дня размещения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при Мэре города Переславля-Залесского, Союз «Совет директоров – объединение работодателей», а также организации, которым предлагается принять участие в подготовке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дрес,  указанный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30 календарных дней со дня окончания  срока подачи предложений, предусмотренных пунктом 2.2.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размещает его 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уведомлении срока,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рассмотрения предложений, поступивших в связи с размещением уведомления, разработчик проекта правового акта  подготавливает 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 орган для размещения указанной информации на сайте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авового акта направляет проект правового акта и сводный отч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5 календарных дней со дня получения от разработчика проекта правового акта проекта правового акта и сводного отчета, размещает проект правового акта и сводный отчет на сайте для публичного обсуждения проекта правово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звещает о начале публичного обсуждения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 и иные организации, которым предлагается принять участие в публичном обсужд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вещении указывается сведения о размещении на сайте проекта правового акта и сводного отчета , срок проведения публичного обсуждения, срок,  в течение которого принимаются предложения, с указанием  способа их предоставления (полный почтовый и (или) электронный адрес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изве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– объединение работодателей» и (или) Координационного совета по малому и среднему предпринимательству при Мэре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аниях и сроке такого продления размещается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размещает его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объявлении срока, не включаются в свод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упивших предложений свод предложений не подгот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публичного обсуждения в случае необходимости учета поступивших предложений  разработчик проекта правового акта  в течение 10 календарных дней со дня размещения на сайте свода предложений дорабатывает проект правового акта, который направля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2.11. Уполномоченный орган не позднее 5 календарных дней вносит изменения в сводный отчет, включая в него сведения о проведении публичного обсуждения, сроках его проведения, а также свод поступивших по результатам размещения объявления предложений либо сведения об их отсутств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После завершения публичного обсуждения уполномоченный орган на сайте размещает сводный отчет и проект правового акт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сайте размещает информацию об отказе от подготовки проекта правового акта, извещает о принятом решении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оект правового акта и сводный отчет направляется в юридическое управление Администрации города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размещается на сайте в срок не более 15 календарных дней со дня поступления проекта правового акта и сводного отчета в юридическое управление Администрации города Переславля-Залесского, являющееся  ответственным за подготовку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субъектов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управление Администрации города Переславля-Залесского готовит заключение, в котором указывает о соблюдении (не соблюдении) порядка проведения оценки регулирующего воздейств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 В случае, если в заключении содержится вывод о нарушении порядка проведения ОРВ, то уполномоченный орган проводит ОРВ, начиная с невыполненного этап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Юридическое управление Администрации города Переславля-Залесского размещает заключение на сайте не позднее 5 календарных дней со дня его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действующего правового акта осуществляется Управлением экономики Администрации города Переславля-Залесского,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проводится на основании предложений, поступивших от субъектов предпринимательской и инвестиционной деятельности,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должны содержать сведения, указывающие, что положения правового акта создают условия, необоснованно затрудняющие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дения экспертизы не должен превышать два месяца со дня поступления предлож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ы экспертизы 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экономики Администрации города Переславля-Залесского размещает заключение  на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екту решения городской Ду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оценки регулирующего воздействия проектов муниципальных нормативных правовых актов и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кспертизы муниципальных нормативных правовых ак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огласно ч.3 ст.46 Федерального закона 131-ФЗ проекты муниципальных нормативных правовых актов муниципальных образований, включенных в перечень законом субъекта Российской Федерации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правовых актов Переславль-Залесской городской Думы, устанавливающих, изменяющих, приостанавливающих, отменяющих местные налоги и сбо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равовых актов Переславль-Залесской городской Думы, регулирующих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 декабря 2014 года принят Закон Ярославской области №93-з 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 и экспертизы нормативных правовых актов». Законом ЯО от 03.11.2016 №70-з Закон №93-з дополнен  статьей 7&lt;1&gt;, в соответствии с которой городской округ город Переславль-Залесский с 1 января 2017 года обязан проводить оценку регулирующего воздействия муниципальных нормативных правовых актов.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данного Закона разработан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Порядок является единым для нормативных правовых актов, принимаемых городской Думой, Администрацией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установлены подразделения Администрации города,  участвующие в оценке регулирующего воздействия проектов муниципальных нормативных правовых актов и экспертизе 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Порядка постановлением Администрации города будут утверждены формы документов, составляемых при проведении оценки регулирующего воздействия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управления                                 Е.В.Николае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3:00Z</dcterms:created>
  <dc:creator>nikolaevaev</dc:creator>
  <dc:description/>
  <cp:keywords/>
  <dc:language>en-US</dc:language>
  <cp:lastModifiedBy>user</cp:lastModifiedBy>
  <cp:lastPrinted>2016-12-10T14:13:00Z</cp:lastPrinted>
  <dcterms:modified xsi:type="dcterms:W3CDTF">2016-12-19T07:33:00Z</dcterms:modified>
  <cp:revision>2</cp:revision>
  <dc:subject/>
  <dc:title>В соответствии с Федеральным законом "Об общих принципах организации местного самоуправления в Российской Федерации", Законом Ярославской области "О порядке проведения оценки регулирующего воздействия проектов нормативных правовых актов Ярославской облас</dc:title>
</cp:coreProperties>
</file>