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>От                                     2016 г.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ереславль-Залес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Думы от 10.12.2015 № 124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ого плана (программы) 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находящегося в собственности города Переславл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лесского, на 2016 год и плановый период 2017-2018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1. Внести в приложение № 1 к </w:t>
      </w:r>
      <w:r>
        <w:rPr/>
        <w:t>решению Переславль-Залесской городской Думы от 10.12.2016 № 124 «</w:t>
      </w: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</w:t>
      </w:r>
      <w:r>
        <w:rPr/>
        <w:t xml:space="preserve">» следующие изменения: </w:t>
      </w:r>
    </w:p>
    <w:p>
      <w:pPr>
        <w:pStyle w:val="TextBody"/>
        <w:spacing w:lineRule="auto" w:line="240"/>
        <w:ind w:firstLine="708"/>
        <w:rPr/>
      </w:pPr>
      <w:r>
        <w:rPr/>
        <w:t>1.1. Прогнозный план (программу) приватизации муниципального имущества, находящегося в собственности г. Переславля-Залесского, на 2016 год дополнить пунктом 5 таблицы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Комсомольск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2. Опубликовать настоящее решение в газете «Переславская неделя» </w:t>
      </w:r>
      <w:r>
        <w:rPr>
          <w:bCs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Д.В.Кошурников</w:t>
        <w:tab/>
        <w:tab/>
        <w:tab/>
        <w:tab/>
        <w:t>С.В.Корниенко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А.В. Малышев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 xml:space="preserve">Начальник управления финансов Администрации </w:t>
        <w:tab/>
        <w:tab/>
        <w:t xml:space="preserve">     Л.П. 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Д.А. 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юротдела УМС</w:t>
        <w:tab/>
        <w:tab/>
        <w:tab/>
        <w:t xml:space="preserve">                            И.А. Лы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шестого созыва «О внесении изменений в  решение Переславль-Залесской городской Думы от 10.12.2015 № 124 «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В соответствие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соответствие с Уставом города утверждение плана приватизации относится к компетенции городской Думы. Решением Переславль-Залесской городской Думы от 10.12.2015 № 124 утвержден Прогнозный план приватизации на 2016 год и плановый период 2017-2018 годов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внести изменение в Прогнозный план приватизации на 2016 год, дополнив его нежилым зданием, площадью 2188,5 кв.м, с земельным участком площадью 5855 кв.м., расположенными по адресу: г. Переславль-Залесский, пл. Комсомольская, д.39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е здание по пл. Комсомольская, д.39 – бывший аварийный жилой дом, полностью расселенный, переведен в статус нежилого здания. От продажи указанного нежилого здания с земельным участком планируется получить в городской бюджет 8 млн. рубл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Ums</dc:creator>
  <dc:description/>
  <cp:keywords/>
  <dc:language>en-US</dc:language>
  <cp:lastModifiedBy>user</cp:lastModifiedBy>
  <cp:lastPrinted>2016-07-20T10:32:00Z</cp:lastPrinted>
  <dcterms:modified xsi:type="dcterms:W3CDTF">2016-07-27T10:39:00Z</dcterms:modified>
  <cp:revision>2</cp:revision>
  <dc:subject/>
  <dc:title> </dc:title>
</cp:coreProperties>
</file>