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    »   декабря 2016 года                                             </w:t>
        <w:tab/>
        <w:tab/>
        <w:t xml:space="preserve">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35433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утверждении коэффициентов функционального использования в отношении земельных участков, государственная собственность на которые не разграничена, расположенных на территории г. Переславля-Залесского, для расчета величины годовой арендной пла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6pt;mso-wrap-distance-left:9.05pt;mso-wrap-distance-right:9.05pt;mso-wrap-distance-top:0pt;mso-wrap-distance-bottom:0pt;margin-top: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б утверждении коэффициентов функционального использования в отношении земельных участков, государственная собственность на которые не разграничена, расположенных на территории г. Переславля-Залесского, для расчета величины годовой арендной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3 статьи 65</w:t>
        </w:r>
      </w:hyperlink>
      <w:r>
        <w:rPr>
          <w:sz w:val="28"/>
          <w:szCs w:val="28"/>
        </w:rPr>
        <w:t xml:space="preserve"> Земельного кодекса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.10.2001 № 137-ФЗ "О введении в действие Земельного кодекса Российской Федерации", статьей 1 Федерального закона от 14.12.2015 № 359-ФЗ "О федеральном бюджете на 2016 год", Федеральным законом "Об общих принципах организации местного самоуправления в Российской Федерации", приказом Минэкономразвития России от 01.09.2014 № 540 «Об утверждении классификатора видов разрешенного использования земельных участков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Ярославской области от 24.12.2008 № 710-п "Об утверждении Положения о порядке определения размера арендной платы, порядке, условиях и сроках ее внесения за использование земельных участков, находящихся в собственности Ярославской области, и земельных участков, государственная собственность на которые не разграничена, в Ярославской области"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орода Переславля-Залесского, в целях совершенствования арендных отношений и осуществления рационального использования земель в городе Переславле-Залесско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w:anchor="Par48">
        <w:r>
          <w:rPr>
            <w:rStyle w:val="InternetLink"/>
            <w:color w:val="000000"/>
            <w:sz w:val="28"/>
            <w:szCs w:val="28"/>
            <w:u w:val="none"/>
          </w:rPr>
          <w:t>коэффициенты</w:t>
        </w:r>
      </w:hyperlink>
      <w:r>
        <w:rPr>
          <w:sz w:val="28"/>
          <w:szCs w:val="28"/>
        </w:rPr>
        <w:t xml:space="preserve"> функционального использования в отношении земельных участков, государственная собственность на которые не разграничена, расположенных на территории г. Переславля-Залесского, для расчета величины годовой арендной платы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"Переславская неделя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 01.01.2017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знать с 01.01.2017 года утратившим силу решение Переславль-Залесской городской Думы от 30.12.2015 № 144 "Об утверждении коэффициентов функционального использования в отношении земельных участков, государственная собственность на которые не разграничена, расположенных на территории г. Переславля-Залесского, для расчета величины  годовой арендной плат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Исполняющий обязанности Мэра 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sz w:val="28"/>
                      <w:szCs w:val="28"/>
                    </w:rPr>
                    <w:t>В.М.Вол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...12.2016 №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КОЭФФИЦИЕН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Cs/>
        </w:rPr>
        <w:t>Функционального использования в отношении земельных участков, государственная собственность на которые не разграничена, расположенных на территории г. Переславля-Залесского, для расчета величины годовой арендной пла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4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693"/>
        <w:gridCol w:w="10438"/>
        <w:gridCol w:w="21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а функционального использования земельного участка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/>
            </w:pPr>
            <w:r>
              <w:rPr/>
              <w:t xml:space="preserve">Описание вида функционального использования земельного участ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эффициент функционального ис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дивидуальных гаражей и подсобных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окированная жилая застройк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спортивных и детских площадок, площадок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 благоустройство и озеленение; размещение подземных гаражей и автостоянок; обустройство спортивных и детских площадок, площадок отдыха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этажная жилая застройка (высотная застройка)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альное обслуживание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равоохранени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о-поликлиническое обслужи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ационарное медицинское  обслуживание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гражданам медицинской помощи: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размещение станций скорой помо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и просвещение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, начальное и среднее общее образ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е и высшее профессиональное образование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1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ное разви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лощадок для празднеств и гуляний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научной деятельности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теринарное обслуживани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булаторное ветеринарное обслужив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юты для животных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: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ы торговли (торговые центры, торгово-развлекательные центры (комплексы))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общей площадью свыше 5000 кв. м.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пунктами 19-23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нки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.; размещение гаражей и (или) стоянок для автомобилей сотрудников и посетителей ры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азины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ое питание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иничное обслуживание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</w:tr>
      <w:tr>
        <w:trPr>
          <w:trHeight w:val="1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лечения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автотранспорт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мещения индивидуальных гараж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(объекты гаражного назначения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змещения гаражно-строительных кооператив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ы придорожного сервиса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 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Для размещения гаражно-строительных кооперативо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тиничных услуг в качестве придорожного серви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спортивных баз и лаг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дно-познавательный туриз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змещение домов отдыха, пансионатов, кемпингов, для размещения детских спортивных лагерей, для размещения  туристических парк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змещения детских игровых комплексов, спортивно–развлекательных и спортивно-оздоровительных мероприятий некоммерческого назначения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осуществление необходимых природоохранных и природовосстановительных мероприятий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Для размещения домов отдыха, пансионатов, кемпингов, для размещения детских спортивных лагерей, для размещения  туристических парков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 xml:space="preserve">Для размещения детских игровых комплексов, спортивно–развлекательных и спортивно-оздоровительных мероприятий некоммерческого назнач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яжелая промышленность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ая промышленность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щевая промышле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фтехимическая промышленность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ная промышленност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рмацевтическая промышленность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объектов капитального строительства предназначенных для фармацевтического производства, в том числе в отношении которых предусматривается установление охранных или санитарно-защитных з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люлозно-бумажная промышленность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змещение объектов  капитального строительства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нергет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объектов гидроэнергетики, атомных станций, ядерных установок (за исключением создаваемых в научных целях), пунктов хранения ядерных материалов и радиоактивных веществ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функционального использования </w:t>
            </w:r>
            <w:r>
              <w:rPr>
                <w:color w:val="000000"/>
              </w:rPr>
              <w:t xml:space="preserve">под номером 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язь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функционального использования под номером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лады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лезнодорожный транспорт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железнодорожных пут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ный транспорт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автомобильных дорог и технически связанных с ними сооруж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ный транспорт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6</w:t>
            </w:r>
          </w:p>
        </w:tc>
      </w:tr>
      <w:tr>
        <w:trPr>
          <w:trHeight w:val="2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ый транспорт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бопроводный транспорт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рана природных территорий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1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пользование территории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автомобильных дорог и пешеходных тротуаров в границах населенных пунктов, пешеходных переходов, парков, скверов, площадей, бульваров, набережных и других мест, постоянно открытых для посещения без взимания платы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Для размещения детских игровых комплексов, спортивно-развлекательных и спортивно-оздоровительных мероприятий некоммерческ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туальная деятельность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Размещение кладбищ, крематориев и мест захоронения;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размещение соответствующих культовых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ая деятельность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иных видов деятельности, характерных для населенных пунк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эффициенты функционального использования ежегодно индексируются в соответствии с размером уровня инфляции, установленного в федеральном законе о федеральном бюджете на очередной финансо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роекту решения Переславь-Залесской городской Думы </w:t>
      </w:r>
    </w:p>
    <w:p>
      <w:pPr>
        <w:pStyle w:val="Normal"/>
        <w:widowControl w:val="false"/>
        <w:autoSpaceDE w:val="false"/>
        <w:ind w:right="140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Об утверждении коэффициентов функционального использования в отношении земельных участков, государственная собственность на которые не разграничена, расположенных  на территории г.Переславль- Залесского, для расчета величины годовой арендной платы»</w:t>
      </w:r>
    </w:p>
    <w:p>
      <w:pPr>
        <w:pStyle w:val="Normal"/>
        <w:widowControl w:val="false"/>
        <w:autoSpaceDE w:val="false"/>
        <w:ind w:right="140"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решения Переславль-Залесской городской Думы  «</w:t>
      </w:r>
      <w:r>
        <w:rPr>
          <w:bCs/>
          <w:sz w:val="28"/>
          <w:szCs w:val="28"/>
          <w:lang w:eastAsia="en-US"/>
        </w:rPr>
        <w:t>Об утверждении коэффициентов функционального использования в отношении земельных участков, государственная собственность на которые не разграничена, расположенных  на территории г.Переславль- Залесского, для расчета величины годовой арендной платы</w:t>
      </w:r>
      <w:r>
        <w:rPr>
          <w:color w:val="000000"/>
          <w:sz w:val="28"/>
          <w:szCs w:val="28"/>
          <w:lang w:eastAsia="en-US"/>
        </w:rPr>
        <w:t>»</w:t>
      </w:r>
      <w:r>
        <w:rPr>
          <w:sz w:val="28"/>
          <w:szCs w:val="28"/>
          <w:lang w:eastAsia="en-US"/>
        </w:rPr>
        <w:t xml:space="preserve"> (далее – проект решения), разработан  для расчета годовой  величины арендной платы 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имаемой при аренде</w:t>
      </w:r>
      <w:r>
        <w:rPr>
          <w:bCs/>
          <w:sz w:val="28"/>
          <w:szCs w:val="28"/>
          <w:lang w:eastAsia="en-US"/>
        </w:rPr>
        <w:t xml:space="preserve"> земельных участков государственная собственность на которые не разграничена, расположенных на территории г.Переславль- Залесского, договора по которым заключены  и (или) могут быть заключены </w:t>
      </w:r>
      <w:r>
        <w:rPr>
          <w:color w:val="000000"/>
          <w:sz w:val="28"/>
          <w:szCs w:val="28"/>
        </w:rPr>
        <w:t>без проведения процедуры торг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/>
          <w:sz w:val="28"/>
          <w:szCs w:val="28"/>
          <w:lang w:eastAsia="en-US"/>
        </w:rPr>
        <w:t xml:space="preserve">Проект решения разработан на основе ранее действующих величин  </w:t>
      </w:r>
      <w:r>
        <w:rPr>
          <w:rFonts w:cs="Calibri"/>
          <w:bCs/>
          <w:sz w:val="28"/>
          <w:szCs w:val="28"/>
          <w:lang w:eastAsia="en-US"/>
        </w:rPr>
        <w:t>коэффициентов функционального использования утвержденных решением Переславль-Залесской  городской Думы от 30.12.2015 года №144  "Об утверждении коэффициентов функционального использования в отношении земельных участков, государственная собственность на которые не разграничена, расположенных на территории г. Переславля-Залесского, для расчета величины годовой арендной платы»</w:t>
      </w:r>
      <w:r>
        <w:rPr>
          <w:rFonts w:cs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Федеральным законом  от 01.12.2014 г. №384-ФЗ « О федеральной бюджеты на 2015  год и на плановый период 2016 и 2017 годов» ( в редакции Федеральных законов от 20.04.2015 г. №93-ФЗ, от 13.07.2015 №211-ФЗ)  и в проекте федерального бюджета на 2017 год, утверждены основные характеристики федерального бюджета исходя из уровня инфляции, не превышающего 4,0 процент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rFonts w:cs="Calibri"/>
          <w:sz w:val="28"/>
          <w:szCs w:val="28"/>
          <w:lang w:eastAsia="en-US"/>
        </w:rPr>
        <w:t xml:space="preserve">Предлагается указанные  коэффициенты увеличить на размер уровня инфляции, установленного Федеральным законом  от 01.12.2014 г. №384-ФЗ « О федеральной бюджеты на 2015  год и на плановый период 2016 и 2017 годов» ( в редакции Федеральных законов от 20.04.2015 г. №93-ФЗ, от 13.07.2015 №211-ФЗ), а именно </w:t>
      </w:r>
      <w:r>
        <w:rPr>
          <w:rFonts w:cs="Calibri"/>
          <w:b/>
          <w:sz w:val="28"/>
          <w:szCs w:val="28"/>
          <w:u w:val="single"/>
          <w:lang w:eastAsia="en-US"/>
        </w:rPr>
        <w:t>на 4  процента</w:t>
      </w:r>
      <w:r>
        <w:rPr>
          <w:rFonts w:cs="Calibri"/>
          <w:sz w:val="28"/>
          <w:szCs w:val="28"/>
          <w:lang w:eastAsia="en-US"/>
        </w:rPr>
        <w:t xml:space="preserve">, статья 1 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Федерального закона от 14.12.2015 N 359-ФЗ "О федеральном бюджете на 2016 год".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Указанное увеличение коэффициентов функционального использования учтено в составе неналоговых доходов по арендной плате за аренду земельных участков,  на которые государственная собственность не разграничена и находящихся в муниципальной собственности в проекте бюджета городского округа на 2017 год и плановый период 2018-2019 годов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Начальник УМС</w:t>
        <w:tab/>
        <w:t xml:space="preserve">                                                                                                                                                        Д.А. Решетк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473C347F9A3FDCEBCE44469F36B7A2F5EBF9FFE55B55730B9DA16D02466019F2B5DB8DFCD29766BY4q8N" TargetMode="External"/><Relationship Id="rId4" Type="http://schemas.openxmlformats.org/officeDocument/2006/relationships/hyperlink" Target="consultantplus://offline/ref=C473C347F9A3FDCEBCE44469F36B7A2F5EBF9DFA57B95730B9DA16D024Y6q6N" TargetMode="External"/><Relationship Id="rId5" Type="http://schemas.openxmlformats.org/officeDocument/2006/relationships/hyperlink" Target="consultantplus://offline/ref=C473C347F9A3FDCEBCE45A64E507242A59B2C7F253B85C6EE3854D8D736F0BC86C12E19D8924726D4DDE64YCq3N" TargetMode="External"/><Relationship Id="rId6" Type="http://schemas.openxmlformats.org/officeDocument/2006/relationships/hyperlink" Target="consultantplus://offline/ref=C473C347F9A3FDCEBCE45A64E507242A59B2C7F252B15461E0854D8D736F0BC86C12E19D8924726D4DDE61YCq3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04:00Z</dcterms:created>
  <dc:creator>user</dc:creator>
  <dc:description/>
  <cp:keywords/>
  <dc:language>en-US</dc:language>
  <cp:lastModifiedBy>user</cp:lastModifiedBy>
  <cp:lastPrinted>2016-12-13T10:55:00Z</cp:lastPrinted>
  <dcterms:modified xsi:type="dcterms:W3CDTF">2016-12-14T06:04:00Z</dcterms:modified>
  <cp:revision>2</cp:revision>
  <dc:subject/>
  <dc:title> </dc:title>
</cp:coreProperties>
</file>