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u w:val="single"/>
        </w:rPr>
      </w:pPr>
      <w:r>
        <w:rPr>
          <w:sz w:val="26"/>
        </w:rPr>
        <w:tab/>
      </w:r>
      <w:r>
        <w:rPr/>
        <w:t xml:space="preserve"> 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 2015 года                                                               </w:t>
        <w:tab/>
        <w:tab/>
        <w:t>№ _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331470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нозного пла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ограммы) приватизации муниципального имущества, находящегося в собственности города Переславля-Залесского, на 2016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лановый период 2017-2018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8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рогнозного пла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программы) приватизации муниципального имущества, находящегося в собственности города Переславля-Залесского, на 2016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плановый период 2017-2018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, находящегося в собственности города Переславля-Залесского, на 2016 год согласно приложению № 1 и плановый период 2017-2018 годов согласно приложению №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4"/>
          <w:szCs w:val="24"/>
        </w:rPr>
        <w:t>и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01 января 2016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с 01.01.2016 года утратившим силу приложение № 2 «Прогнозный план (программа) приватизации муниципального имущества, находящегося в собственности г.Переславля-Залесского, на плановый период 2016-2017 годов» к решению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А.В.Малыше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Cs w:val="24"/>
        </w:rPr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ab/>
        <w:t>Е.В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начальника УМС, начальник юротдела</w:t>
        <w:tab/>
        <w:tab/>
        <w:tab/>
        <w:tab/>
        <w:t>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№1 к решению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т                             №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Прогнозный план (программа) приватизации муниципального имущества, находящегося в собственности г.Переславля-Залесского, на 2016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  <w:r>
              <w:rPr>
                <w:sz w:val="24"/>
                <w:szCs w:val="24"/>
              </w:rPr>
              <w:t xml:space="preserve"> Нежилые помещения,  общая площадь 123,7 кв.м, этаж 2, номера на поэтажном плане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стовск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ые помещения, номера на поэтажном плане № 1-6, общая площадь 144,8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 пер.Ветеринарный, д.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2-этажное, общая площадь 573,8 кв.м, инв.№ 699, лит.А,А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, КН 76:18:010142:27, общей площадью 12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3-этажное, общая площадь 187,7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, КН 76:18:010164:84, площадью 1293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щеевск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    №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7-2018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1260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общая площадь 153 кв.м, этаж 1, номера на поэтажном плане 48-53,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Строителей, 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общая площадь 161,5 кв.м, этаж 1, номера на поэтажном плане 1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ооператив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на 2018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1260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, общая площадь 453,4 кв.м, этаж 1, номера на поэтажном плане 52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Ям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Уставе города Переславля-Залесского утверждение Плана приватизации относится к компетенции городской Ду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агается внести в Прогнозный план приватизации на 2016 год 4 объекта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я по адресу ул.Комсомольская, д.2,  ул.Плещеевская, д.3 и ул.Ростовская, д.4 были включены в план приватизации на 2015 год, но не были реализованы в 2015 году, поэтому приватизацию данных объектов  предлагается перенести на 2016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гаражей по адресу: пер.Ветеринарный, 14а, помещения свободны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3 объекта, включенные в план приватизации на 2016 год, являются объектами культурного наследия, приватизация таких объектов в соответствии со ст.29 Федерального закона от 21.12.2001 №178-ФЗ проводится путем продажи на конкур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еализации внесенных в Прогнозный план в 2016 году объектов недвижимости предполагается получить в городской бюджет 8,5 миллионов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2017 год в Прогнозный план приватизации включено 2 объекта недвижимости, в том числ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мещения в жилом доме по адресу ул.Строителей,31, в настоящее время предоставлены по договору аренды с автоматическим продл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в жилом доме по адресу ул.Кооперативная,2, в настоящее время предоставлены по договору аренды с автоматическим прод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приватизации объектов в 2017 году предполагается получить в городской бюджет 10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8 год в Прогнозный план приватизации включен 1 объекта недвижимости: помещения в жилом доме по адресу ул.Ямская,1, в настоящее время предоставлены по договору аренды с автоматическим прод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риватизации в 2018 году предполагается получить в городской бюджет 7 миллионов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Д.А.Решетко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8:00Z</dcterms:created>
  <dc:creator>Охапкина</dc:creator>
  <dc:description/>
  <cp:keywords/>
  <dc:language>en-US</dc:language>
  <cp:lastModifiedBy>ums</cp:lastModifiedBy>
  <cp:lastPrinted>2015-12-08T09:09:00Z</cp:lastPrinted>
  <dcterms:modified xsi:type="dcterms:W3CDTF">2015-12-08T06:10:00Z</dcterms:modified>
  <cp:revision>11</cp:revision>
  <dc:subject/>
  <dc:title> </dc:title>
</cp:coreProperties>
</file>