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славль-Залес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  _____2014г.</w:t>
      </w:r>
    </w:p>
    <w:p>
      <w:pPr>
        <w:pStyle w:val="Normal"/>
        <w:jc w:val="center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исвоении наименований улицам</w:t>
      </w:r>
    </w:p>
    <w:p>
      <w:pPr>
        <w:pStyle w:val="Normal"/>
        <w:rPr/>
      </w:pPr>
      <w:r>
        <w:rPr/>
        <w:t xml:space="preserve"> </w:t>
      </w:r>
      <w:r>
        <w:rPr/>
        <w:t>в городе Переславле-Залес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присвоения наименований улицам, площадям и иным территориям проживания в городе Переславле-Залесском, утвержденным решением Переславль-Залесской городской Думы от 21.07.2011 № 96, рассмотрев протокол Комиссии по присвоению наименований улицам, площадям и иным территориям проживания граждан в городе Переславле-Залесском от 24.03.2014 № 2/1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sz w:val="28"/>
          <w:szCs w:val="28"/>
        </w:rPr>
        <w:t>Переславль-Залесская городская Дума</w:t>
      </w:r>
      <w:r>
        <w:rPr/>
        <w:t xml:space="preserve">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 xml:space="preserve">1. Присвоить наименования вновь образованным улицам, расположенным в юго-западной части города, согласно приложению к настоящему решению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1.1. улица Соснова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1.2. улица Березов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убликовать настоящее решение в газете «Переславская неделя» и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Д.В.Кошурников</w:t>
        <w:tab/>
        <w:tab/>
        <w:tab/>
      </w:r>
    </w:p>
    <w:p>
      <w:pPr>
        <w:pStyle w:val="ConsPlusNormal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ь-Залес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орниенк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.Главы Администрации</w:t>
        <w:tab/>
        <w:tab/>
        <w:tab/>
        <w:tab/>
        <w:tab/>
        <w:tab/>
        <w:tab/>
        <w:tab/>
        <w:t xml:space="preserve">Л.В.Петрова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юридического управления</w:t>
      </w:r>
    </w:p>
    <w:p>
      <w:pPr>
        <w:pStyle w:val="Normal"/>
        <w:rPr/>
      </w:pPr>
      <w:r>
        <w:rPr/>
        <w:t xml:space="preserve">Администрации г.Переславля-Залесского </w:t>
        <w:tab/>
        <w:t xml:space="preserve">                                           Е.В.Николаева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чальник управления архитектуры и </w:t>
      </w:r>
    </w:p>
    <w:p>
      <w:pPr>
        <w:pStyle w:val="Normal"/>
        <w:rPr/>
      </w:pPr>
      <w:r>
        <w:rPr/>
        <w:t xml:space="preserve">градостроительства Администрации </w:t>
      </w:r>
    </w:p>
    <w:p>
      <w:pPr>
        <w:pStyle w:val="Normal"/>
        <w:rPr/>
      </w:pPr>
      <w:r>
        <w:rPr/>
        <w:t>г.Переславля-Залесского – Главный архитектор</w:t>
        <w:tab/>
        <w:tab/>
        <w:tab/>
        <w:tab/>
        <w:t xml:space="preserve">     А.Ю. Цымба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отдела архитектуры</w:t>
      </w:r>
    </w:p>
    <w:p>
      <w:pPr>
        <w:pStyle w:val="Normal"/>
        <w:rPr/>
      </w:pPr>
      <w:r>
        <w:rPr/>
        <w:t xml:space="preserve">управления архитектуры и градостроительства </w:t>
      </w:r>
    </w:p>
    <w:p>
      <w:pPr>
        <w:pStyle w:val="Normal"/>
        <w:rPr/>
      </w:pPr>
      <w:r>
        <w:rPr/>
        <w:t>Администрации г.Переславля-Залесского</w:t>
        <w:tab/>
        <w:tab/>
        <w:tab/>
        <w:tab/>
        <w:t xml:space="preserve">            И.В.Эдельма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8"/>
          <w:szCs w:val="18"/>
        </w:rPr>
        <w:t xml:space="preserve">Васьковская Жанна Валерьевна 3 50 70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городской 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_____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сположения улиц в юго-западной части г. Переславля-Залесского</w:t>
      </w:r>
    </w:p>
    <w:p>
      <w:pPr>
        <w:pStyle w:val="Normal"/>
        <w:jc w:val="center"/>
        <w:rPr/>
      </w:pPr>
      <w:r>
        <w:rPr/>
        <w:t>для присвоения наименований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669655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65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В связи с формированием земельных участков под индивидуальное жилищное строительство для льготной категории граждан в юго-западной части города появилась необходимость в наименовании новых образовавшихся улиц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24 марта 2014 года</w:t>
      </w:r>
      <w:r>
        <w:rPr>
          <w:b/>
        </w:rPr>
        <w:t xml:space="preserve"> </w:t>
      </w:r>
      <w:r>
        <w:rPr/>
        <w:t>состоялось заседание Комиссии по присвоению наименований улицам, площадям и иным территориям проживания граждан в городе Переславле-Залесском, на котором был рассмотрен данный вопрос. Было рассмотрено два варианта:  назвать улицы в честь какого-либо исторического события, известной личности, но в этом случае необходимо провести дополнительную работу по сбору сведений, согласований. Второй вариант – присвоить наименование, не привязываясь к историческим событиям и личностям. Поскольку уже часть земельных участков оформляются гражданами с ориентировочным адресом в документах, необходимо решить вопрос с присвоением наименований новым улицам как можно скорее. Поэтому в данном случае был предложен второй вариант. На перспективу предложили создать базу данных, включающую в себя сведения об исторических событиях и людях, в честь которых можно присваивать новые наименования. По итогам обсуждений предложено следующее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ервому ряду земельных участков (с 1 по 6), согласно схеме расположения  по результатам межевания, продолжить нумерацию по ул. Московской;</w:t>
      </w:r>
    </w:p>
    <w:p>
      <w:pPr>
        <w:pStyle w:val="Normal"/>
        <w:jc w:val="both"/>
        <w:rPr/>
      </w:pPr>
      <w:r>
        <w:rPr/>
        <w:t>присвоить наименование «улица Сосновая» улице, расположенной в юго-западной части города, согласно схеме расположения  по результатам межевания;</w:t>
      </w:r>
    </w:p>
    <w:p>
      <w:pPr>
        <w:pStyle w:val="Normal"/>
        <w:jc w:val="both"/>
        <w:rPr/>
      </w:pPr>
      <w:r>
        <w:rPr/>
        <w:t>присвоить наименование «улица Березовая» улице, расположенной в юго-западной части города, согласно схеме расположения  по результатам меж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Комиссии по присвоению наименований</w:t>
      </w:r>
    </w:p>
    <w:p>
      <w:pPr>
        <w:pStyle w:val="Normal"/>
        <w:rPr/>
      </w:pPr>
      <w:r>
        <w:rPr/>
        <w:t>улицам, площадям и иным территориям проживания</w:t>
      </w:r>
    </w:p>
    <w:p>
      <w:pPr>
        <w:pStyle w:val="Normal"/>
        <w:jc w:val="both"/>
        <w:rPr/>
      </w:pPr>
      <w:r>
        <w:rPr/>
        <w:t>граждан в городе Переславле-Залесском                                                                 Л.В.Пе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0:00Z</dcterms:created>
  <dc:creator>g</dc:creator>
  <dc:description/>
  <cp:keywords/>
  <dc:language>en-US</dc:language>
  <cp:lastModifiedBy>user</cp:lastModifiedBy>
  <cp:lastPrinted>2014-02-17T15:38:00Z</cp:lastPrinted>
  <dcterms:modified xsi:type="dcterms:W3CDTF">2014-04-22T10:50:00Z</dcterms:modified>
  <cp:revision>2</cp:revision>
  <dc:subject/>
  <dc:title>Переславль-Залесская городская Дума</dc:title>
</cp:coreProperties>
</file>