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по предоставлению сведений информационной системы обеспечения градостроительной деятельности, утверждённый Протоколом Комиссии по повышению качества предоставления государственных  и муниципальных услуг от 18.03.2016 года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ое устройств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993"/>
        <w:gridCol w:w="1275"/>
        <w:gridCol w:w="1418"/>
        <w:gridCol w:w="1417"/>
        <w:gridCol w:w="1418"/>
        <w:gridCol w:w="1417"/>
        <w:gridCol w:w="2268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/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 ХХХ 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2396"/>
        <w:gridCol w:w="2301"/>
        <w:gridCol w:w="1276"/>
        <w:gridCol w:w="1417"/>
        <w:gridCol w:w="2249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1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 или иной документ, удостоверяющий личность представителя юридического лица из вышеперечисленных в пункте 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на обращение за получением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а быть  оформлена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на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кумент, удостоверяющий право действовать от имен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или иной документ, удостоверяющий личность представителя юридическ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ригинал) для установления права действовать от имен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ен иметь реквизиты, позволяющие удостоверить право действовать от имени юридического лица без доверенности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лжен быть действительным на срок обращения за предоставлением муниципальной услуги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должен содержать подчисток, зачеркнутых слов и других исправлений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о получении сведений из информационной системы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, приведенной в приложении 1 к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лении должна быть указана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юридического лица на бланке организации; для граждан - фамилия, имя и отчество (последние - 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аздел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нформационной системы обеспечения градостроительной деятельно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или идентификатор сведений о юридическом 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форма предоставления сведений (на бумажных и (или) электронных носителях, в текстовой и (или) графической форм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желаемый способ получения результа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личная подпись гражданина (или электронная подпись) или подпись (или электронная подпись) и печать для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) дата подачи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на предоставление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 от 27.07.2010  № 210-ФЗ «Об организации предоставления государственных и муниципальных услуг» и от 06.04.2011 № 63-ФЗ «Об электронной подпис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ставление интересов заявителя при получении муниципальной услуги 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spacing w:val="-4"/>
                <w:sz w:val="18"/>
                <w:szCs w:val="18"/>
              </w:rPr>
              <w:t xml:space="preserve">Доверенность, подтверждающая полномочия на обращение за получением муниципальной услуги </w:t>
            </w: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 либо наименование юридического лица-доверителя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еобходимости печать и подпись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1417"/>
        <w:gridCol w:w="1560"/>
        <w:gridCol w:w="1331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 (не требуется в случаях, согласно которым в соответствии с федеральными законами предоставление муниципальной услуги осуществляется безвозмездно) из государственной информационной системы «Государственные и муниципальные плат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на получение сведений, отнесенных к категории ограниченного дост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СБ Росс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1843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с приложением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содержащиеся в информационной системе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о чем вносится соответствующая за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ванный отказ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расчета размера платы за предоставление сведений в соответствии с расчетными размерами платы, установленными НПА ОМСУ, за исключением случаев, когда предоставление сведений осуществляется бесплатно, и выдача (направление) расчета заявит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страция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оформ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описи выдается заявителю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иложенных к нему документо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присвое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ОМС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по результатам услуги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а, являющегося результатом предоставления муниципальной услуги, заявителю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 с приложением сведений, содержащихся в информационной системе обеспечения градостроительной деятельности либо мотивированный отказ в предоставлении сведений, содержащихся в информационной системе обеспечения градостроительной деятельности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окумента на бумажном носителе посредством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АИС МФ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портале ОМСУ _______________________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официальном сайте МФЦ 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я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У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42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, юридический адрес, ФИО, должность руководителя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це представителя (в случае представительства)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Style26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</w:rPr>
        <w:t>ЗАЯВЛЕНИЕ</w:t>
        <w:br/>
        <w:t xml:space="preserve">о предоставлении  сведений информационной системы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градостроительной деятельности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21285" cy="15303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55pt;margin-top:27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121285" cy="15303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2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(десятом) разделе ИСОГД  «Адресный реестр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:  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ли описание территории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едующие сведения</w:t>
      </w:r>
      <w:r>
        <w:rPr>
          <w:rFonts w:cs="Times New Roman" w:ascii="Times New Roman" w:hAnsi="Times New Roman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Форма предоставления сведений: 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>Результат предоставления муниципальной услуги прошу выдат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1985"/>
        <w:gridCol w:w="4678"/>
        <w:gridCol w:w="425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7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2:00Z</dcterms:created>
  <dc:creator>belovasv</dc:creator>
  <dc:description/>
  <dc:language>en-US</dc:language>
  <cp:lastModifiedBy>Дарья В. Федеряева</cp:lastModifiedBy>
  <dcterms:modified xsi:type="dcterms:W3CDTF">2018-03-2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9</vt:lpwstr>
  </property>
  <property fmtid="{D5CDD505-2E9C-101B-9397-08002B2CF9AE}" pid="5" name="Порядок воспроизведения">
    <vt:lpwstr>201763</vt:lpwstr>
  </property>
</Properties>
</file>