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1.2015 № 7/01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й подведомствен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образователь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№273-ФЗ</w:t>
        <w:br/>
        <w:t xml:space="preserve">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11.2006 N 174-ФЗ «Об автономных учреждениях», Бюджетным кодексом Российской Федерации, Постановлением Администрации г. Переславля-Залесского от 25.06.2013 №1031 «Об утверждении Порядка формирования, мониторинга и контроля выполнения муниципального задания, порядка финансового обеспечения выполнения муниципального задания муниципальными учреждениями г. Переславля-Залесского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униципальные задания на оказание муниципальных услуг и (или) выполнение работ на 2015-2017 годы следующим, подведомственным Управлению образования Администрации г. Переславля-Залесского муниципальным образовательным организациям, согласно приложени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41"/>
        <w:gridCol w:w="1744"/>
      </w:tblGrid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задания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основная общеобразовательная школа № 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11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- гимназия г. Переславля-Залесског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специальное учебно-воспитательное учреждение, специальная общеобразовательная школа № 8 открытого тип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средняя общеобразовательная школа № 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1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общеразвивающего вида №5 "Звездоч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етский сад общеразвивающего вида № 1 "Дюймовоч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2 "Малыш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3 "Берез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4 "СВЕТЛЯЧ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 6 "Рябин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8 "Роднич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етский сад общеразвивающего вида № 9 "Колокольчи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етский сад общеразвивающего вида № 10 "Чебураш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11 "Аленуш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17 "Солнышко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22 "Колос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межшкольный учебный комбина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ский оздоровительно-образовательный центр "Орлен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Центр внешкольной работы "Ювент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Центр творческого развития и гуманитар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14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"Доверие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11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станция детского и юношеского туризма и экскурс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выполнения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218"/>
      </w:tblGrid>
      <w:tr>
        <w:trPr/>
        <w:tc>
          <w:tcPr>
            <w:tcW w:w="62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образования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А. Зарайск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Отметка о получении приказа и муниципального зада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2017"/>
        <w:gridCol w:w="1668"/>
      </w:tblGrid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фров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основная общеобразовательная школа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- гимназия г.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пециальное учебно-воспитательное учреждение, специальная общеобразовательная школа № 8 открытого ти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детский сад общеразвивающего вида №5 "Звездоч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общеразвивающего вида № 1 "Дюймовоч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 "Малыш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3 "Берез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4 "СВЕТЛЯЧО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 6 "Рябин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8 "Родничо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общеразвивающего вида № 9 "Колокольч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етский сад общеразвивающего вида № 10 "Чебураш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1 "Аленуш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7 "Солнышк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2 "Колосо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ля детей межшкольный учебный комбин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ский оздоровительно-образовательный центр "Орлено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Центр внешкольной работы "Ювен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Центр творческого развития и гуманитар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"Довер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станция детского и юношеского туризма и экскур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" TargetMode="External"/><Relationship Id="rId3" Type="http://schemas.openxmlformats.org/officeDocument/2006/relationships/hyperlink" Target="garantf1://9015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Olga</dc:creator>
  <dc:description/>
  <cp:keywords/>
  <dc:language>en-US</dc:language>
  <cp:lastModifiedBy>assistant</cp:lastModifiedBy>
  <cp:lastPrinted>2015-01-15T14:25:00Z</cp:lastPrinted>
  <dcterms:modified xsi:type="dcterms:W3CDTF">2015-01-15T12:04:00Z</dcterms:modified>
  <cp:revision>6</cp:revision>
  <dc:subject/>
  <dc:title/>
</cp:coreProperties>
</file>