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02.2015 № 71/01-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муниципальны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ния подведомствен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образователь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реждений, утвержденные приказ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я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4.01.2015 №7/01-06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 г. №273-ФЗ «Об образовании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3.11.2006 N 174-ФЗ «Об автономных учреждениях», Бюджетным кодексом Российской Федерации, Постановлением Администрации г. Переславля-Залесского от 25.06.2013 №1031 «Об утверждении Порядка формирования, мониторинга и контроля выполнения муниципального задания, порядка финансового обеспечения выполнения муниципального задания муниципальными учреждениями г. Переславля-Залесского» и на основании постановления Администрации г. Переславля-Залесского от 21.01.2015 № ПОС.03-0033/15 «О внесении изменений в «Сводный отраслевой муниципальный перечень услуг (работ), оказываемых (выполняемых) муниципальными учреждениями г. Переславля-Залесского за счет бюджетных средств», утв. постановлением Администрации г. Переславля-Залесского от 09.08.2011 № 1181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изменения в муниципальные задания на оказание муниципальных услуг и (или) выполнение работ на 2015-2017 годы следующим, подведомственным Управлению образования Администрации г. Переславля-Залесского муниципальным образовательным организация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41"/>
        <w:gridCol w:w="1744"/>
      </w:tblGrid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задания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основная общеобразовательная школа № 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425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5</w:t>
            </w:r>
          </w:p>
        </w:tc>
      </w:tr>
      <w:tr>
        <w:trPr>
          <w:trHeight w:val="113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ля детей дошкольного и младшего школьного возраста начальная школа - детский сад № 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8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5</w:t>
            </w:r>
          </w:p>
        </w:tc>
      </w:tr>
      <w:tr>
        <w:trPr>
          <w:trHeight w:val="11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бюджетное учреждение детский сад общеразвивающего вида №5 "Звездочка"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425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5</w:t>
            </w:r>
          </w:p>
        </w:tc>
      </w:tr>
      <w:tr>
        <w:trPr>
          <w:trHeight w:val="106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етский сад общеразвивающего вида № 1 "Дюймовочка"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5</w:t>
            </w:r>
          </w:p>
        </w:tc>
      </w:tr>
      <w:tr>
        <w:trPr>
          <w:trHeight w:val="9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№ 2 "Малыш"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5</w:t>
            </w:r>
          </w:p>
        </w:tc>
      </w:tr>
      <w:tr>
        <w:trPr>
          <w:trHeight w:val="97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№ 3 "Березка"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5</w:t>
            </w:r>
          </w:p>
        </w:tc>
      </w:tr>
      <w:tr>
        <w:trPr>
          <w:trHeight w:val="97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№ 4 "СВЕТЛЯЧОК"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5</w:t>
            </w:r>
          </w:p>
        </w:tc>
      </w:tr>
      <w:tr>
        <w:trPr>
          <w:trHeight w:val="9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комбинированного вида № 6 "Рябинка"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5</w:t>
            </w:r>
          </w:p>
        </w:tc>
      </w:tr>
      <w:tr>
        <w:trPr>
          <w:trHeight w:val="99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№ 8 "Родничок"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5</w:t>
            </w:r>
          </w:p>
        </w:tc>
      </w:tr>
      <w:tr>
        <w:trPr>
          <w:trHeight w:val="99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етский сад общеразвивающего вида № 9 "Колокольчик"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5</w:t>
            </w:r>
          </w:p>
        </w:tc>
      </w:tr>
      <w:tr>
        <w:trPr>
          <w:trHeight w:val="97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етский сад общеразвивающего вида № 10 "Чебурашка"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5</w:t>
            </w:r>
          </w:p>
        </w:tc>
      </w:tr>
      <w:tr>
        <w:trPr>
          <w:trHeight w:val="9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№ 11 "Аленушка"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5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№ 17 "Солнышко"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5</w:t>
            </w:r>
          </w:p>
        </w:tc>
      </w:tr>
      <w:tr>
        <w:trPr>
          <w:trHeight w:val="55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№ 22 "Колосок"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з/15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тексту наименование услуги «Организация присмотра и ухода за детьми, осваивающими образовательные программы дошкольного образования» заменить на «Осуществление присмотра и ухода за детьми, осваивающими образовательные программы дошкольного образования» в соответствующем падеже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Настоящий приказ распространяется на правоотношения, возникшие с 01 января 2015 года.</w:t>
      </w:r>
    </w:p>
    <w:p>
      <w:pPr>
        <w:pStyle w:val="ConsPlusNonformat"/>
        <w:widowControl/>
        <w:ind w:firstLine="709"/>
        <w:jc w:val="both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4.  Контроль выполнения приказа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  <w:gridCol w:w="3157"/>
      </w:tblGrid>
      <w:tr>
        <w:trPr/>
        <w:tc>
          <w:tcPr>
            <w:tcW w:w="602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</w:t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 Зарайска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pacing w:val="2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pacing w:val="2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235.0" TargetMode="External"/><Relationship Id="rId3" Type="http://schemas.openxmlformats.org/officeDocument/2006/relationships/hyperlink" Target="garantf1://9015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46:00Z</dcterms:created>
  <dc:creator>Olga</dc:creator>
  <dc:description/>
  <cp:keywords/>
  <dc:language>en-US</dc:language>
  <cp:lastModifiedBy>assistant</cp:lastModifiedBy>
  <cp:lastPrinted>2015-03-13T11:26:00Z</cp:lastPrinted>
  <dcterms:modified xsi:type="dcterms:W3CDTF">2015-03-13T08:43:00Z</dcterms:modified>
  <cp:revision>6</cp:revision>
  <dc:subject/>
  <dc:title/>
</cp:coreProperties>
</file>