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 Р И К А З  № 39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 29» декабря 2016 года      </w:t>
        <w:tab/>
        <w:tab/>
        <w:tab/>
        <w:t xml:space="preserve">     </w:t>
        <w:tab/>
        <w:tab/>
        <w:tab/>
        <w:t>г. Переславль-Залес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о статьей 21 Бюджетного кодекса Российской Федерации, приказом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 и в целях детализации расходов бюджета городского округа города Переславля-Залесского на 2017 год и плановый период 2018 и 2019 годов по кодам целевых статей,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ab/>
        <w:t>1.Утвердить прилагаемый Перечень кодов целевых статей расходов на 2017 год и на плановый период 2018 и 2019 годов.</w:t>
      </w:r>
    </w:p>
    <w:p>
      <w:pPr>
        <w:pStyle w:val="21"/>
        <w:ind w:hanging="0"/>
        <w:rPr/>
      </w:pPr>
      <w:r>
        <w:rPr>
          <w:sz w:val="24"/>
        </w:rPr>
        <w:tab/>
        <w:t>2. Начальнику бюджетного отдела Мироновой Е.Г.:</w:t>
      </w:r>
    </w:p>
    <w:p>
      <w:pPr>
        <w:pStyle w:val="21"/>
        <w:ind w:hanging="0"/>
        <w:rPr/>
      </w:pPr>
      <w:r>
        <w:rPr>
          <w:sz w:val="24"/>
        </w:rPr>
        <w:tab/>
        <w:t>2.1. Обеспечить уточнение классификации бюджета городского округа города Переславля-Залесского на 2017 год и на плановый период 2018 и 2019 годов  по расходам с учетом детализации согласно приложению к настоящему приказу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2.2. Обеспечить доведение настоящего приказа до главных распорядителей бюджетных средств городского округа города Переславля-Залесского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 xml:space="preserve">2.3.  Разместить настоящий приказ на официальном сайте органов местного самоуправления г. Переславля – Залесского. </w:t>
      </w:r>
    </w:p>
    <w:p>
      <w:pPr>
        <w:pStyle w:val="21"/>
        <w:ind w:hanging="0"/>
        <w:rPr/>
      </w:pPr>
      <w:r>
        <w:rPr>
          <w:sz w:val="24"/>
        </w:rPr>
        <w:tab/>
        <w:t>3. Настоящий приказ вступает в силу с 01.01.2017 года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ab/>
        <w:t xml:space="preserve">4. Контроль за исполнением приказа возложить на начальника бюджетного отдела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Миронову Е.Г. 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финансов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. Переславля-Залесского</w:t>
        <w:tab/>
        <w:t xml:space="preserve">                           Л.П. Леонтье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47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B372"/>
            <w:bookmarkStart w:id="1" w:name="RANGE!A1%3AB372"/>
            <w:bookmarkEnd w:id="1"/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   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иказу управления финанс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. Переславля-Залесског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6 № 39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ЕРЕЧЕНЬ   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кодов целевых статей расходов на 2017 год       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целевой статьи расходов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ая политика г. Переславля-Залесского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ЦП "Обеспечение функционирования и развития муниципальной системы образования города Переславля-Залесского на 2017 - 2019 годы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.1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в установленных законодательством пределах муниципальных услуг (работ) в сфере образ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821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тские дошкольные учреждения. Обеспечение деятельности подведомственных учреждений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82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. Обеспечение деятельности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82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я по внешкольной работе с детьми. Обеспечение деятельности подведомственных учреждений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856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856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родительской платы по присмотру и уходу за  счет городского бюдже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ы образ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831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 в сфере образ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856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нфраструктуры учреждений, подведомственных управлению образ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4.856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4.L04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поддержку материально-технической базы образовательных организаций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4.L45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создание в общеобразовательных организациях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Молодежь" на 2016-2018 год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еализации творческого, научного интеллектуального потенциала молодеж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85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ежной политик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2.85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ежной политик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работ и оказания услуг в сфере молодежной политик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3.826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казание (выполнение) муниципальными учреждениями услуг (работ) в сфере молодежной политики за счет средств городского бюдже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3.85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ежной политик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и укрепление информационной ресурсной базы реализации молодежной политик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4.85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ежной политик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" Патриотическое воспитание граждан Российской Федерации, проживающих на территории города Переславля-Залесского" на 2017-2019 год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ординация деятельности органов местного самоуправления и общественных организаций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84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обеспечение системы патриотического воспитания детей, подростков и молодеж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2.84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МТБ учреждений и организаций, участвующих в работе по патриотическому воспитанию насел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3.84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йствие дальнейшему развитию молодежного патриотического движ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4.84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юбилейным и памятным событиям истории Росс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84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6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ставрация воинских захоронений и военно-мемориальных объект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6.84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Социальная поддержка населения г. Переславля-Залесского" на 2016-2018 год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.1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, пособий и компенсаций населению город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83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526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704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704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70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государственную поддержку опеки и попечительств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705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705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рганизацию образовательного процесса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705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рганизацию питания обучающихся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705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деятельности органов опеки и попечитель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731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2.85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циальной поддержке насел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защита населени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04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государственную поддержку материально-технической базы образовательных организаций Ярославской област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.1.03.745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здание в общеобразовательных организациях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85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циальной поддержке насел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прав граждан в сфере трудовой деятельност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.1.04.85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циальной поддержке насел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, информационное и организационное обеспечение реализации мероприятий программ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85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циальной поддержке насел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Социальная поддержка пожилых граждан в городе Переславле-Залесском на 2014-2018 годы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социальной защищенности пожилых граждан, оказание мер социальной помощи гражданам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1.859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циальной поддержке пожилых граждан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социального обслуживания, расширение спектра предоставляемых услуг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859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циальной поддержке пожилых граждан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активности пожилых граждан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.2.03.859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циальной поддержке пожилых граждан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 "Обеспечение отдыха, оздоровления, занятости детей и подростков города Переславля-Залесского на 2017-2019 годы"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финансово-экономических, организационных, медицинских, социальных и правовых механизмов, обеспечивающих стабильность функционирования и развитие системы оздоровления, отдыха и занятости детей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82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здоровления, отдыха и занятости детей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L1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оплату стоимости набора продуктов питания в лагерях с дневной формой пребывания детей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L10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местного бюджет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преимущественной финансовой поддержки в обеспечении отдыха и                оздоровления детей, находящ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82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здоровления, отдыха и занятости детей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ав каждого ребенка на полноценный отдых в каникулярный период, организацию занятости с учетом новых социально-экономических условий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82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здоровления, отдыха и занятости детей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Доступная среда" на 2016-2018 год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1.86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доступности городской среды для инвалидов и лиц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реабилитации инвалидов и повышение эффективности реабилитационных услуг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2.86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доступности городской среды для инвалидов и лиц с ограниченными возможностями здоровь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анение социальной разобщенности инвалидов и граждан, не являющихся инвалидам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3.86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доступности городской среды для инвалидов и лиц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4.706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казание (выполнение) муниципальными учреждениями услуг (работ) в сфере молодежной политик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6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 "Поддержка социально ориентированных некоммерческих организаций в г. Переславле-Залесском на 2015-2018 годы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6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подготовки, переподготовки и повышения квалификации работников и добровольцев НК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6.01.748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атриотического воспитания молодежи Ярославской област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.6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благотворительной и добровольческой деятельност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6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феры социальных услуг, предоставляемых НКО населению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6.03.87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СО НК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6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О НКО на организацию их деятельност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6.04.87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СО НК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6.05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ущественная поддержка СО НКО (предоставление помещения для деятельности СО НКО)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6.06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консультационная поддержка НК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6.07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ормативно - правового обеспечения СО НКО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населения г. Переславля-Залесского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17.07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социальную поддержку отдельных категорий граждан в части ежемесячной выплаты ветеранам труда, труженикам тыла, реабилитированным лицам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 "Жилище" на 2016-2018 годы Подпрограмма "Переселение граждан из жилищного фонда, города Переславля-Залесского, признанного непригодным для проживания, и (или) с высоким уровнем износа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508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513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52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», за счет средств федерального бюджет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52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плату жилищно-коммунальных услуг отдельным категориям граждан за счет средств федерального бюджета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.1.01.52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.1.01.538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538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538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ыплату пособий женщинам ,вставшим на учет в ранние сроки беременности, уволенным в связи с ликвидацией организаци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538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выплату пособия по беременности и родам женщинам уволенным в связи с ликвидацией организаци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.1.01.707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707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социальную поддержку отдельных категорий граждан в части ежемесячной  денежной выплаты ветеранам труда, труженикам тыла, реабилитированным лицам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708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708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денежные выплат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708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730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752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L12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ереселению граждан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R08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2.708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3.7089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я на оказание социальной помощи отдельным категориям граждан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 "Жилище" на 2016-2018 годы Подпрограмма " Муниципальная поддержка молодых семей г. Переславля-Залесского в приобретении (строительстве) жилья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1.L0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держка молодых семей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 "Жилище" на 2016-2018 годы Подпрограмма "Улучшение условий проживания отдельных категорий граждан, нуждающихся в специальной социальной защите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.01.709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укрепление института семьи, повышение качества жизни семей с несовершеннолетними детьми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.01.839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учшению условий проживания отдельных категорий граждан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.02.545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Т на финансовое обеспечение мероприятий, связанных с отдыхом и оздоровлением ,находящихся в трудной жизненной ситуаци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.02.71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.02.710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укрепление материально-технической базы загородных  организаций  отдыха детей и их оздоровления, находящихся в муниципальной собственности</w:t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.02.710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.02.7439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компенсацию части расходов на приобретение путевки в организации отдыха детей и их оздоровл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.05.3079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атеринского (семейного) капитала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 "Жилище" на 2016-2018 годы Подпрограмма "Государственная и муниципальная поддержка граждан, проживающих на территории города Переславля-Залесского, в сфере ипотечного кредитования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L12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оддержка граждан в сфере ипотечного жилищного кредитовани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5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П "Переселение граждан из аварийного жилищного фонда города Переславля-Залесского на 2013-2017 годы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.5.01.86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5.01.S9602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з местного бюджета на мероприятия по переселению граждан из аварийного жилищного фонд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на территории г. Переславля-Залесског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Борьба с преступностью в городе Переславле-Залесском на 2016-2018 годы"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города в сфере профилактики правонарушений среди населения город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84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преступностью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развитию детских формирований как альтернативы участия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58027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проведение мероприятий по созданию в образовательных организациях условий для инклюзивного образования детей-инвалидов, за счет средств федерального бюджет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11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проведение мероприятий по созданию в 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84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преступностью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систем наружного видеонаблюдения в муниципальных образовательных и дошкольных учреждениях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3.84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преступностью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надежного обеспечения общественного порядка и безопасности в городе для неотвратимости наступления ответственности за совершенные преступления и правонаруш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4.84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преступностью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5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рроризму, проявлениям политического, этнического и религиозного экстремизм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5.84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преступностью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 Профилактика безнадзорности, правонарушений и защита прав несовершеннолетних на территории города Переславля-Залесского на 2016-2018 годы".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и информационное обеспечение деятельности органов системы профилактики безнадзорности и правонарушений несовершеннолетних 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.2.01.84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, правонарушений и защиты прав несовершеннолетних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форм и методов работы, направленной на снижение количества правонарушений, антиобщественных действий несовершеннолетних, профилактику употребления ими психоактивных вещест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2.84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, правонарушений и защиты прав несовершеннолетних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 по повышению эффективности органов и учреждений системы профилактики безнадзорности правонарушений несовершеннолетних по выявлению и профилактике семейного и детского неблагополуч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3.84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, правонарушений и защиты прав несовершеннолетних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сихолого-педагогической, медицинской, правовой, социальной поддержки и реабилитации детей и семей, находящ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4.845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, правонарушений и защиты прав несовершеннолетних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.3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Комплексные меры противодействия злоупотреблению наркотиками и их незаконному обороту" на 2016-2018 год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1.844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злоупотреблению наркотикам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1.L14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по обеспечению функционирования в вечернее время спортивных залов общеобразовательных школ для занятий в них обучающихс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наркотической ориентации общества, его моральное и физическое оздоровление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2.844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злоупотреблению наркотикам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2.L14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по обеспечению функционирования в вечернее время спортивных залов общеобразовательных школ для занятий в них обучающихс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и реализация совокупности мероприятий, включающих в себя обучение и воспитание, антинаркотическое просвещение, социальный менеджмент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3.844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злоупотреблению наркотикам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культуры и туризма в г. Переславле-Залесском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Развитие туризма и отдыха в городе Переславле-Залесском" на 2016-2018 годы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и укрепления туристской инфраструктур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1.712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1.841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финансовое обеспечение выполнения муниципального задания в сфере туризма и отдых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 и продвижение туристских ресурс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2.841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2.L17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по созданию условий для развития инфраструктуры досуга и отдых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перспективных видов туризма, формированию и продвижению новых турпродукт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3.50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дпрограммы "Обеспечение жильем молодых семей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3.7119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я на государственную поддержку молодых семей Ярославской области в приобретении ( строительстве )жилья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3.841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3.R0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государственную поддержку молодых семей Ярославской области в приобретении (строительстве) жилья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управления туристской отраслью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4.841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10.548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11.712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ЦП "Развитие культуры и искусства в г. Переславле-Залесском на 2017-2019 годы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издательская деятельность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1.09602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1.85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библиотечного дела, модернизация сети библиотек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2.829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по библиотечному обслуживанию насел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2.85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2.L14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комплектование книжных фондов библиотек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тельных учреждений сферы культур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3.82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я на выполнение муниципального задания образовательных учреждений в сфере культуры и искусства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3.85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ых центр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4.83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культурно-досуговыми центрам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4.85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4.L169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проведение капитального ремонта муниципальных учреждений культур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4.L47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оснащение оборудованием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5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о-значимых мероприятий, формирование новых культурных продукт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5.85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6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молодых дарований, работников культуры, работающих с одаренными детьми, конкурсной деятельности самодеятельных коллектив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6.85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7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работников культуры, привлечение молодых специалист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7.85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8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реализацию проекта "Перспектива" в рамках ОЦП "Семья и дети Ярославии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8.85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 Развитие физической культуры и спорта в городе Переславле-Залесском" на 2016-2018 годы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онной и информационно-методической базы сферы физической культуры и спорта город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1.L19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 на развитие сети плоскостных спортивных сооружений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и физкультурно-оздоровительных мероприятий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2.834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в сфере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2.84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3.834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в сфере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3.84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атериально-технической базы учреждений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4.84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4.L19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местного бюджета на развитие сети плоскостных спортивных сооружений 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качественными коммунальными услугами населения г. Переславля-Залесского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 "Комплексная программа модернизации и реформирования жилищно-коммунального хозяйства города Переславля-Залесского" на 2017-2019 год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снабж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1.849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и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газоснабж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2.849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и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теплоснабж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3.849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и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3.L9605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по модернизации систем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дорожного хозяйства в г. Переславле-Залесском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Сохранность автомобильных дорог г. Переславля-Залесского" на 2016-2020 год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автомобильных дорог местного значения, имеющих полный износ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851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ности автомобильных дорог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L24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финансирование дорожного хозяйств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851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ности автомобильных дорог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L24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3.851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ности автомобильных дорог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и инновационная экономика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 "Развитие субъектов малого и среднего предпринимательства г. Переславля-Залесского на 2013-2017 годы"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ая и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городского округ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84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L21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развитие инфраструктуры поддержки СМиСП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3.84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консультационная поддержка СМиСП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4.84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5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подготовки, переподготовки и повышения квалификации работников сферы малого и среднего предпринимательства, организаций, образующих инфраструктуру поддержки СМиСП, и лиц, вовлекаемых в предпринимательскую деятельность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5.84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.01.714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функционирования в вечернее время спортивных залов общеобразовательных школ для занятий в них обучающихс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эффективность в г. Переславле-Залесском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" Энергосбережение на территории города Переславля-Залесского на 2017-2019 годы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" Энергосбережение на территории города Переславля-Залесского на 2017-2019 годы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эффективность в социальной сфере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2.846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эффективност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эффективность в жилищном фонде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3.846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эффективност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храна окружающей среды в г. Переславле-Залесском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20.4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финансовых актив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Охрана окружающей среды в г. Переславле-Залесском" на 2015-2017 год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и охраны земель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85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и охраны водных объект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85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илактика клещевых инфекций в местах (территориях) массового пребывания людей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3.85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нфраструктуры обращения с ТБ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4.85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Благоустройство территории города Переславля-Залесского" на 2016-2018 год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, комфортных и безопасных условий в зонах культурного отдыха горожан и гостей город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86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L47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к субсидии на благоустройство населенных пунктов Я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территории города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2.86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ливневой канализац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4.867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г. Переславля-Залесского от чрезвычайных  ситуаций и обеспечение пожарной безопасности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 "Обеспечение первичных мер пожарной безопасности города Переславля-Залесского на 2017-2019 годы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1.85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ер пожарной безопасности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2.7169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проведение капитального ремонта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2.747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оснащение оборудованием муниципальных учреждений культур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5.514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5.745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комплектование книжных фондов библиотек муниципальных образований за счет средств областного бюджета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 Обеспечение деятельности Администрации и совершенствование Единой дежурно-диспетчерской службы города Переславля-Залесского на 2015-2017 годы"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деятельности администрации.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1.85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администрац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в сфере информатизации и технических средст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85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информатизации и технических средст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ЕДДС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3.85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ЕДДС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4.85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ЕДДС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1.717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условий для развития инфраструктуры досуга и отдыха на территории муниципальных образований област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новых форм и способов информирования и оповещения насел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2.85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ной системы оповещения населени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хвата населения города средствами доведения информации, в том числе экстренной информации и сигналов оповещения ГО и ЧС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3.85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ной системы оповещения насел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ЦП «О внедрении аппаратно-программного комплекса "Безопасный город" на 2016-2018 годы"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учение и анализ возможностей, имеющихся на территории муниципального образования информационно-коммуникационных систем, обеспечивающих создание аппаратно-программного комплекса, направленного на устранение нарушений общественной безопасности, правопорядка и обеспечение безопасности среды обит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74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конструкцию объектов культурного назначения за счет средств областного бюджет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функциональных и технических требований к аппаратно-программному комплексу "Безопасный город" муниципального образования. Разработка технического проек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2.866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АПК «Безопасный город»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3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 формирование регламентов информационного обмена на региональном и муниципальном уровне через единое информационное пространство с учетом разграничения прав доступа к информации разного характер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3.866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АПК «Безопасный город»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4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роение аппаратно-программного комплекса "Безопасный город" на базе единой дежурно-диспетчерской службы муниципального образования, дежурно-диспетчерских служб организаций, экстренных оперативных служб для обеспечения безопасности населения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4.866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АПК «Безопасный город»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ая власть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«Обеспечение функционирования и развития муниципальной службы в г. Переславле-Залесском на 2017-2019 годы»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функционирования и развития муниципальной служб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3.719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развитие сети плоскостных спортивных сооружений в муниципальных образованиях област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6.09605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обеспечение мероприятий по модернизации систем коммунальной инфраструктуры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1.720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водоснабжени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4.75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по мероприятиям по обеспечению бесперебойного предоставления коммунальных услуг потребителям ЯО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04.721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реализацию муниципальных программ (подпрограмм) развития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.04.73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социально ориентированным некоммерческим организациям на конкурсной основе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.05.724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дорожного хозяйств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.05.7479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.01.725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.01.725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07.539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оведение Всероссийской сельскохозяйственной переписи в 2016 году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5.744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тлов и содержание безнадзорных животных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.01.732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реализацию мероприятий ,направляемых на социально-экономическое развитие М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.01.743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вышение эффективности деятельности органов местного самоуправлени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.01.744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йствию решению вопросов местного значения по обращению депутатов ЯО  Дум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.01.747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благоустройство населенных пунктов Ярославской област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51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593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Российской Федерации по государственной регистрации актов государственного состояния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8019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802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0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0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0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0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деятельности подведомственных учреждений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09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1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1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1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15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1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17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2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жилищного фонда, не вошедшего в программу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2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расходов, связанных с выполнением полномочий органами местного самоуправления муниципальных образований по теплоснабжению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2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L69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стного бюджета на проведение капитального ремонта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851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автомобильных дорог местного значения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20.246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ого кредита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546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0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"Развитие градостроительной документации г. Переславля-Залесского" на 2016-2018 годы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градостроительной документац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86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градостроительной документац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2.000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ания и проектов межевания территории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2.8680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градостроительной документаци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04.506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.02.7516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частичную оплату стоимости путевки в организации отдыха детей и их оздоровление</w:t>
            </w:r>
          </w:p>
        </w:tc>
      </w:tr>
    </w:tbl>
    <w:p>
      <w:pPr>
        <w:pStyle w:val="Normal"/>
        <w:ind w:right="582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4:00Z</dcterms:created>
  <dc:creator>Unknown User</dc:creator>
  <dc:description/>
  <dc:language>en-US</dc:language>
  <cp:lastModifiedBy>Mironova</cp:lastModifiedBy>
  <cp:lastPrinted>2017-01-19T15:24:00Z</cp:lastPrinted>
  <dcterms:modified xsi:type="dcterms:W3CDTF">2017-01-19T12:24:00Z</dcterms:modified>
  <cp:revision>2</cp:revision>
  <dc:subject/>
  <dc:title>АДМИНИСТРАЦИЯ РОСТОВСКОЙ ОБЛАСТИ</dc:title>
</cp:coreProperties>
</file>