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  №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правлению финан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. Переславля-Залес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 28» февраля 2017 года      </w:t>
        <w:tab/>
        <w:tab/>
        <w:tab/>
        <w:t xml:space="preserve">     </w:t>
        <w:tab/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1 июля 2013 г. № 6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а Переславля-Залесского на 2017 год и плановый период 2018 и 2019 годов по кодам целевых ста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Утвердить прилагаемые уточнения к Перечню кодов целевых статей расходов на 2017 год и на плановый период 2018 и 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чальнику бюджетного отдела Мироновой Е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Обеспечить уточнение классификации бюджета городского округа города Переславля-Залесского на 2017 год и на плановый период 2018 и 2019 годов  по расходам с учетом детализации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ий приказ вступает в силу с 01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Контроль за исполнением приказа возложить на начальника бюджет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нову Е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финансов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-Залесского</w:t>
        <w:tab/>
        <w:t xml:space="preserve">                           Л.П. Лео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47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  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иказу управления финанс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г. Переславля-Залесског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8.02.2017 № 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ТОЧНЕНИЯ к ПЕРЕЧНЮ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дов целевых статей расходов на 2017 год    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й статьи расходов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101L247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финансирование на осуществление бюджетных инвестиций в объекты капитального строительства и реконструкции дорожного хозяйства 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017535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реализацию мероприятий инициативного бюджетирования на территории Ярославской области ( поддержка местных инициатив)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037247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R462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7549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7548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ежемесячную денежную выплату, назначаемую при рождении 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302L102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из местного бюджет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17523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30275160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на частичную оплату стоимости путевки в организации отдыха детей и их оздоровл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1:00Z</dcterms:created>
  <dc:creator>Mironova</dc:creator>
  <dc:description/>
  <dc:language>en-US</dc:language>
  <cp:lastModifiedBy>Ксения</cp:lastModifiedBy>
  <cp:lastPrinted>2017-03-21T14:54:00Z</cp:lastPrinted>
  <dcterms:modified xsi:type="dcterms:W3CDTF">2017-03-22T11:31:00Z</dcterms:modified>
  <cp:revision>2</cp:revision>
  <dc:subject/>
  <dc:title/>
</cp:coreProperties>
</file>