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января 2015 г. N 3555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декабря 2014 г. N 15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НТЕРНЕТ" ПО РАЗМЕЩЕНИЮ ИНФОРМАЦИИ О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ЧРЕЖДЕНИЯХ (WWW.BUS.GOV.RU) БАЗ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ТРАСЛЕВЫХ) ПЕРЕЧНЕЙ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ВЕДОМСТВЕННЫХ ПЕРЕЧНЕ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ОКАЗЫВАЕМЫХ И ВЫПОЛНЯЕМЫХ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УЧРЕЖДЕНИЯМИ, И ВЕДОМСТВЕН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(МУНИЦИПАЛЬНЫХ) УСЛУГ И РАБОТ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ЫПОЛНЯЕМЫХ ГОСУДАРСТВЕННЫМИ УЧРЕЖДЕНИЯМ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(МУНИЦИПАЛЬНЫМИ УЧРЕЖД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равил формирования и ведения базовых (отраслевых) перечней государственных и муниципальных услуг и работ, </w:t>
      </w:r>
      <w:hyperlink r:id="rId4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Правил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, и </w:t>
      </w:r>
      <w:hyperlink r:id="rId5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Общих требовани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от 26 февраля 2014 г. N 151 (Собрание законодательства Российской Федерации, 2014, N 10, ст. 1041, N 42, ст. 5750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Г.СИЛУ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4 N 15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ИНТЕРНЕТ" ПО РАЗМЕЩЕНИЮ ИНФОРМАЦИИ О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УЧРЕЖДЕНИЯХ (WWW.BUS.GOV.RU) БАЗ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ТРАСЛЕВЫХ) ПЕРЕЧНЕЙ ГОСУДАРСТВЕННЫХ 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ВЕДОМСТВЕННЫХ ПЕРЕЧНЕЙ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ОКАЗЫВАЕМЫХ И ВЫПОЛНЯЕМЫХ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УЧРЕЖДЕНИЯМИ, И ВЕДОМСТВЕН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(МУНИЦИПАЛЬНЫХ) УСЛУГ И РАБОТ,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ЫПОЛНЯЕМЫХ ГОСУДАРСТВЕННЫМИ УЧРЕЖДЕНИЯМИ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(МУНИЦИПАЛЬНЫМИ УЧРЕЖД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(далее - официальный сайт) базовых (отраслевых) перечней государственных и муниципальных услуг и работ (далее - базовые (отраслевые) перечни)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(далее - при совместном упоминании ведомственные переч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щение на официальном сайте базовых (отраслевых) перечней и ведомственных перечней осуществляется Федеральным казначейством с использованием государственной интегрированной информационной системы управления общественными финансами "Электронный бюджет" (далее - информацио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азовые (отраслевые) перечни и ведомственные перечни размещаются на официальном сайте в форме электронного образа документа на бумажном носителе, созданного посредством его сканирования, или электронного документа, а также в форме утвержденных реестровых записей, формируемых (изменяемых) при формировании и ведении базовых (отраслевых) перечней и формировании, ведении и утверждении ведомственных перечней (далее соответственно - реестровые записи базовых (отраслевых) перечней и реестровые записи ведомственных перечней), составляющих соответственно базовые (отраслевые) перечни или ведомственные переч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Базовые (отраслевые) перечни и ведомственные перечни размещаются на официальном сайте в течение одного рабочего дня с даты направления федеральными органами исполнительной власти, уполномоченными на формирование базовых (отраслевых) перечней (далее - федеральные органы исполнительной власти), и органами исполнительной власти (государственными органами), органами местного самоуправления, осуществляющими функции и полномочия учредителя государственных и муниципальных бюджетных или автономных учреждений, созданных на базе имущества, находящегося в государственной и муниципальной собственности, а также главными распорядителями средств бюджетов бюджетной системы Российской Федерации, в ведении которых находятся государственные и муниципальные казенные учреждения, уполномоченными на формирование ведомственных перечней (далее - органы, осуществляющие полномочия учредителя), соответственно базовых (отраслевых) перечней или ведомственных перечней (изменений, которые вносятся в базовые (отраслевые) перечни или ведомственные переч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нформация, содержащаяся в реестровых записях базовых (отраслевых) перечней и реестровых записях ведомственных перечней, размещается Федеральным казначейством на официальном сайте также в форме открытых данных в соответствии с </w:t>
      </w:r>
      <w:hyperlink r:id="rId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определения периодичности размещения в информационно-телекоммуникационной сети "Интернет" в форме открытых данных общедоступной информации о деятельности государственных органов и органов местного самоуправления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Собрание законодательства Российской Федерации, 2013, N 30, ст. 41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5"/>
      <w:bookmarkEnd w:id="3"/>
      <w:r>
        <w:rPr>
          <w:rFonts w:cs="Calibri"/>
        </w:rPr>
        <w:t>6. В целях размещения на официальном сайте базовых (отраслевых) перечней федеральные органы исполнительной власти в день утверждения базового (отраслевого) перечня (изменений, которые вносятся в базовый (отраслевой) перечень) обеспечивают направление в Федеральное казначейство с использованием информационной системы следующих информации и документов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базового (отраслевого) перечня (изменений, которые вносятся в базовый (отраслевой)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, созданный посредством сканирования базового (отраслевого) перечня (изменений, которые вносятся в базовый (отраслевой) перечень) (в случае утверждения базового (отраслевого) перечня (изменений, которые вносятся в базовый (отраслевой) перечень) в форме документа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овый (отраслевой) перечень (изменения, которые вносятся в базовый (отраслевой) перечень) в форме электронного документа (в случае утверждения базового (отраслевого) перечня (изменений, которые вносятся в базовый (отраслевой) перечень) в форме электронного документа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анные реестровые записи, формируемые (изменяемые) при формировании и ведении базового (отраслевого) перечня, составляющие базовый (отраслевой) перечень (изменений, которые вносятся в базовый (отраслевой)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0"/>
      <w:bookmarkEnd w:id="4"/>
      <w:r>
        <w:rPr>
          <w:rFonts w:cs="Calibri"/>
        </w:rPr>
        <w:t>7. В целях размещения на официальном сайте ведомственных перечней органы, осуществляющие полномочия учредителя, в день утверждения ведомственного перечня (изменений, которые вносятся в ведомственный перечень) обеспечивают направление в Федеральное казначейство с использованием информационной системы следующих информации и документов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ведомственного перечня (изменений, которые вносятся в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образ, созданный посредством сканирования ведомственного перечня (изменений, которые вносятся в ведомственный перечень) (в случае утверждения ведомственного перечня (изменений, которые вносятся в ведомственный перечень) в форме документа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й перечень (изменения, которые вносятся в ведомственный перечень) в форме электронного документа (в случае утверждения ведомственного перечня (изменений, которые вносятся в ведомственный перечень) в форме электронного документа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анные реестровые записи, формируемые (изменяемые) при формировании, ведении и утверждении ведомственного перечня, составляющие ведомственный перечень (изменений, которые вносятся в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Информация и документы, предусмотренные </w:t>
      </w:r>
      <w:hyperlink w:anchor="Par55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 - </w:t>
      </w:r>
      <w:hyperlink w:anchor="Par6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, в случае утверждения базового (отраслевого) перечня (изменений, которые вносятся в базовый (отраслевой) перечень) и ведомственного перечня (изменений, которые вносятся в ведомственный перечень) в форме документа на бумажном носителе, подписываются соответственно усиленной квалифицированной электронной подписью лица, уполномоченного в установленном порядке действовать от имени федерального органа исполнительной власти,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итогам размещения базовых (отраслевых) перечней и ведомственных перечней на официальном сайте Федеральное казначейство направляет с использованием информационной системы соответственно федеральному органу исполнительной власти, органу, осуществляющему полномочия учредителя, информацию о размещении базовых (отраслевых) перечней и ведомственных перечней на официальном сайте с указанием даты и времени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азмещении базовых (отраслевых) перечней и ведомственных перечней на официальном сайте подписывается усиленной квалифицированной электронной подписью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C8A72D01D12E09FF68701537EB66F69A4340C2F025646DC5C693BD9D37982C02CABC1F777089E0IBnAG" TargetMode="External"/><Relationship Id="rId4" Type="http://schemas.openxmlformats.org/officeDocument/2006/relationships/hyperlink" Target="consultantplus://offline/ref=13C8A72D01D12E09FF68701537EB66F69A4340C2F025646DC5C693BD9D37982C02CABC1F777089E5IBnFG" TargetMode="External"/><Relationship Id="rId5" Type="http://schemas.openxmlformats.org/officeDocument/2006/relationships/hyperlink" Target="consultantplus://offline/ref=13C8A72D01D12E09FF68701537EB66F69A4340C2F025646DC5C693BD9D37982C02CABC1F777089EBIBn9G" TargetMode="External"/><Relationship Id="rId6" Type="http://schemas.openxmlformats.org/officeDocument/2006/relationships/hyperlink" Target="consultantplus://offline/ref=13C8A72D01D12E09FF68701537EB66F69A4140CFF42E646DC5C693BD9D37982C02CABC1F777089E1IBn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4:00Z</dcterms:created>
  <dc:creator>Semenov</dc:creator>
  <dc:description/>
  <dc:language>en-US</dc:language>
  <cp:lastModifiedBy>Semenov</cp:lastModifiedBy>
  <dcterms:modified xsi:type="dcterms:W3CDTF">2015-03-04T05:34:00Z</dcterms:modified>
  <cp:revision>2</cp:revision>
  <dc:subject/>
  <dc:title/>
</cp:coreProperties>
</file>