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 Р И К А З  № 20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управлению финансов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. Переславля-Залес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« 06» апреля 2020года      </w:t>
        <w:tab/>
        <w:tab/>
        <w:tab/>
        <w:t xml:space="preserve">     </w:t>
        <w:tab/>
        <w:t>г. Переславль-Залесски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66" w:hanging="0"/>
        <w:rPr>
          <w:szCs w:val="28"/>
        </w:rPr>
      </w:pPr>
      <w:r>
        <w:rPr>
          <w:szCs w:val="28"/>
        </w:rPr>
        <w:t>Об уточнении Перечня кодов</w:t>
      </w:r>
    </w:p>
    <w:p>
      <w:pPr>
        <w:pStyle w:val="Normal"/>
        <w:ind w:right="-366" w:hanging="0"/>
        <w:rPr>
          <w:szCs w:val="28"/>
        </w:rPr>
      </w:pPr>
      <w:r>
        <w:rPr>
          <w:szCs w:val="28"/>
        </w:rPr>
        <w:t>целевых статей расходо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ей 21 Бюджетного кодекса Российской Федерации, приказом Министерства финансов Российской Федерации от 6 июня 2019 г. № 85 н «Об утверждении Указаний о порядке применения бюджетной классификации Российской Федерации» и в целях детализации расходов бюджета городского округа город Переславль-Залесский на 2020 год и плановый период 2021 и 2022 годов по кодам целевых статей,</w:t>
      </w:r>
    </w:p>
    <w:p>
      <w:pPr>
        <w:pStyle w:val="Normal"/>
        <w:jc w:val="both"/>
        <w:rPr/>
      </w:pPr>
      <w:r>
        <w:rPr>
          <w:szCs w:val="28"/>
        </w:rPr>
        <w:tab/>
        <w:t>1.Утвердить прилагаемые уточнения к Перечню кодов целевых статей расходов на 2020 год и на плановый период 2021 и 2022 г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Начальнику бюджетного отдела Мироновой Е.Г.:</w:t>
      </w:r>
    </w:p>
    <w:p>
      <w:pPr>
        <w:pStyle w:val="Normal"/>
        <w:jc w:val="both"/>
        <w:rPr/>
      </w:pPr>
      <w:r>
        <w:rPr>
          <w:szCs w:val="28"/>
        </w:rPr>
        <w:tab/>
        <w:t>2.1. Обеспечить уточнение классификации бюджета городского округа города Переславля-Залесского на 2020 год и на плановый период 2021 и 2022 годов  по расходам с учетом детализации согласно приложению к настоящему приказ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2.2. Обеспечить доведение настоящего приказа до главных распорядителей бюджетных средств городского округа города Переславля-Залесско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2.3.  Разместить настоящий приказ на официальном сайте органов местного самоуправления г. Переславля – Залесског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Контроль за исполнением приказа возложить на начальника бюджетного отдела Миронову Е.Г. 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управления финансов 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г. Переславля-Залесского</w:t>
        <w:tab/>
        <w:t xml:space="preserve">                           Л.П. Леонтье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36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54:00Z</dcterms:created>
  <dc:creator>Unknown User</dc:creator>
  <dc:description/>
  <dc:language>en-US</dc:language>
  <cp:lastModifiedBy>Mironova</cp:lastModifiedBy>
  <cp:lastPrinted>2020-04-13T12:57:00Z</cp:lastPrinted>
  <dcterms:modified xsi:type="dcterms:W3CDTF">2020-04-13T09:58:00Z</dcterms:modified>
  <cp:revision>4</cp:revision>
  <dc:subject/>
  <dc:title>АДМИНИСТРАЦИЯ РОСТОВСКОЙ ОБЛАСТИ</dc:title>
</cp:coreProperties>
</file>