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УПРАВЛЕНИЕ ФИНАНСОВ АДМИНИСТРАЦИИ</w:t>
        <w:br/>
        <w:t>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ПРИКАЗ № 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29» декабря 2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3 года                                                г. Переславль-Залес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 утверждении Плана контроль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ения финансов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рода Переславля-Залесского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целях исполнения статьи 269.2 Бюджетного Кодекса Российской Федерации, для осуществления функций внутреннего муниципального финансового контроля за соблюдением бюджетного законодательства и иных нормативно-правовых актов, регулирующих бюджетные правоотношения, предупреждения и выявления нарушений законодательства Российской Федерации и иных нормативно-правовых актов о контрактной системе в сфере закупок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ЫВАЮ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Утвердить «План контрольной работы Управления финансов Администрации города Переславля-Залесского по проведению ревизий, проверок, обследований отделом финансового контроля на 2024 год» (Приложение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Контроль за исполнением настоящего приказа возложить на начальника отдела финансового контроля Управления финансов Администрации города Переславля-Залесского (Ананьина С.А.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Разместить приказ на официальном сайте органов местного самоуправления города Переславля-Залесского в разделе Финансы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Единой информационной систе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в сфере закуп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оверкам в сфере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Приказ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чальник Управления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ереславля-Залесского                  </w:t>
        <w:tab/>
        <w:tab/>
        <w:tab/>
        <w:tab/>
        <w:t xml:space="preserve">               Е.А. Солов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Приложение к приказ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от «29» декабря 2023 № 9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ной работы Управления финан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министрации города Переславля-Залесского по проведению ревизий, проверок, обследований отделом финансового контрол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</w:r>
    </w:p>
    <w:tbl>
      <w:tblPr>
        <w:tblW w:w="110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6"/>
        <w:gridCol w:w="1417"/>
        <w:gridCol w:w="3260"/>
        <w:gridCol w:w="1417"/>
        <w:gridCol w:w="16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Наименование о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Метод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Тема контроль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Проверя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мый пери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Период начала проведения контрольного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униципальное учреждение культуры «Дом культуры города Переславля-Залес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ездная прове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ка финансово-хозяйственной деятельности о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2 год,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квартал</w:t>
            </w:r>
          </w:p>
        </w:tc>
      </w:tr>
      <w:tr>
        <w:trPr>
          <w:trHeight w:val="1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униципальное учреждение дополнительного образования детско-юношеская спортив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ыездная прове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hd w:fill="FFFFFF" w:val="clear"/>
              </w:rPr>
              <w:t>Проверка достоверности отчета об исполнении муниципального зада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2022 год,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вартал – 2 квартал</w:t>
            </w:r>
          </w:p>
        </w:tc>
      </w:tr>
      <w:tr>
        <w:trPr>
          <w:trHeight w:val="1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униципальное общеобразовательное учреждение «Средняя школа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ыездная прове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Проверка использования субсидий на иные цели и их отражения в бухгалтерском учете и бухгалтерской (финансовой)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 квартал</w:t>
            </w:r>
          </w:p>
        </w:tc>
      </w:tr>
      <w:tr>
        <w:trPr>
          <w:trHeight w:val="7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униципальное общеобразовательное учреждение Дмитровская основ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ыездная прове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Проверка использования субсидий на иные цели и их отражения в бухгалтерском учете и бухгалтерской (финансовой) отче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квартал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5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общеобразовательное учреждение Новская основ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ыездная прове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Проверка использования субсидий на иные цели и их отражения в бухгалтерском учете и бухгалтерской (финансовой) отче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квартал</w:t>
            </w:r>
          </w:p>
        </w:tc>
      </w:tr>
      <w:tr>
        <w:trPr>
          <w:trHeight w:val="1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5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общеобразовательное учреждение Горкинская основ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ыездная прове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Проверка использования субсидий на иные цели и их отражения в бухгалтерском учете и бухгалтерской (финансовой) отче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квартал</w:t>
            </w:r>
          </w:p>
        </w:tc>
      </w:tr>
      <w:tr>
        <w:trPr>
          <w:trHeight w:val="1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5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общеобразовательное учреждение «Гимназия г. Переславля-Залес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ыездная прове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Проверка использования субсидий на иные цели и их отражения в бухгалтерском учете и бухгалтерской (финансовой)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34" w:hanging="5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 с правоохранительными органами и органами прокуратуры по проведению контрольны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есь пери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ункт 1 плана контрольной работы завер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рольного мероприятий начатого в 2023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2 пла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нтрольной работы перенос контрольного мероприятия из плана работы 2023 год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center"/>
      <w:outlineLvl w:val="0"/>
    </w:pPr>
    <w:rPr>
      <w:rFonts w:ascii="Cambria" w:hAnsi="Cambria" w:cs="Cambria"/>
      <w:b/>
      <w:bCs/>
      <w:caps/>
      <w:sz w:val="28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24:00Z</dcterms:created>
  <dc:creator>useruf</dc:creator>
  <dc:description/>
  <cp:keywords/>
  <dc:language>en-US</dc:language>
  <cp:lastModifiedBy>User</cp:lastModifiedBy>
  <cp:lastPrinted>2024-01-09T09:06:00Z</cp:lastPrinted>
  <dcterms:modified xsi:type="dcterms:W3CDTF">2024-01-09T06:13:00Z</dcterms:modified>
  <cp:revision>34</cp:revision>
  <dc:subject/>
  <dc:title/>
</cp:coreProperties>
</file>