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Р И К А З № 13-0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управлению финансов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. Переславля-Залес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«02» ноября 2015 года      </w:t>
        <w:tab/>
        <w:tab/>
        <w:tab/>
        <w:t xml:space="preserve">     </w:t>
        <w:tab/>
        <w:t>г. Переславль-Залесский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ind w:hanging="0"/>
        <w:rPr/>
      </w:pPr>
      <w:r>
        <w:rPr/>
        <w:t xml:space="preserve">           </w:t>
      </w:r>
      <w:r>
        <w:rPr/>
        <w:t xml:space="preserve">В целях детализации классификации бюджета городского округа города Переславля-Залесского по расходам на 2016 год и плановый период 2017 и 2018 годов,   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ab/>
        <w:tab/>
        <w:tab/>
        <w:tab/>
        <w:tab/>
        <w:tab/>
        <w:t>ПРИКАЗЫВАЮ: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 </w:t>
      </w:r>
    </w:p>
    <w:p>
      <w:pPr>
        <w:pStyle w:val="21"/>
        <w:ind w:hanging="0"/>
        <w:rPr/>
      </w:pPr>
      <w:r>
        <w:rPr/>
        <w:t>1. Утвердить перечень целевых статей расходов бюджета городского округа города Переславля-Залесского на 2016 год и плановый период 2017 и 2018 годов согласно приложения к настоящему приказ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Начальнику бюджетного отдела Мироновой Е.Г.:</w:t>
      </w:r>
    </w:p>
    <w:p>
      <w:pPr>
        <w:pStyle w:val="21"/>
        <w:ind w:hanging="0"/>
        <w:rPr/>
      </w:pPr>
      <w:r>
        <w:rPr/>
        <w:t>2.1. Обеспечить уточнение классификации бюджета городского округа города Переславля-Залесского на 2016 год и на плановый период 2017 и 2018 годов по расходам с учетом детализации согласно приложения к настоящему приказу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2.2. Обеспечить доведение настоящего приказа до главных распорядителей средств бюджета городского округа города Переславля-Залесского.</w:t>
      </w:r>
    </w:p>
    <w:p>
      <w:pPr>
        <w:pStyle w:val="21"/>
        <w:tabs>
          <w:tab w:val="clear" w:pos="708"/>
          <w:tab w:val="left" w:pos="0" w:leader="none"/>
        </w:tabs>
        <w:ind w:hanging="0"/>
        <w:rPr/>
      </w:pPr>
      <w:r>
        <w:rPr/>
        <w:t>2.3. Разместить настоящий приказ на официальном сайте органов местного самоуправления.</w:t>
      </w:r>
    </w:p>
    <w:p>
      <w:pPr>
        <w:pStyle w:val="21"/>
        <w:ind w:hanging="0"/>
        <w:rPr/>
      </w:pPr>
      <w:r>
        <w:rPr/>
        <w:t>3. Настоящий приказ вступает в силу с 01.01.2016 года.</w:t>
      </w:r>
    </w:p>
    <w:p>
      <w:pPr>
        <w:pStyle w:val="21"/>
        <w:ind w:hanging="0"/>
        <w:rPr/>
      </w:pPr>
      <w:r>
        <w:rPr/>
        <w:t>4. Контроль за исполнением настоящего приказа оставляю за собой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финансов </w:t>
        <w:tab/>
      </w:r>
    </w:p>
    <w:p>
      <w:pPr>
        <w:pStyle w:val="Normal"/>
        <w:jc w:val="both"/>
        <w:rPr/>
      </w:pPr>
      <w:r>
        <w:rPr/>
        <w:t>Администрации г. Переславля-Залесского</w:t>
        <w:tab/>
        <w:t xml:space="preserve">                         Л.П. Леон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8026"/>
      </w:tblGrid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иказу управления финанс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.Переславля-Залесского</w:t>
            </w:r>
          </w:p>
        </w:tc>
      </w:tr>
      <w:tr>
        <w:trPr>
          <w:trHeight w:val="300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02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2.11.2015 г.  № 13-0  </w:t>
            </w:r>
          </w:p>
        </w:tc>
      </w:tr>
      <w:tr>
        <w:trPr>
          <w:trHeight w:val="975" w:hRule="atLeast"/>
        </w:trPr>
        <w:tc>
          <w:tcPr>
            <w:tcW w:w="1020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Перечень целевых статей расходов бюджета городского округа г.Переславля-Залесского на 2016 год и плановый период 2017 и 2018 годов</w:t>
            </w:r>
          </w:p>
        </w:tc>
      </w:tr>
      <w:tr>
        <w:trPr>
          <w:trHeight w:val="5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 целевой статьи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целевой статьи</w:t>
            </w:r>
          </w:p>
        </w:tc>
      </w:tr>
      <w:tr>
        <w:trPr>
          <w:trHeight w:val="64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"Развитие образования и молодежная политика г. Переславля-Залесского</w:t>
            </w:r>
          </w:p>
        </w:tc>
      </w:tr>
      <w:tr>
        <w:trPr>
          <w:trHeight w:val="5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ЦП "Обеспечение функционирования и развития муниципальной системы образования города Переславля-Залесского на 2014 - 2016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предоставления в установленных законодательством пределах муниципальных услуг (работ) в сфере образова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82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. Обеспечение деятельности подведомственных учреждений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82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. Обеспечение деятельности подведомственных учреждений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82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я по внешкольной работе с детьми в сфере образования. Обеспечение деятельности подведомственных учреждений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1.85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5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.01.856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енсация родительской платы по присмотру и уходу за счет городского бюджета</w:t>
            </w:r>
          </w:p>
        </w:tc>
      </w:tr>
      <w:tr>
        <w:trPr>
          <w:trHeight w:val="3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1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функционирования и развития системы образования</w:t>
            </w:r>
          </w:p>
        </w:tc>
      </w:tr>
      <w:tr>
        <w:trPr>
          <w:trHeight w:val="33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2.83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нтрализованные бухгалтерии в сфере образования.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2.85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Совершенствование инфраструктуры учреждений, подведомственных управлению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.04.85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45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на создание в общеобразовательных организациях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45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создание в общеобразовательных организациях условий для занятий физической культурой и спортом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1.0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4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финансирование местного бюджета на </w:t>
            </w:r>
            <w:r>
              <w:rPr>
                <w:color w:val="000000"/>
                <w:sz w:val="22"/>
                <w:szCs w:val="22"/>
              </w:rPr>
              <w:t>поддержку материально-технической базы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704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государственную поддержку материально-технической базы образовательных организаций Ярославской области</w:t>
            </w:r>
          </w:p>
        </w:tc>
      </w:tr>
      <w:tr>
        <w:trPr>
          <w:trHeight w:val="19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.1.02.52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4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4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государственную поддержку опеки и попечи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5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5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образовательного процесса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5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питания обучающихся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3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рганизацию образовательного процесса в дошко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2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ВЦП "Молодежь" на 2016-2018 год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условий для реализации творческого, научного интеллектуального потенциала молодежи</w:t>
            </w:r>
          </w:p>
        </w:tc>
      </w:tr>
      <w:tr>
        <w:trPr>
          <w:trHeight w:val="28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1. 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2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а</w:t>
            </w:r>
          </w:p>
        </w:tc>
      </w:tr>
      <w:tr>
        <w:trPr>
          <w:trHeight w:val="3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2. 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3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2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выполнения работ и оказания услуг в сфере молодежной политик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82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(выполнение) муниципальными учреждениями услуг (работ) в сфере молодежной политики за счет средств городского бюджет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3.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4.706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казание (выполнение) муниципальными учреждениями услуг (работ) в сфере молодежной политики за счет средств областного бюджета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2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и укрепление информационной ресурсной базы реализации молодежной политики</w:t>
            </w:r>
          </w:p>
        </w:tc>
      </w:tr>
      <w:tr>
        <w:trPr>
          <w:trHeight w:val="36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.04.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олодежной политики</w:t>
            </w:r>
          </w:p>
        </w:tc>
      </w:tr>
      <w:tr>
        <w:trPr>
          <w:trHeight w:val="6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.3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" Патриотическое воспитание граждан Российской Федерации, проживающих на территории города Переславля-Залесского" на 2014-2016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ординация деятельности органов местного самоуправления и общественных организац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1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ое и информационное обеспечение системы патриотического воспитания детей, подростков и молодеж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2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лучшение МТБ учреждений и организаций, участвующих в работе по патриотическому воспитанию на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3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дальнейшему развитию молодежного патриотического движ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4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мероприятий, посвященных юбилейным и памятным событиям истории Росси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5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.3.06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 и реставрация воинских захоронений и военно-мемориальных объек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3.06.84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атриотическому воспитанию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6.01.748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ероприятий патриотического воспитания молодежи Ярославской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2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Социальная поддержка населения г. Переславля-Залесског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Социальная поддержка населения г. Переславля-Залесского" на 2015-2017 годы</w:t>
            </w:r>
          </w:p>
        </w:tc>
      </w:tr>
      <w:tr>
        <w:trPr>
          <w:trHeight w:val="43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оставление социальных выплат, пособий и компенсаций населению города</w:t>
            </w:r>
          </w:p>
        </w:tc>
      </w:tr>
      <w:tr>
        <w:trPr>
          <w:trHeight w:val="38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1.83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и муниципальных служащих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52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едераль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38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.01.538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выплату пособий при рождении ребенка гражданам, не подлежащим обязательному социальному страхованию на случай временной нетрудоспособности и в связи с материнством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52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существление переданного полномочия Российской Федерации по осуществлению ежегодной денежной выплаты лицам, награжденным нагрудным знаком "Почетный донор России", за счет средств федераль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52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плату жилищно-коммунальных услуг отдельным категориям граждан за счет средств федераль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08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07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30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отдельных категорий граждан в части ежемесячного пособия на ребенк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07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отдельных категорий граждан в части ежемесячной выплаты ветеранам труда, труженикам тыла, реабилитированным лицам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08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денежные выплаты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508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ежемесячную денежную выплату, назначаемую при рождения третьего ребенка или последующих детей до достижения ребенком возраста трех лет, за счет средств федераль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я на ежемесячную денежную выплату, назначаемую при рождения третьего ребенка или последующих детей до достижения ребенком возраста трех лет за счет средств област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513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циальную поддержку граждан, подвергшихся воздействию радиации, за счет средств федерального бюджета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1.708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еятельности органов местного самоуправления в сфере социальной защиты населения</w:t>
            </w:r>
          </w:p>
        </w:tc>
      </w:tr>
      <w:tr>
        <w:trPr>
          <w:trHeight w:val="43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циальное обслуживание населения</w:t>
            </w:r>
          </w:p>
        </w:tc>
      </w:tr>
      <w:tr>
        <w:trPr>
          <w:trHeight w:val="3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2.708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</w:tr>
      <w:tr>
        <w:trPr>
          <w:trHeight w:val="3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85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41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циальная защита населения</w:t>
            </w:r>
          </w:p>
        </w:tc>
      </w:tr>
      <w:tr>
        <w:trPr>
          <w:trHeight w:val="4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3.85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42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.03.7089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венция на оказание социальной помощи отдельным категориям граждан 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1.709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укрепление института семьи, повышение качества жизни семей с несовершеннолетними детьми </w:t>
            </w:r>
          </w:p>
        </w:tc>
      </w:tr>
      <w:tr>
        <w:trPr>
          <w:trHeight w:val="4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реализации прав граждан в сфере трудовой деятельности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4.85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1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дровое, информационное и организационное обеспечение реализации мероприятий программ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5.85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населе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01.725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.01.725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2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Социальная поддержка пожилых граждан в городе Переславле-Залесском на 2014-2018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репление социальной защищенности пожилых граждан, оказание мер социальной помощи гражданам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1.85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2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ачества социального обслуживания, расширение спектра предоставляемых услу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2.85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2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социальной активности пожилых граждан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.03.85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пожилых граждан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3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Обеспечение отдыха, оздоровления, занятости детей и подростков города Переславля-Залесского на 2014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финансово-экономических, организационных, медицинских, социальных и правовых механизмов, обеспечивающих стабильность функционирования и развитие системы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82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2.71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плату стоимости набора продуктов питания в лагерях с дневной формой пребывания детей, расположенных на территории Ярославской обла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1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оплату стоимости набора продуктов питания в лагерях с дневной формой пребывания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2.71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3.01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0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з местного бюджета укрепление материально-технической базы детских загородных оздоровительных учреждений, находящихся в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3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азание преимущественной финансовой поддержки в обеспечении отдыха и                оздоровления детей, находящихся в трудной жизненной ситуаци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2.82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3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ав каждого ребенка на полноценный отдых в каникулярный период, организацию занятости с учетом новых социально-экономических услов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.03.82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здоровления, отдыха и занятости дет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2.7439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компенсацию части расходов на приобретение путевки в организации отдыха детей и их оздоров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3.02.710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5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Доступная среда" на 2016-2018 годы</w:t>
            </w:r>
          </w:p>
        </w:tc>
      </w:tr>
      <w:tr>
        <w:trPr>
          <w:trHeight w:val="85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5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1.86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6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5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системы реабилитации инвалидов и повышение эффективности реабилитационных услуг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2.86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5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ранение социальной разобщенности инвалидов и граждан, не являющихся инвалидам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5.03.86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ности городской среды для инвалидов и лиц с ограниченными возможностями здоровь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.6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ЦП «Поддержка социально-ориентированных некоммерческих организаций в г. Переславле-Залесском» на 2015-2018 год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оддержка в области подготовки, переподготовки и повышения квалификации работников и добровольцев НКО</w:t>
            </w:r>
          </w:p>
        </w:tc>
      </w:tr>
      <w:tr>
        <w:trPr>
          <w:trHeight w:val="38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тимулирование благотворительной и добровольческой деятельности</w:t>
            </w:r>
          </w:p>
        </w:tc>
      </w:tr>
      <w:tr>
        <w:trPr>
          <w:trHeight w:val="4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Развитие сферы социальных услуг, предоставляемых НКО населению</w:t>
            </w:r>
          </w:p>
        </w:tc>
      </w:tr>
      <w:tr>
        <w:trPr>
          <w:trHeight w:val="2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6.03.87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оддержка </w:t>
            </w:r>
            <w:r>
              <w:rPr>
                <w:bCs/>
                <w:color w:val="000000"/>
                <w:sz w:val="22"/>
                <w:szCs w:val="22"/>
              </w:rPr>
              <w:t>СО НКО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Предоставление субсидий СО НКО на организацию их деятельности</w:t>
            </w:r>
          </w:p>
        </w:tc>
      </w:tr>
      <w:tr>
        <w:trPr>
          <w:trHeight w:val="26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.6.04.87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оддержка </w:t>
            </w:r>
            <w:r>
              <w:rPr>
                <w:bCs/>
                <w:color w:val="000000"/>
                <w:sz w:val="22"/>
                <w:szCs w:val="22"/>
              </w:rPr>
              <w:t>СО НК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мущественная поддержка СО НКО (предоставление помещения для деятельности СО НКО)</w:t>
            </w:r>
          </w:p>
        </w:tc>
      </w:tr>
      <w:tr>
        <w:trPr>
          <w:trHeight w:val="37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.6.06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Информационная и консультационная поддержка НКО</w:t>
            </w:r>
          </w:p>
        </w:tc>
      </w:tr>
      <w:tr>
        <w:trPr>
          <w:trHeight w:val="40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02.6.07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Совершенствование нормативно - правового обеспечения СО НК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Обеспечение доступным и комфортным жильем населения г. Переславля-Залесского"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Жилище" на 2016-2018 годы Подпрограмма "Переселение граждан из жилищного фонда, города Переславля-Залесского, признанного непригодным для проживания, и (или) с высоким уровнем износа"</w:t>
            </w:r>
          </w:p>
        </w:tc>
      </w:tr>
      <w:tr>
        <w:trPr>
          <w:trHeight w:val="29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1.01.</w:t>
            </w:r>
            <w:r>
              <w:rPr>
                <w:sz w:val="22"/>
                <w:szCs w:val="22"/>
                <w:lang w:val="en-US"/>
              </w:rPr>
              <w:t>L12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переселению граждан </w:t>
            </w:r>
          </w:p>
        </w:tc>
      </w:tr>
      <w:tr>
        <w:trPr>
          <w:trHeight w:val="69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712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ереселение граждан из жилищного фонда, признанного непригодным для проживания, и (или) жилищного фонда с высоким уровнем износа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Жилище" на 2016-2018 годы Подпрограмма " Муниципальная поддержка молодых семей г. Переславля-Залесского в приобретении (строительстве) жилья"</w:t>
            </w:r>
          </w:p>
        </w:tc>
      </w:tr>
      <w:tr>
        <w:trPr>
          <w:trHeight w:val="442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2.01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0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оддержка молодых семей 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3.R0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молодых семей Ярославской области в приобретении (строительстве) жилья за счет средств областного бюджета</w:t>
            </w:r>
          </w:p>
        </w:tc>
      </w:tr>
      <w:tr>
        <w:trPr>
          <w:trHeight w:val="71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Жилище" на 2016-2018 годы Подпрограмма "Улучшение условий проживания отдельных категорий граждан, нуждающихся в специальной социальной защите"</w:t>
            </w:r>
          </w:p>
        </w:tc>
      </w:tr>
      <w:tr>
        <w:trPr>
          <w:trHeight w:val="3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3.01.83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проживания отдельных категорий граждан</w:t>
            </w:r>
          </w:p>
        </w:tc>
      </w:tr>
      <w:tr>
        <w:trPr>
          <w:trHeight w:val="71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4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Жилище" на 2016-2018 годы Подпрограмма "Государственная и муниципальная поддержка граждан, проживающих на территории города Переславля-Залесского, в сфере ипотечного кредитования"</w:t>
            </w:r>
          </w:p>
        </w:tc>
      </w:tr>
      <w:tr>
        <w:trPr>
          <w:trHeight w:val="3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.4.01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2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оддержка граждан в сфере ипотечного жилищного кредитования</w:t>
            </w:r>
          </w:p>
        </w:tc>
      </w:tr>
      <w:tr>
        <w:trPr>
          <w:trHeight w:val="70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11.712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задачи по государственной поддержке граждан, проживающих на территории Ярославской области, в сфере ипотечного жилищного кредитования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03.5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ГАП "Переселение из аварийного жилищного фонда города Переславля-Залесского с учетом необходимости развития малоэтажного жилищного строительства на 2013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.5.01.86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 на территории г. Переславля-Залесского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Борьба с преступностью в городе Переславле-Залесском на 2016-2018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солидация усилий органов государственной власти и органов местного самоуправления, субъектов профилактики, организаций и общественных объединений города в сфере профилактики правонарушений среди населения город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1.84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развитию детских формирований как альтернативы участия подростков в неформальных молодежных объединения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2.84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становка систем наружного видеонаблюдения в муниципальных образовательных и дошкольных учреждения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3.84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условий для надежного обеспечения общественного порядка и безопасности в городе для неотвратимости наступления ответственности за совершенные преступления и правонаруш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4.84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1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тиводействие терроризму, проявлениям политического, этнического и религиозного экстремизм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.05.84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орьбе с преступностью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2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 Профилактика безнадзорности, правонарушений и защита прав несовершеннолетних на территории города Переславля-Залесского на 2016-2018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ическое и информационное обеспечение деятельности органов системы профилактики безнадзорности и правонарушений несовершеннолетних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1. 84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2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форм и методов работы, направленной на снижение количества правонарушений, антиобщественных действий несовершеннолетних, профилактику употребления ими психоактивных веществ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2. 84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99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2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ализация мер по повышению эффективност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ов и учреждений системы профилактики безнадзорности правонарушений несовершеннолетних по выявлению и профилактике семейного и детского неблагополуч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3. 84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2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условий для психолого-педагогической, медицинской, правовой, социальной поддержки и реабилитации детей и семей, находящихся в трудной жизненной ситуации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.04.845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филактике безнадзорности, правонарушений и защиты прав несовершеннолетних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.3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Комплексные меры противодействия злоупотреблению наркотиками и их незаконному обороту" на 2016-2018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</w:t>
            </w:r>
          </w:p>
        </w:tc>
      </w:tr>
      <w:tr>
        <w:trPr>
          <w:trHeight w:val="3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1.844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4.3.01.</w:t>
            </w:r>
            <w:r>
              <w:rPr>
                <w:sz w:val="22"/>
                <w:szCs w:val="22"/>
                <w:lang w:val="en-US"/>
              </w:rPr>
              <w:t>L14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по обеспечению функци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3.01.71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функционирования в вечернее время спортивных залов общеобразовательных школ для занятий в них обучающихс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3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антинаркотической ориентации общества, его моральное и физическое оздоровление</w:t>
            </w:r>
          </w:p>
        </w:tc>
      </w:tr>
      <w:tr>
        <w:trPr>
          <w:trHeight w:val="29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2.844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.3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ка и реализация совокупности мероприятий, включающих в себя обучение и воспитание, антинаркотическое просвещение, социальный менеджмент</w:t>
            </w:r>
          </w:p>
        </w:tc>
      </w:tr>
      <w:tr>
        <w:trPr>
          <w:trHeight w:val="35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3.03.844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тиводействию злоупотреблению наркотикам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физической культуры, культуры и туризм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Развитие туризма и отдыха в городе Переславле-Залесском" на 2016-2018 годы"</w:t>
            </w:r>
          </w:p>
        </w:tc>
      </w:tr>
      <w:tr>
        <w:trPr>
          <w:trHeight w:val="3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держка развития и укрепления туристской инфраструктуры</w:t>
            </w:r>
          </w:p>
        </w:tc>
      </w:tr>
      <w:tr>
        <w:trPr>
          <w:trHeight w:val="71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1.84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в сфере туризма и отдыха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ркетинг и продвижение туристских ресурсов</w:t>
            </w:r>
          </w:p>
        </w:tc>
      </w:tr>
      <w:tr>
        <w:trPr>
          <w:trHeight w:val="41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84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5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5.1.02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7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по созданию условий для развития инфраструктуры досуга и отдыха</w:t>
            </w:r>
          </w:p>
        </w:tc>
      </w:tr>
      <w:tr>
        <w:trPr>
          <w:trHeight w:val="5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1.717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зданию условий для развития инфраструктуры досуга и отдыха на территории муниципальных образований области</w:t>
            </w:r>
          </w:p>
        </w:tc>
      </w:tr>
      <w:tr>
        <w:trPr>
          <w:trHeight w:val="55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йствие перспективных видов туризма, формированию и продвижению новых турпродуктов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3.84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системы управления туристской отраслью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.04.84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туризма</w:t>
            </w:r>
          </w:p>
        </w:tc>
      </w:tr>
      <w:tr>
        <w:trPr>
          <w:trHeight w:val="42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2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ЦП "Развитие сферы культуры г. Переславля-Залесского на 2014-2016 годы"</w:t>
            </w:r>
          </w:p>
        </w:tc>
      </w:tr>
      <w:tr>
        <w:trPr>
          <w:trHeight w:val="34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и издательская деятельность</w:t>
            </w:r>
          </w:p>
        </w:tc>
      </w:tr>
      <w:tr>
        <w:trPr>
          <w:trHeight w:val="26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1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27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библиотечного дела, модернизация сети библиотек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82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по библиотечному обслуживанию населения</w:t>
            </w:r>
          </w:p>
        </w:tc>
      </w:tr>
      <w:tr>
        <w:trPr>
          <w:trHeight w:val="22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2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2.02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на комплектование книжных фондов библиотек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5.51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 Ярославской области за счет средств федерального бюдже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5.745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комплектование книжных фондов библиотек муниципальных образований за счет средств областного бюджета</w:t>
            </w:r>
          </w:p>
        </w:tc>
      </w:tr>
      <w:tr>
        <w:trPr>
          <w:trHeight w:val="34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образовательных учреждений сферы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82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я на выполнение муниципального задания образовательных учреждений в сфере культуры и искусства </w:t>
            </w:r>
          </w:p>
        </w:tc>
      </w:tr>
      <w:tr>
        <w:trPr>
          <w:trHeight w:val="34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3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31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культурно-досуговых центров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4.83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культурно-досуговыми центрами</w:t>
            </w:r>
          </w:p>
        </w:tc>
      </w:tr>
      <w:tr>
        <w:trPr>
          <w:trHeight w:val="37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4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социально-значимых мероприятий, формирование новых культурных продуктов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5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6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держка молодых дарований, работников культуры, работающих с одаренными детьми, конкурсной деятельности самодеятельных коллективов</w:t>
            </w:r>
          </w:p>
        </w:tc>
      </w:tr>
      <w:tr>
        <w:trPr>
          <w:trHeight w:val="37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6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7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валификации работников культуры, привлечение молодых специалистов</w:t>
            </w:r>
          </w:p>
        </w:tc>
      </w:tr>
      <w:tr>
        <w:trPr>
          <w:trHeight w:val="37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7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2.08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ведение мероприятий, направленных на реализацию проекта "Перспектива" в рамках ОЦП "Семья и дети Ярославии"</w:t>
            </w:r>
          </w:p>
        </w:tc>
      </w:tr>
      <w:tr>
        <w:trPr>
          <w:trHeight w:val="37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.08.857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.3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 Развитие физической культуры и спорта в городе Переславле-Залесском" на 2016-2018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организационной и информационно-методической базы сферы физической культуры и спорта город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3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рганизация и проведение спортивных и физкультурно-оздоровительных мероприятий</w:t>
            </w:r>
          </w:p>
        </w:tc>
      </w:tr>
      <w:tr>
        <w:trPr>
          <w:trHeight w:val="29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2.84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3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3.834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ыполнение муниципального задания в сфере физической культуры и спорта</w:t>
            </w:r>
          </w:p>
        </w:tc>
      </w:tr>
      <w:tr>
        <w:trPr>
          <w:trHeight w:val="30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3.84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.3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ршенствование материально-технической базы учреждений физической культуры и спорта</w:t>
            </w:r>
          </w:p>
        </w:tc>
      </w:tr>
      <w:tr>
        <w:trPr>
          <w:trHeight w:val="37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3.04.84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.3.04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19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местного бюджета на развитие сети плоскостных спортивных сооружений 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.03.719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азвитие сети плоскостных спортивных сооружений в муниципальных образованиях обла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Обеспечение качественными коммунальными услугами населения г. Переславля-Залесского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Комплексная программа модернизации и реформирования жилищно-коммунального хозяйства города Переславля-Залесского" на 2011-2016 годы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истемы водоснабжения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1.84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истемы газоснабжения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2.84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витие системы теплоснабжения</w:t>
            </w:r>
          </w:p>
        </w:tc>
      </w:tr>
      <w:tr>
        <w:trPr>
          <w:trHeight w:val="3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.03.849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реформированию жилищно-коммунального хозяйств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Развитие дорожного хозяйств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Сохранность автомобильных дорог г. Переславля-Залесского" на 2016-2020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ведение в нормативное состояние автомобильных дорог местного значения, имеющих полный износ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85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7.1.01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на финансирование дорож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5.724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ирование дорож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2.85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7.1.02.</w:t>
            </w:r>
            <w:r>
              <w:rPr>
                <w:sz w:val="22"/>
                <w:szCs w:val="22"/>
                <w:lang w:val="en-US"/>
              </w:rPr>
              <w:t>L24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.05.7479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.03.85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ности автомобильных дорог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Экономическое развитие и инновационная экономика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Развитие субъектов малого и среднего предпринимательства г.Переславля-Залесского на 2013-2017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инансовая и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городского округ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2.84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.02.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21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стного бюджета на развити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04.721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муниципальных программ (подпрограмм) развития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и развитие инфраструктуры поддержки СМиСП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3.84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формационная и консультационная поддержка СМиСП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4.84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.1.05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держка в области подготовки, переподготовки и повышения квалификации работников сферы малого и среднего предпринимательства, организаций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ующих инфраструктуру поддержки СМиСП, и лиц, вовлекаемых в предпринимательскую деятельность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.05.84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держке малого и среднего предпринимательства</w:t>
            </w:r>
          </w:p>
        </w:tc>
      </w:tr>
      <w:tr>
        <w:trPr>
          <w:trHeight w:val="3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Энергоэффективность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" Энергосбережение на территории города Переславля-Залесского на 2014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оэффективность в социальной сфер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2.84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эффективност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нергоэффективность в жилищном фонде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.03.84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эффективности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ая программа "Охрана окружающей среды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ГЦП "Охрана окружающей среды в г. Переславле -Залесском" на 2015-2017 го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эффективности использования и охраны земель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1.01.85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эффективности использования и охраны водных объектов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1.02.85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филактика клещевых инфекций в местах (территориях) массового пребывания люде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1.03.85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.1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дернизация инфраструктуры обращения с ТБО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.1.04.858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хране окружающей среды</w:t>
            </w:r>
          </w:p>
        </w:tc>
      </w:tr>
      <w:tr>
        <w:trPr>
          <w:trHeight w:val="7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Защита населения и территории г. Переславля-Залесского от чрезвычайных ситуаций и обеспечение пожарной безопасности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1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Обеспечение первичных мер пожарной безопасности города Переславля-Залесского на 2014-2016 годы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01.85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мер пожарной безопасности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2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ЦП "Совершенствование единой дежурно-диспетчерской службы города Переславля-Залесского на 2015-2017 годы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аботы по о</w:t>
            </w:r>
          </w:p>
        </w:tc>
      </w:tr>
      <w:tr>
        <w:trPr>
          <w:trHeight w:val="46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2.01.85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служиванию и содержанию административных зданий</w:t>
            </w:r>
          </w:p>
        </w:tc>
      </w:tr>
      <w:tr>
        <w:trPr>
          <w:trHeight w:val="42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.2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аботы в сфере информатизации и технических средств</w:t>
            </w:r>
          </w:p>
        </w:tc>
      </w:tr>
      <w:tr>
        <w:trPr>
          <w:trHeight w:val="40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2.02.85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сфере информатизации и технических средств</w:t>
            </w:r>
          </w:p>
        </w:tc>
      </w:tr>
      <w:tr>
        <w:trPr>
          <w:trHeight w:val="418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.2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работы ЕДДС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3.85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ЕДДС</w:t>
            </w:r>
          </w:p>
        </w:tc>
      </w:tr>
      <w:tr>
        <w:trPr>
          <w:trHeight w:val="3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2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держание аппарата</w:t>
            </w:r>
          </w:p>
        </w:tc>
      </w:tr>
      <w:tr>
        <w:trPr>
          <w:trHeight w:val="413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04.85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вершенствованию ЕДДС</w:t>
            </w:r>
          </w:p>
        </w:tc>
      </w:tr>
      <w:tr>
        <w:trPr>
          <w:trHeight w:val="123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3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ЦП "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"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3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вышение уровня безопасности населения город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1.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ной системы оповещения на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3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недрение новых форм и способов информирования и оповещения насел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2.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ной системы оповещения населе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3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величение охвата населения города средствами доведения информации, в том числе экстренной информации и сигналов оповещения ГО и ЧС</w:t>
            </w:r>
          </w:p>
        </w:tc>
      </w:tr>
      <w:tr>
        <w:trPr>
          <w:trHeight w:val="304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03.85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местной системы оповещения населения</w:t>
            </w:r>
          </w:p>
        </w:tc>
      </w:tr>
      <w:tr>
        <w:trPr>
          <w:trHeight w:val="5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.4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ЦП «О внедрении аппаратно-программного комплекса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езопасный город» на 2016-2018 годы»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зучение и анализ возможностей, имеющихся на территории муниципального образования информационно-коммуникационных систем, обеспечивающих создание аппаратно-программного комплекса, направленного на устранение нарушений общественной безопасности, правопорядка и обеспечение безопасности среды обитания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.02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ормирование функциональных и технических требований к аппаратно-программному комплексу "Безопасный город" муниципального образования. Разработка технического проекта</w:t>
            </w:r>
          </w:p>
        </w:tc>
      </w:tr>
      <w:tr>
        <w:trPr>
          <w:trHeight w:val="316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.4.02.86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.03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готовка и формирование регламентов информационного обмена на региональном и муниципальном уровне через единое информационное пространство с учетом разграничения прав доступа к информации разного характера</w:t>
            </w:r>
          </w:p>
        </w:tc>
      </w:tr>
      <w:tr>
        <w:trPr>
          <w:trHeight w:val="367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.03.86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.4.04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строение аппаратно-программного комплекса "Безопасный город" на базе единой дежурно-диспетчерской службы муниципального образования, дежурно-диспетчерских служб организаций, экстренных оперативных служб для обеспечения безопасности населения муниципального образования</w:t>
            </w:r>
          </w:p>
        </w:tc>
      </w:tr>
      <w:tr>
        <w:trPr>
          <w:trHeight w:val="39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4.04.866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недрению АПК «Безопасный город»</w:t>
            </w:r>
          </w:p>
        </w:tc>
      </w:tr>
      <w:tr>
        <w:trPr>
          <w:trHeight w:val="4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.00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Эффективная власть в г. Переславле-Залесском"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.2.01.000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ЦП «Обеспечение функционирования и развития муниципальной службы в г. Переславле-Залесском на 2014-2016 годы»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01.86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функционирования и развития муниципальной службы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ь контрольно-счетной палаты муниципального образования и его заместител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олнение других обязательств муниципального образования </w:t>
            </w:r>
          </w:p>
        </w:tc>
      </w:tr>
      <w:tr>
        <w:trPr>
          <w:trHeight w:val="351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2.01.861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.02.705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деятельности органов опеки и попечительств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.07.539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подготовку и проведение Всероссийской сельскохозяйственной переписи 2016 года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.05.744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я на отлов и содержание безнадзорных животных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51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0.00.593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8019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беспечение профилактики безнадзорности, правонарушений несовершеннолетних и защиты их прав</w:t>
            </w:r>
          </w:p>
        </w:tc>
      </w:tr>
      <w:tr>
        <w:trPr>
          <w:trHeight w:val="5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.00.802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</w:tr>
      <w:tr>
        <w:trPr>
          <w:trHeight w:val="359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0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</w:tr>
      <w:tr>
        <w:trPr>
          <w:trHeight w:val="26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0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0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иватизации и проведение предпродажной подготовки объектов приватизации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0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деятельности подведомственных учреждений </w:t>
            </w:r>
          </w:p>
        </w:tc>
      </w:tr>
      <w:tr>
        <w:trPr>
          <w:trHeight w:val="40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09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0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долговым обязательствам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2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общегражданского назначения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5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6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7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18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21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жилищного фонда, не вошедшего в программу </w:t>
            </w:r>
          </w:p>
        </w:tc>
      </w:tr>
      <w:tr>
        <w:trPr>
          <w:trHeight w:val="6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.00.8023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расходов, связанных с выполнением полномочий органами местного самоуправления муниципальных образований по теплоснабжению</w:t>
            </w:r>
          </w:p>
        </w:tc>
      </w:tr>
      <w:tr>
        <w:trPr>
          <w:trHeight w:val="43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.00.80240</w:t>
            </w:r>
          </w:p>
        </w:tc>
        <w:tc>
          <w:tcPr>
            <w:tcW w:w="8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строительств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37:00Z</dcterms:created>
  <dc:creator>user</dc:creator>
  <dc:description/>
  <dc:language>en-US</dc:language>
  <cp:lastModifiedBy>Mironova</cp:lastModifiedBy>
  <cp:lastPrinted>2016-01-05T14:25:00Z</cp:lastPrinted>
  <dcterms:modified xsi:type="dcterms:W3CDTF">2016-06-16T08:37:00Z</dcterms:modified>
  <cp:revision>2</cp:revision>
  <dc:subject/>
  <dc:title/>
</cp:coreProperties>
</file>