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 № 31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равлению финанс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. Переславля-Залес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 26» декабря  2014 года      </w:t>
        <w:tab/>
        <w:tab/>
        <w:tab/>
        <w:tab/>
        <w:t>г. Переславль-Залесск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hanging="0"/>
        <w:rPr/>
      </w:pPr>
      <w:r>
        <w:rPr/>
        <w:t xml:space="preserve">           </w:t>
      </w:r>
      <w:r>
        <w:rPr/>
        <w:t xml:space="preserve">В целях уточнения детализации  классификации бюджета городского округа города Переславля-Залесского по расходам на 2015 год и плановый период 2016 и 2017 годов,  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ab/>
        <w:tab/>
        <w:tab/>
        <w:tab/>
        <w:tab/>
        <w:t>ПРИКАЗЫВАЮ: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 </w:t>
      </w:r>
    </w:p>
    <w:p>
      <w:pPr>
        <w:pStyle w:val="21"/>
        <w:ind w:hanging="0"/>
        <w:rPr/>
      </w:pPr>
      <w:r>
        <w:rPr/>
        <w:t>1. Утвердить перечень целевых статей расходов бюджета городского округа города  Переславля-Залесского на 2015 год и плановый период 2016 и 2017 годов согласно приложению  к настоящему приказ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Начальнику бюджетного отдела Мироновой Е.Г.:</w:t>
      </w:r>
    </w:p>
    <w:p>
      <w:pPr>
        <w:pStyle w:val="21"/>
        <w:ind w:hanging="0"/>
        <w:rPr/>
      </w:pPr>
      <w:r>
        <w:rPr/>
        <w:t>2.1. Обеспечить уточнение классификации бюджета городского округа города Переславля-Залесского на 2015 год и на плановый период 2016 и 2017 годов  по расходам с учетом детализации согласно приложению к настоящему приказу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>2.2. Обеспечить доведение настоящего приказа до главных распорядителей средств бюджета городского округа города Переславля-Залесского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>2.3. Разместить настоящий приказ на официальном сайте органов местного самоуправления.</w:t>
      </w:r>
    </w:p>
    <w:p>
      <w:pPr>
        <w:pStyle w:val="21"/>
        <w:ind w:hanging="0"/>
        <w:rPr/>
      </w:pPr>
      <w:r>
        <w:rPr/>
        <w:t>3. Настоящий приказ вступает в силу с 01.01.2015 года.</w:t>
      </w:r>
    </w:p>
    <w:p>
      <w:pPr>
        <w:pStyle w:val="21"/>
        <w:ind w:hanging="0"/>
        <w:rPr/>
      </w:pPr>
      <w:r>
        <w:rPr/>
        <w:t>4. Контроль за исполнением настоящего приказа оставляю за собой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финансов </w:t>
        <w:tab/>
      </w:r>
    </w:p>
    <w:p>
      <w:pPr>
        <w:pStyle w:val="Normal"/>
        <w:jc w:val="both"/>
        <w:rPr/>
      </w:pPr>
      <w:r>
        <w:rPr/>
        <w:t>Администрации г. Переславля-Залесского</w:t>
        <w:tab/>
        <w:t xml:space="preserve">                         Л.П. Лео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640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управления финансов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.Переславля-Залесского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4 г.  № 31</w:t>
            </w:r>
          </w:p>
        </w:tc>
      </w:tr>
      <w:tr>
        <w:trPr>
          <w:trHeight w:val="975" w:hRule="atLeast"/>
        </w:trPr>
        <w:tc>
          <w:tcPr>
            <w:tcW w:w="982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речень целевых статей расходов бюджета городского округа г.Переславля-Залесского на 2015 год и плановый период 2016 и 2017 годов</w:t>
            </w:r>
          </w:p>
        </w:tc>
      </w:tr>
      <w:tr>
        <w:trPr>
          <w:trHeight w:val="7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целевой статьи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целевой статьи</w:t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разования и молодежная политика г.Переславля-Залесского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"Обеспечение функционирования и развития муниципальной системы образования города Переславля-Залесского на 2014 - 2016 годы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2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. Обеспечение деятельности подведомственных учреждений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2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. Обеспечение деятельности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2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в сфере образования.Обеспечение деятельности подведомственных учреждени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3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в сфере образования.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856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856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по присмотру и уходу за  счет городского бюджет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ЦП "Молодежь" на 2013-2015 год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26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 . Обеспечение деятельности подведомственных учреждени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85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" Патриотическое воспитание граждан Российской Федерации, проживающих на территории города Переславля-Залесского" на 2014-2016 год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847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Модернизация школьных пищеблоков в г.Переславле-Залесском на 2014-2016 годы 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.864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Социальная поддержка населения г. Переславля-Залесского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Социальная поддержка населения г.Переславля-Залесского" на 2013-2015 год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506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модернизацию региональных систем общего образования за счет средств федерального бюдже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508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ежемесячного денежного вознаграждения за классное руководство за счет средств федераль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526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04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за счет средств областного бюджета жилых помещений по договорам социального найма детям-сиротам, детям, оставшимся без попечения родителей, лицам из числа детей-сирот и детей, оставшихся без попечения родител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04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 образовательную деятельность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04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04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материально-технической базы образовательных учреждений Ярославской област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04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аботников сферы образова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05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государственную поддержку опеки и попечитель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05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латы медицинским работникам, осуществляющим медицинское обслуживание обучающихся и вопитанников муниципальных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05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ю образовательного процесса в образовательных учреждениях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05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бесплатным питанием обучающихся муниципальных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05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беспечение деятельности органов опеки и попечительства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05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модернизацию пищеблоков общеобразовательных учреждений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731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.73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создание условий и осуществление присмотра и ухода за детьми в образовательных организациях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3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855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Социальная поддержка пожилых граждан в городе Переславле-Залесском на 2014-2018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859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"Обеспечение отдыха,оздоровления,занятости детей и подростков города Переславля-Залесского на 2014-2016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828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87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Доступная среда" на 2012-2015 год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.706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(выполнение) муниципальными учреждениями услуг (работ) в сфере молодежной политик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.706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атриотического воспитания молодежи Ярославской област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.706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аботников сферы молодежной политик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.86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населения г. Переславля-Залесского"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508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образований  на ежемесячную денежную выплату, назначаемую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513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циальную поддержку граждан, подвергшихся воздействию радиации, за счет средств федерального бюджета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52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525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плату жилищно-коммунальных услуг отдельным категориям граждан за счет средств федерального бюджета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527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538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выплату пособия по уходу за ребенком до достижения им возраста полутора лет гражданам,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538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выплату пособий при рождении ребенка гражданам,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707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707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циальную поддержку отдельных категорий граждан в части ежемесячной выплаты ветеранам труда, труженикам тыла, реабилитированным лицам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708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редоставление грантов победителям конкурсов в сфере социальной защиты населения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708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образований  на ежемесячную денежную выплату, назначаемую в случае рождения третьего ребенка или последующих детей до достижения ребенком возраста трех лет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708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708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708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денежные выплат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708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708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казание социальной помощи отдельным категориям граждан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730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циальную поддержку отдельных категорий граждан в части ежемесячного посбия на ребенк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838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Жилище" на 2011-2015 годы Подпрограмма " Муниципальная поддержка молодых семей г. Переславля-Залесского в приобретении (строительстве) жилья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708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мероприятий в рамках региональной программы "Социальная поддержка пожилых граждан в Ярославской области" в сфере социальной политики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708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населения на выполнение муниципальных заданий и иные цели в части реализации дополнительных мер социальной поддержки пожилых граждан 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.708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казание социальной помощи отдельным категориям граждан в части компенсации расходов по газификации жилых помещений и дорогостоящему лечению пожилых граждан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709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реализацию мероприятий в рамках региональной программы "Социальная поддержка пожилых граждан в Ярославской области" в сфере социальной политики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2.836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Жилище" на 2011-2015 годы Подпрограмма"Государственная и муниципальная поддержка граждан, проживающих на территории города Переславля-Залесского, в сфере ипотечного кредитования"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506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федерального бюдже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709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укрепление института семьи, повышение качества жизни семей с несовершеннолетними детьми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709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дпрограммы "Семья и дети" областной целевой программы "Семья и дети Ярославии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709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 оздоровление и отдых детей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7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71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 организацию профильных лагерей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7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3.71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государственной  поддержки победителям ежегодного конкурса социально значимых проектов в сфере организации отдыха и оздоровления детей на территории Ярославской област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710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омпенсацию стоимости санаторно-курортных путевок лицам, нуждающимся в санаторно-курортном лечении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710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835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"Жилище" на 2011-2015 годы Подпрограмма " Переселение граждан из жилищного фонда, города Переславля-Залесского, признанного непригодным для проживания, и (или) с высоким уровнем износа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4.837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5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"Жилище" на 2011-2015 годы Подпрограмма "Улучшение условий проживания отдельных категорий граждан, нуждающихся в специальной социальной защите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5.839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6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П"Переселение из аварийного жилищного фонда города Переславля-Залесского с учетом необходимости развития малоэтажного жилищного строительства на 2013-2015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6.865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6.95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.предусмотренных от государственной корпорации -Фонда содействия реформированию ЖКХ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6.96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6.96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на территории г. Переславля-Залесского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Борьба с преступностью в городе Переславле-Залесском на 2013-2015 годы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502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ализации РП "Доступная среда" в целях обеспечения доступности для инвалидов за счет средств федерального бюджета</w:t>
            </w:r>
          </w:p>
        </w:tc>
      </w:tr>
      <w:tr>
        <w:trPr>
          <w:trHeight w:val="15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708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содержание муниципальных казенных учреждений социального обслуживания населения.на предоставление субсидий муниципальным бюджетным учреждениям социального обслуживания населения на выполнение муниципальных заданий и иные цели в части обеспечения доступности объектов и услуг для инвалидов</w:t>
            </w:r>
          </w:p>
        </w:tc>
      </w:tr>
      <w:tr>
        <w:trPr>
          <w:trHeight w:val="18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71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 в части адаптации учреждений социального обслуживания населения для обеспечения доступности для инвалидов и других маломобильных групп населени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711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орудование социально-значимых объектов сферы культуры с целью обеспечения доступности для инвалидов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711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орудование социально-значимых объектов сферы молодежная политика с целью обеспечения доступности для инвалидов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74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орудование социально- значимых объектов в целях обеспечения доступности для инвалидов за счет средств областного бюджет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84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 Профилактика безнадзорности, правонарушений и защита прав несовершеннолетних на территории города Переславля-Залесского на 2013-2015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845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Комплексные меры противодействия злоупотреблению наркотиками и их незаконному обороту" на 2013-2015 год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844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, культуры и туризма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Развитие туризма и отдыха в городе Переславле-Залесском" на 2013-2015 годы"</w:t>
            </w:r>
          </w:p>
        </w:tc>
      </w:tr>
      <w:tr>
        <w:trPr>
          <w:trHeight w:val="6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50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молодых семей Ярославской области в приобретении (строительстве) жилья за счет средств федерального 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711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дпрограммы "Государственная поддержка молодых семей Ярославской области в приобретении (строительстве) жилья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71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одпрограммы "Государственная поддержка граждан, проживающих на территории Ярославской области, в сфере ипотечного жилищного кредитования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712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дпрограммы "Улучшение условий проживания отдельных категорий граждан, нуждающихся в специальной социальной защите"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84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841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в сфере туризма и отдыха. Обеспечение деятельности подведомственных учреждений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"Развитие сферы культуры г.Переславля-Залесского на 2014-2016 годы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2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в сфере культуры и искусства.Обеспечение деятельности подведомственных учреждени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29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. Обеспечение деятельности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3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ы, цирки, концертные и другие организации исполнительских искусств. Обеспечение деятельности подведомственных учреждени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857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12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900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на приобретение жилых помещений, площадь которых больше площади занимаемых помещений, за счет средств областного бюджета</w:t>
            </w:r>
          </w:p>
        </w:tc>
      </w:tr>
      <w:tr>
        <w:trPr>
          <w:trHeight w:val="9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95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за счет средств,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95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2.95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поступающих от государственной корпорации- ФСР ЖКХ</w:t>
            </w:r>
          </w:p>
        </w:tc>
      </w:tr>
      <w:tr>
        <w:trPr>
          <w:trHeight w:val="9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96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 Развитие физической культуры и спорта в городе Переславле-Залесском" на 2013-2015 годы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834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. Обеспечение деятельности подведомственных учреждений</w:t>
            </w:r>
          </w:p>
        </w:tc>
      </w:tr>
      <w:tr>
        <w:trPr>
          <w:trHeight w:val="3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84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качественными коммунальными услугами населения г. Переславля-Залесского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Комплексная программа модернизации и реформирования жилищно-коммунального хозяйства города Переславля-Залесского" на 2011-2016 годы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849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3.864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капремонту многоквартирных жилых домов в части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униципального жилищного фонда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дорожного хозяйства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Сохранность автомобильных дорог г. Переславля-Залесского" на 2010-2015 год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85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и инновационная экономика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Развитие субъектов малого и среднего предпринимательства г.Переславля-Залесского на 2013-2017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848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714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функцмонирования в вечернее время спортивных залов общеобразовательных школ для занятий в них обучающихся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эффективность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" Энергосбережение на территории города Переслаля-Залесского на 2014-2016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846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Охрана окружающей среды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Обращение с твердыми бытовыми отходами на территории г.Переславля-Залесского" на 2014-2016 год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858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г. Переславля-Залесского от чрезвычайных  ситуаций и обеспечение пожарной безопасности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"Обеспечение первичных мер пожарной безопасности города Переславля-Залесского на 2014-2016 годы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14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комплектование книжных фондов библиотек муниципальных образований за счет средств федерального бюджета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716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оведение капитального ремонта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717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на оплату труда работников сферы культур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717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оснащение системами пожарной безопасности и текущий ремонт муниципальных учреждений культуры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5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"Совершенствование единой дежурно-диспетчерской службы города Переславля-Залесского на 2015-2017 годы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717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апитальное строительство  и реконструкцию объектов культурного назнач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85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12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П "Создание местной системы оповещения населения города Переславля-Залесского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14-2016 годы (второй этап)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85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717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на реализацию муниципальных целевых программ развития туризма и отдых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.741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апитальное строительство  и реконструкцию объектов культурного назначения за счет средств областного бюджета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ая власть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0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ЦП «Обеспечение функционирования и развития муниципальной службы в г. Переславле-Залесском на 2014-2016 годы»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86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программ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861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86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86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861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обязательств муниципального образования 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86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718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мероприятия, направленные на поддержку экспериментов по раздельному сбору или сортировке твердых бытовых отходов на территории муниципальных образований области,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718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направленные, на  модернизацию инфраструктуры в сфере обращения с твердыми бытовыми отходами, за счет средств областного бюджета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719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труда работников сферы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719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строительства (реконструкции) спортивных объектов за счет средств областного бюдже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719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витие сети плоскостных спортивных сооружений в муниципальных образовательных учреждениях област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719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витие сети плоскостных спортивных сооружений в муниципальных образованиях област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733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в муниципальную собственность объектов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72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реализацию мероприятий по строительству и реконструкции объектов теплоснабжения и газификации 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95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96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мероприятий по капитальному ремонту многоквартирных домов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72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частичную компенсацию расходов, связанных с выполнением полномочий органами местного самоуправления муниципальных образований по теплоснабжению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74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органами местного самоуправления муниципальных образований области полномочий по организации тепло,водоснабжения и водоотведе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506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72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униципальных целевых программ развития субъектов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721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ОЦП развития субъектов малого и среднего предпринимательств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.722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развития муниципальной службы муниципальных образований Ярославской област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4.732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ализацию программ развития муниципальной службы в Ярославской област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.722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вышение качества работы органов местного самоцправления муниципальных образований област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6.722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иятий ОЦП "Развитие органов местного самоуправления на территории ЯО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.723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созданию пунктов оказания бесплатной юридической помощи</w:t>
            </w:r>
          </w:p>
        </w:tc>
      </w:tr>
      <w:tr>
        <w:trPr>
          <w:trHeight w:val="36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724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ирование дорожного хозяйств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724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существление бюджетных инвестиций в объекты капитального строительства и реконструкцию дорожного хозяйства муниципальной собственност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725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725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.729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 по повышению энергоэффективности в муниципальных образованиях области за счет средств обла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.73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казначейской системы исполнения областного бюджета в муниципальных районах (городских округах) Ярославской област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51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593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Российской Федерации по государственной регистрации актов гражданского состояния, производимые за счет федерального бюдже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80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за счет резервного фонд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801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80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и его заместитель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0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0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0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0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деятельности подведомственных учреждений </w:t>
            </w:r>
          </w:p>
        </w:tc>
      </w:tr>
      <w:tr>
        <w:trPr>
          <w:trHeight w:val="12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0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в сфере культуры, туризма, молодежи и спорта. 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1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1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1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топливно-энергетической област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15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1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17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18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2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2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жилищного фонда, не вошедшего в программу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2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из аварийного жилищного фонда за счет средств местного бюджет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802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расходов, связанных с выполнением полномочий ораганами местного самоуправления муниципальных образований по теплоснабжению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802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8:00Z</dcterms:created>
  <dc:creator>user</dc:creator>
  <dc:description/>
  <cp:keywords/>
  <dc:language>en-US</dc:language>
  <cp:lastModifiedBy>user</cp:lastModifiedBy>
  <dcterms:modified xsi:type="dcterms:W3CDTF">2015-01-28T10:34:00Z</dcterms:modified>
  <cp:revision>2</cp:revision>
  <dc:subject/>
  <dc:title/>
</cp:coreProperties>
</file>