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УСЛОВИЯ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br w:type="page"/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widowControl w:val="false"/>
        <w:spacing w:lineRule="auto" w:line="36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 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2-этажное, площадь 2 188,5 кв.м., адрес объекта: Ярославская область, г. Переславль-Залесский, пл. Комсомольская, д. 39, кадастровый номер: 76:18:010806: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ъект культурного наследия регионального значения, включенный в единый государственный реестр объектов культурного наследия (памятников истории и культуры народов) Российской Федерации (далее реестр ОКН) - памятник истории и культуры «Дом специалистов бумагопрядильной мануфактуры Борисовских», вторая половина ХVIII в.,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ничения (обременения) по использованию здания, как объекта культурного наследия, указа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хранном обязательстве собственника или иного законного владельца объекта культурного наслед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ном приказом департамента охраны объектов культурного наследия Ярославской области от 24.09.2020 № 3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расположен на земельном участ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разрешенное использование: для объектов жилой застройки, общая площадь 5 855 кв.м., адрес объекта: Ярославская область, г. Переславль-Залесский, пл. Комсомольская, д. 39, кадастровый номер 76:18:010805:12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п. 4 п. 5 ст. 27 Земельного кодекса Российской Федерац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граниченным в обороте, так как находится в границах объекта археологического наследия. На основании ст. 28 Федерального закона № 178-ФЗ «О приватизации государственного и муниципального имущества» земельный участок должен быть оформлен в аренду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и обременения земельного участка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земельный участок полностью расположен в границах территории объекта культурного (археологического) наследия Культурный с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(памятник археологии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полностью расположен в границах зоны с особыми условиями использования территории – охранная зона Национального парка «Плещеево озеро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полностью расположен в границах зоны с особыми условиями использования территории – зона малоэтажной жилой застройки с ограничением высоты до 10 м.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частично расположен в границах зоны с особыми условиями использования территории – охранная зона линий канализации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частично расположен в границах зоны с особыми условиями использования территории – охранная зона сетей тепл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ноч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го объекта, согласно отчету от 15.04.2021 № 21 частно практикующего оценщика Максимовой Т.В., соста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318 652 (три миллиона триста восемнадцать тысяч шестьсот пятьдесят два) руб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ствен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, городской округ город Переславль-Залесск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76:18:010806:66-76/006/2020-1 от 14.03.201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новные характеристики объект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этажное здание – назначение нежилое, здание не используется по назначению, отключено от всех энергоносителей, отсутствует крыша, перекрытия, год постройки - до 1917 г., здание общей площадью 2 188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амятник истории и культуры «Дом специалистов бумагопрядильной мануфактуры Борисовских», вторая половина ХVIII в.,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ый в реестр объектов культу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конструктивные особенности и их техническое состоя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7"/>
        <w:gridCol w:w="3118"/>
      </w:tblGrid>
      <w:tr>
        <w:trPr>
          <w:tblHeader w:val="true"/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конструк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п/ленточный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ремонт, трещин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 восстановительные работы, трещин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 отсутству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 отсутствуе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ое покрыт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оконны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ые прое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, плит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обновлени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отд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оение, разруше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устрой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канализация, теплоснабжение, электроснабж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, отключе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ые о границах, размерах, местоположении земельного участка, на котором расположен объект; об ограничениях использования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 земельного участка: Ярославская область, г. Переславль-Залесский, пл. Комсомольская, д. 39, площадь земельного участ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 855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адастровый номер участ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6:18:010805: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ешенное использ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ов жилой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земельный участок полностью расположен в границах территории объекта культурного (археологического) наследия Культурный с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(памятник археологии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полностью расположен в границах зоны с особыми условиями использования территории – охранная зона Национального парка «Плещеево озеро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полностью расположен в границах зоны с особыми условиями использования территории – зона малоэтажной жилой застройки с ограничением высоты до 10 м.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частично расположен в границах зоны с особыми условиями использования территории – охранная зона линий канализации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емельный участок частично расположен в границах зоны с особыми условиями использования территории – охранная зона сетей теплоснабжения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Место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ватизации находится в центре города Переславля-Залесского Ярославской области. Двухэтажное, кирпичное здание располагается в центре деловой активности, рядом с рекой Трубеж и социально важными учреждениями. В шаговой доступности находится озеро Плещеево. Внешний вид фасада здания с видимыми дефектами, разрушение перекрытий, внутренней отделки, отсутствие проемов. Состояние крыши – конструктивный элемент отсутствует. Транспортная доступность района расположения объекта приватизации – хорошая. Местоположение объекта оценивается как хороше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дажи объект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особ приватиз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, открытый по составу участник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ая по форме подачи предложений о цене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цена продажи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318 652 (три миллиона триста восемнадцать тысяч шестьсот пятьдесят два) руб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четом НДС 20%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зналичная единовременным платежом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лата за приобретенный 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учатель платежа: Управление федерального казначейства по Ярославской области (Управление муниципальной собственности города Переславля-Залесского, л/с 05713001700), ИНН 7608002597, КПП 760801001, Отделение Ярославль Банка России// УФК по Ярославской области г. Ярославль, БИК 017888102, един.казн.счет 40102810245370000065, казначейский счет: 0323264378705000710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и иные налоги Покупатель уплачивает в соответствии с законодательством о налогах и с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 победителем конкурса в течение 5 рабочих дней с даты подведения итогов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widowControl w:val="false"/>
        <w:spacing w:lineRule="auto" w:line="240"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Условия конкурса и их исполнение.</w:t>
      </w:r>
    </w:p>
    <w:p>
      <w:pPr>
        <w:pStyle w:val="Style18"/>
        <w:widowControl w:val="false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е работ по сохранению объекта культурного наследия, предусмотренных охранным обязательством, утвержденным приказом Департамента охраны объектов культурного наследия Ярославской области от 24.09.2020 № 33.</w:t>
      </w:r>
    </w:p>
    <w:p>
      <w:pPr>
        <w:pStyle w:val="Normal"/>
        <w:spacing w:lineRule="auto" w:line="240" w:before="0" w:after="0"/>
        <w:ind w:left="142" w:firstLine="56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полнение требований, установленных актом технического состояния объекта культурного наследия от 19.08.2020.</w:t>
      </w:r>
    </w:p>
    <w:p>
      <w:pPr>
        <w:pStyle w:val="Normal"/>
        <w:spacing w:lineRule="auto" w:line="240" w:before="0" w:after="0"/>
        <w:ind w:left="142" w:firstLine="56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аксимальный срок выполнения условий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7 лет 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тверждение победителем конкурса выполнения условий конкурса осуществляет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оответствии с Положением о порядке и организации работы комиссии по контролю за выполнением условий конкурса по продаже объектов культурного наследия, утвержденным постановлением Администрации города Переславля-Залесского Ярославской области от 26.12.2018 № ПОС.03-2377/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</w:t>
        <w:tab/>
        <w:t xml:space="preserve">Обязательства Покупателя по выполнению условий конкурса считаются выполненными в полном объеме с момента подписания акта выполненных работ и заключения департамента охр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культурного наследия Ярославской области о соответствии выполненных работ требованиям охранн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</w:t>
        <w:tab/>
        <w:t>Внесение изменений и дополнений в условия конкурс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</w:t>
        <w:tab/>
        <w:t>Передача имущества победителю конкурса и оформление права собственности на имущество осуществляется не позднее чем через тридцать дней после дня полной оплаты имущества и выполнения победителем условий конкурс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членов комисс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иватизации объекта муниципальной</w:t>
      </w:r>
    </w:p>
    <w:p>
      <w:pPr>
        <w:pStyle w:val="Normal"/>
        <w:widowControl w:val="false"/>
        <w:snapToGrid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сти г. 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С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на Н.Л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 А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нина О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утор Н.Е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39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ums</dc:creator>
  <dc:description/>
  <cp:keywords/>
  <dc:language>en-US</dc:language>
  <cp:lastModifiedBy>КУМИ</cp:lastModifiedBy>
  <cp:lastPrinted>2021-05-26T15:12:00Z</cp:lastPrinted>
  <dcterms:modified xsi:type="dcterms:W3CDTF">2021-10-13T12:40:00Z</dcterms:modified>
  <cp:revision>286</cp:revision>
  <dc:subject/>
  <dc:title/>
</cp:coreProperties>
</file>