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УСЛОВИЯ ПРИВАТИЗАЦИ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7"/>
        <w:widowControl w:val="false"/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кт продаж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(гараж), 1-этажное, площадью 259,4 кв.м., инвентарный номер: 3909, адрес: Ярославская область, г. Переславль-Залесский, пер. Ветеринарный, д.24, кадастровый номер: 76:18:010344:4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площадью 2 688 кв.м., категория земель: земли населенных пунктов, разрешенное использование: коммунальное обслуживание, адрес: Российская Федерация, Ярославская область, городской округ город Переславль-Залесский, г. Переславль-Залесский, пер. Ветеринарный, д.24, кадастровый номер: 76:18:010719:39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ыночная 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х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гласно отчету от 04.11.2022 № 2022-974 ООО «КОМПАНИЯ СТАНДАРТ ОЦЕНКА», составляет 2 938 000,00 (Два миллиона девятьсот тридцать восемь тысяч) рублей 00 копеек, в том числе здание 1 464 000,00 (Один миллион четыреста шестьдесят четыре тысячи) рублей 00 копеек, с учетом НДС 20%, земельный участок 1 474 000,00 (Один миллион четыреста семьдесят четыре тысячи) рублей 00 копеек, НДС не облагается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ственность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, городской округ город Переславль-Залесский Ярославской област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ь в ЕГРН от 04.12.2019 № 76:18:010344:47-76/006/2019-4, земельный участок - запись в ЕГРН от 22.04.2020 № 76:18:010719:39-76/006/2020-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сновные характеристики объ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ж – нежилое зд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ное по адресу: Ярославская область, г. Переславль-Залесский, пер. Ветеринарный, д.2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ограничения (обременения) права: не име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нструктивные особенности и их техническое состояние:</w:t>
      </w:r>
    </w:p>
    <w:tbl>
      <w:tblPr>
        <w:tblW w:w="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15"/>
        <w:gridCol w:w="37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и конструк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ундамен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ен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ирп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ерекрыт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е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ое покрыт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ая стяж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ы оконны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ые проем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щатые/ме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отдел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, покраск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требует ремонта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700"/>
      </w:tblGrid>
      <w:tr>
        <w:trPr>
          <w:trHeight w:val="55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женерное оборудование</w:t>
            </w:r>
          </w:p>
        </w:tc>
      </w:tr>
      <w:tr>
        <w:trPr>
          <w:trHeight w:val="55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л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снабжение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 расположен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ая область, г. Переславль-Залесский, пер. Ветеринарный, д.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аходятся в центральной части города. Здание имеет удовлетворительное состоя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е окружение объекта оценки малоэтажные жилые дома разных лет застрой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района расположения объекта – хорошая, удаленность от остановки общественного транспорта до 500 м. Связь с другими микрорайонами города и населенными пунктами осуществляется автобусами, такси, личным транспор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положение (почтовый адрес ориенти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Ярославская область, городской округ город Переславль-Залесский, г. Переславль-Залесский, пер. Ветеринарный, д. 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 688 кв.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6:18:010719:3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емли населенных пун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мунальное обслужива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ующие ограничения (обременения) прав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полностью расположен в границах зоны с особыми условиями использования территории – охранная зона Национального парка «Плещеево озеро» (согласно Постановлению губернатора Ярославской области от 14.08.2002 № 551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частично (127 кв.м.) расположен в границах зоны с особыми условиями использования территории – охранная зона линий электропередач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частично (1004 кв.м.) расположен в границах зоны с особыми условиями использования территории – водоохранная зона водного объекта общего пользования (пруд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частично (240 кв.м.) расположен в границах зоны с особыми условиями использования территории – охранная зона водопров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частично (174 кв.м.) расположен в границах зоны с особыми условиями использования территории – охранная зона объектов электроэнергетики (объектов электросетевого хозяйства и объектов по производству электрической энергии) ВЛ-0,4кВ ответвление от ТП № 80 до ул. Даниловская, уч. 34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частично (90 кв.м.) расположен в границах зоны с особыми условиями использования территории – охранная зона объектов электроэнергетики (объектов электросетевого хозяйства и объектов по производству электрической энергии) ВЛИ-0,4кВ № 1 КТППВ/К6/0,4кВ № 80 Ф-612 ПС110/35/6кВ «Переславль», ул. Даниловска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на земельном участке изыскательских, проектных, земляных, строительных, мелиоративных, хозяйственных и иных работ, в соответствии со статьями 28, 30, 31, 32, 36, 45.1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), подпунктом д) пункта 11.1, пунктом 11.3 Положения о государственной историко-культурной экспертизе, утвержденного постановлением Правительства Российской Федерации от 15.07.2009 № 569, необходимо провести государственную историко-культурную экспертизу земельного участка, подлежащего воздействию земляных, строительных, хозяйственных и иных работ, путем археологической разведки, в порядке, установленном статьей 45.1 Федерального зак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дажи объект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пособ приватизации: </w:t>
      </w:r>
      <w:r>
        <w:rPr>
          <w:rFonts w:cs="Times New Roman" w:ascii="Times New Roman" w:hAnsi="Times New Roman"/>
          <w:bCs/>
          <w:sz w:val="24"/>
          <w:szCs w:val="24"/>
        </w:rPr>
        <w:t>аукцио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лектронной форме, открытый по составу участников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подачи предложений о це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крытая по форме подачи предложений о цен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чальная цена продажи о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938 000,00 (Два миллиона девятьсот тридцать восемь тысяч) рублей 00 копеек, в том числе здание 1 464 000,00 (Один миллион четыреста шестьдесят четыре тысячи) рублей 00 копеек, с учетом НДС 20%, земельный участок 1 474 000,00 (Один миллион четыреста семьдесят четыре тысячи) рублей 00 копеек, НДС не облагаетс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платежа</w:t>
      </w:r>
      <w:r>
        <w:rPr>
          <w:rFonts w:cs="Times New Roman" w:ascii="Times New Roman" w:hAnsi="Times New Roman"/>
          <w:sz w:val="24"/>
          <w:szCs w:val="24"/>
          <w:lang w:eastAsia="ru-RU"/>
        </w:rPr>
        <w:t>: безналичная единовременным платежо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лата за приобретенный объ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ится в течение 10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заключения договора купли-продажи по следующим реквизитам:</w:t>
      </w:r>
    </w:p>
    <w:p>
      <w:pPr>
        <w:pStyle w:val="Style18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лучатель платежа: Управление Федерального казначейства по Ярославской области (Управление муниципальной собственности Администрации города Переславля-Залесского, л/с 04713001700), ИНН 7608002597, КПП 760801001, Отделение Ярославль Банка России // УФК по Ярославской области г. Ярославль, БИК 017888102, ОКТМО 78705000, казначейский счет 03100643000000017100, КБК 20711402043040000410.</w:t>
      </w:r>
    </w:p>
    <w:p>
      <w:pPr>
        <w:pStyle w:val="Style18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ДС и иные налоги Покупатель уплачивает в соответствии с законодательством о налогах и сбо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ок заключения договора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с победителем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ли с лицом, признанным единственным участником аукци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ечение 5 (пяти) рабочих дней с даты подведения итогов аукциона.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10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ums</dc:creator>
  <dc:description/>
  <cp:keywords/>
  <dc:language>en-US</dc:language>
  <cp:lastModifiedBy>КУМИ</cp:lastModifiedBy>
  <cp:lastPrinted>2022-11-22T08:28:00Z</cp:lastPrinted>
  <dcterms:modified xsi:type="dcterms:W3CDTF">2022-11-29T06:51:00Z</dcterms:modified>
  <cp:revision>596</cp:revision>
  <dc:subject/>
  <dc:title/>
</cp:coreProperties>
</file>