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9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славля-Залесского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9.11.2021 № ПОС.03-2241/2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УСЛОВИЯ ПРИВАТ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имущества</w:t>
      </w:r>
      <w:r>
        <w:br w:type="page"/>
      </w:r>
    </w:p>
    <w:p>
      <w:pPr>
        <w:pStyle w:val="Style17"/>
        <w:widowControl w:val="false"/>
        <w:numPr>
          <w:ilvl w:val="0"/>
          <w:numId w:val="4"/>
        </w:numPr>
        <w:spacing w:lineRule="auto" w:line="360"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7"/>
        <w:widowControl w:val="false"/>
        <w:spacing w:lineRule="auto" w:line="36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ект продаж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(гараж), 1-этажное, площадью 259,4 кв.м., инвентарный номер: 3909, адрес: Ярославская область, г. Переславль-Залесский, пер. Ветеринарный, д.24, кадастровый номер: 76:18:010344:4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, площадью 2 688 кв.м., категория земель: земли населенных пунктов, разрешенное использование: коммунальное обслуживание, адрес: Российская Федерация, Ярославская область, городской округ город Переславль-Залесский, г. Переславль-Залесский, пер. Ветеринарный, д.24, кадастровый номер: 76:18:010719:39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ыночная сто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ых объ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гласно отчету от 13.10.2021 № 2021-630 ООО "КОМПАНИЯ СТАНДАРТ ОЦЕНКА", составляет </w:t>
      </w:r>
      <w:r>
        <w:rPr>
          <w:rFonts w:cs="Times New Roman" w:ascii="Times New Roman" w:hAnsi="Times New Roman"/>
          <w:bCs/>
          <w:sz w:val="24"/>
          <w:szCs w:val="24"/>
        </w:rPr>
        <w:t>2 929 800 (Два миллиона девятьсот двадцать девять тысяч восемьсот)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здание 1 546 800 (Один миллион пятьсот сорок шесть тысяч восемьсот) рублей, с учетом НДС 20%, земельный участок 1 383 000 (Один миллион триста восемьдесят три тысячи) рублей, НДС не облагается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ственность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, городской округ город Переславль-Залесский Ярославской област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ись в ЕГРН от 04.12.2019 № 76:18:010344:47-76/006/2019-4 от 04.12.2019, земельный участок - запись в ЕГРН от 22.04.2020 № 76:18:010719:39-76/006/2020-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сновные характеристики объекта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раж – нежилое здан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ложенное по адресу: Ярославская область, г. Переславль-Залесский, пер. Ветеринарный, д.2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ограничения (обременения) права: не имею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конструктивные особенности и их техническое состояние:</w:t>
      </w:r>
    </w:p>
    <w:tbl>
      <w:tblPr>
        <w:tblW w:w="6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15"/>
        <w:gridCol w:w="370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ы и конструк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ундамен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/б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ен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ирпи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ерекрыт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/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л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е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ьное покрыт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ная стяж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мы оконны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й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ные проем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щатые/ме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отдел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ка, покраска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требует ремонта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700"/>
      </w:tblGrid>
      <w:tr>
        <w:trPr>
          <w:trHeight w:val="55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женерное оборудование</w:t>
            </w:r>
          </w:p>
        </w:tc>
      </w:tr>
      <w:tr>
        <w:trPr>
          <w:trHeight w:val="55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ал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снабжение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 приватизации расположен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ская область, г. Переславль-Залесский, пер. Ветеринарный, д.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находятся в центральной части города. Здание имеет удовлетворительное состоя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ее окружение объекта оценки малоэтажные жилые дома разных лет застрой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района расположения объекта – хорошая, удаленность от остановки общественного транспорта до 500 м. Связь с другими микрорайонами города и населенными пунктами осуществляется автобусами, такси, личным транспор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положение (почтовый адрес ориентир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оссийская Федерация, Ярославская область, городской округ город Переславль-Залесский, г. Переславль-Залесский, пер. Ветеринарный, д. 2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лоща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 688 кв.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дастровый но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6:18:010719:3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тегория зем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емли населенных пунк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решенное 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ммунальное обслужив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ществующие ограничения (обременения) права: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емельный участок полностью расположен в границах зоны с особыми условиями использования территории – охранная зона Национального парка «Плещеево озеро» (согласно Постановлению губернатора Ярославской области от 14.08.2002 № 551);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емельный участок частично расположен в границах зоны с особыми условиями использования территории – зона малоэтажной застройки с ограничением высоты до 10 м, установленная решением исполнительного комитета Ярославского областного Совета народных депутатов от 17.02.1978 № 116 «Об утверждении генерального плана и проекта охранных зон территории памятников истории и культуры города Переславля-Залесского»;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емельный участок частично (127 кв.м.) расположен в границах зоны с особыми условиями использования территории – охранная зона линий электропередач;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емельный участок частично (1004 кв.м.) расположен в границах зоны с особыми условиями использования территории – водоохранная зона водного объекта общего пользования (пруда);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емельный участок частично (240 кв.м.) расположен в границах зоны с особыми условиями использования территории – охранная зона водопров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на земельном участке изыскательских, проектных, земляных, строительных, мелиоративных, хозяйственных и иных работ, в соответствии со статьями 28, 30, 31, 32, 36, 45.1 Федерального закона от 25.06.2002 № 73-ФЗ «Об объектах культурного наследия (памятниках истории и культуры) народов Российской Федерации» (далее – Федеральный закон), подпунктом д) пункта 11.1, пунктом 11.3 Положения о государственной историко-культурной экспертизе, утвержденного постановлением Правительства Российской Федерации от 15.07.2009 № 569, необходимо провести государственную историко-культурную экспертизу земельного участка, подлежащего воздействию земляных, строительных, хозяйственных и иных работ, путем археологической разведки, в порядке, установленном статьей 45.1 Федерального закона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сроки продажи объекта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пособ приватизации: </w:t>
      </w:r>
      <w:r>
        <w:rPr>
          <w:rFonts w:cs="Times New Roman" w:ascii="Times New Roman" w:hAnsi="Times New Roman"/>
          <w:bCs/>
          <w:sz w:val="24"/>
          <w:szCs w:val="24"/>
        </w:rPr>
        <w:t>аукцио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электронной форме, открытый по составу участников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а подачи предложений о це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ткрытая по форме подачи предложений о цене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чальная цена продажи объ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2 929 800 (Два миллиона девятьсот двадцать девять тысяч восемьсот)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здание 1 546 800 (Один миллион пятьсот сорок шесть тысяч восемьсот) рублей, с учетом НДС 20%, земельный участок 1 383 000 (Один миллион триста восемьдесят три тысячи) рублей, НДС не облагаетс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а платежа</w:t>
      </w:r>
      <w:r>
        <w:rPr>
          <w:rFonts w:cs="Times New Roman" w:ascii="Times New Roman" w:hAnsi="Times New Roman"/>
          <w:sz w:val="24"/>
          <w:szCs w:val="24"/>
          <w:lang w:eastAsia="ru-RU"/>
        </w:rPr>
        <w:t>: безналичная единовременным платежом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плата за приобретенный объе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изводится в течение 10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аты заключения договора купли-продажи по следующим реквизитам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платежа: Управление Федерального казначейства по Ярославской области (Управление муниципальной собственности Администрации города Переславля-Залесского, л/с 04713001700), ИНН 7608002597, КПП 760801001, Отделение Ярославль Банка России // УФК по Ярославской области г. Ярославль, БИК 017888102, ОКТМО 78705000, казначейский счет 03100643000000017100, КБК 2071140204304000041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ДС и иные налоги Покупатель уплачивает в соответствии с законодательством о налогах и сбор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рок заключения договора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 с победителем аукциона в течение 5 (пяти) рабочих дней с даты подведения итогов аукцион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и членов комиссии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иватизации объекта муниципальной</w:t>
      </w:r>
    </w:p>
    <w:p>
      <w:pPr>
        <w:pStyle w:val="Normal"/>
        <w:widowControl w:val="false"/>
        <w:snapToGrid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ственности г. Переславля-Залес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а Т.С.</w:t>
        <w:tab/>
        <w:tab/>
        <w:tab/>
        <w:t>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кина Н.Л.</w:t>
        <w:tab/>
        <w:tab/>
        <w:tab/>
        <w:t>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хин А.В.</w:t>
        <w:tab/>
        <w:tab/>
        <w:tab/>
        <w:t>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юнина О.В.</w:t>
        <w:tab/>
        <w:tab/>
        <w:tab/>
        <w:t>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утор Н.Е.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sectPr>
      <w:headerReference w:type="default" r:id="rId2"/>
      <w:headerReference w:type="first" r:id="rId3"/>
      <w:type w:val="nextPage"/>
      <w:pgSz w:w="11906" w:h="16820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10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left="5880" w:right="60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0:00Z</dcterms:created>
  <dc:creator>ums</dc:creator>
  <dc:description/>
  <cp:keywords/>
  <dc:language>en-US</dc:language>
  <cp:lastModifiedBy>КУМИ</cp:lastModifiedBy>
  <cp:lastPrinted>2021-11-18T14:15:00Z</cp:lastPrinted>
  <dcterms:modified xsi:type="dcterms:W3CDTF">2021-11-19T11:52:00Z</dcterms:modified>
  <cp:revision>430</cp:revision>
  <dc:subject/>
  <dc:title/>
</cp:coreProperties>
</file>